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Й ГОРОД ЧЕРЕЗ ФОТООБЪЕКТИВ.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(КЛАССНЫЙ ЧАС КО ДНЮ ГОРОД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де-то есть город, тихий,  как сон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ылью тягучей по грудь занесен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 медленной речке вода, как стекло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де-то есть город,  в котором тепло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.Рождественский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пособствовать проявлению интереса к истории родных мест и потребности её изучать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ть ответственность за сохранение исторической памяти своего народ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оспитывать уважительное отношение к местам, в которых родился и вырос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Форма проведения</w:t>
      </w:r>
      <w:r>
        <w:rPr>
          <w:sz w:val="22"/>
        </w:rPr>
        <w:t>: виртуальная экскурс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  <w:u w:val="single"/>
        </w:rPr>
        <w:t>Классный руководитель</w:t>
      </w:r>
      <w:r>
        <w:rPr>
          <w:sz w:val="22"/>
        </w:rPr>
        <w:t>: Когда великий русский композитор Сергей Рахманинов уходил из жизни, он, по воспоминанию очевидцев, видел всё время одну и ту же картину: места, где прошли его детство и юность</w:t>
      </w:r>
    </w:p>
    <w:p>
      <w:pPr>
        <w:pStyle w:val="Normal"/>
        <w:rPr>
          <w:sz w:val="22"/>
        </w:rPr>
      </w:pPr>
      <w:r>
        <w:rPr>
          <w:sz w:val="22"/>
        </w:rPr>
        <w:t>Имея возможность бывать в разных точках мира, многие люди с любовью и нежностью говорят о тех местах, где они родились и выросли.</w:t>
      </w:r>
    </w:p>
    <w:p>
      <w:pPr>
        <w:pStyle w:val="Normal"/>
        <w:rPr>
          <w:sz w:val="22"/>
        </w:rPr>
      </w:pPr>
      <w:r>
        <w:rPr>
          <w:sz w:val="22"/>
        </w:rPr>
        <w:t>Наша планета огромна. На карте мира есть города праздников и фейерверков и маленькие станции, где поезд проходит раз в неделю. Но любое место имеет своих поклонников и почитателей. Многие люди, ни за какие деньги не променяют маленькие островки на шумные городские улицы, потому что, променяв, будут страдать и мучиться, вспоминая родные места, где и запахи другие, и земля другая, и даже воздух особый.</w:t>
      </w:r>
    </w:p>
    <w:p>
      <w:pPr>
        <w:pStyle w:val="Normal"/>
        <w:rPr>
          <w:sz w:val="22"/>
        </w:rPr>
      </w:pPr>
      <w:r>
        <w:rPr>
          <w:sz w:val="22"/>
        </w:rPr>
        <w:t>Вот что это такое - место, в котором родился и вырос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u w:val="single"/>
        </w:rPr>
        <w:t>Ведущий 1</w:t>
      </w:r>
      <w:r>
        <w:rPr>
          <w:sz w:val="22"/>
        </w:rPr>
        <w:t>. Мы находимся в нашем родном городе. Его улицы помнят нашествие фашистских полчищ, время возрождения истории и культу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Ведущий 2.</w:t>
      </w:r>
      <w:r>
        <w:rPr>
          <w:sz w:val="22"/>
        </w:rPr>
        <w:t xml:space="preserve"> Где-то есть город, тихий, как сон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Пылью тягучей по грудь занесе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В медленной речке вода, как стекл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Где-то есть город, в котором тепло</w:t>
      </w:r>
    </w:p>
    <w:p>
      <w:pPr>
        <w:pStyle w:val="Normal"/>
        <w:rPr>
          <w:sz w:val="22"/>
        </w:rPr>
      </w:pPr>
      <w:r>
        <w:rPr>
          <w:sz w:val="22"/>
        </w:rPr>
        <w:t xml:space="preserve">.  </w:t>
      </w:r>
    </w:p>
    <w:p>
      <w:pPr>
        <w:pStyle w:val="Normal"/>
        <w:rPr/>
      </w:pPr>
      <w:r>
        <w:rPr>
          <w:sz w:val="22"/>
          <w:u w:val="single"/>
        </w:rPr>
        <w:t>Ведущий 1.</w:t>
      </w:r>
      <w:r>
        <w:rPr>
          <w:sz w:val="22"/>
        </w:rPr>
        <w:t xml:space="preserve"> Наш любимый город! А что мы знаем о нем, мы, его жители? Что мы можем рассказать тем, кто о нем ничего не знает? Какие улицы нашего города, его парки и скверы зовут нас к себе в праздники и будни? Об этом и многом другом наш расска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Ведущий 2.</w:t>
      </w:r>
      <w:r>
        <w:rPr>
          <w:sz w:val="22"/>
        </w:rPr>
        <w:t xml:space="preserve"> Мы приглашаем вас на фотовыставку «Мой город через фотообъектив». Я хочу представить фотокорреспондента, чьими усилиями она была подготовле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Презентация </w:t>
      </w:r>
    </w:p>
    <w:p>
      <w:pPr>
        <w:pStyle w:val="Normal"/>
        <w:rPr/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2-7 слайд.</w:t>
      </w:r>
      <w:r>
        <w:rPr>
          <w:sz w:val="22"/>
        </w:rPr>
        <w:t xml:space="preserve">  Миллерово - самый северный город в Ростовской области. Основан в 1786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оду. Получил статус города в1926 году. На Миллеровской земле яркая и богатая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стория, добрые традиции и замечательные лю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8-9слайд.</w:t>
      </w:r>
      <w:r>
        <w:rPr>
          <w:sz w:val="22"/>
        </w:rPr>
        <w:t xml:space="preserve"> Кинотеатр «Октябрь». Почти на этом же месте был кинотеатр, который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крыл в 1913 году частный владелец Захар Макарович Чубин. Ему же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надлежал городской парк с пруд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</w:rPr>
        <w:t xml:space="preserve">слайд. </w:t>
      </w:r>
      <w:r>
        <w:rPr>
          <w:sz w:val="22"/>
        </w:rPr>
        <w:t xml:space="preserve">На месте ДК в1926 году завершилось строительство драматического театра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слайд.</w:t>
      </w:r>
      <w:r>
        <w:rPr>
          <w:sz w:val="22"/>
        </w:rPr>
        <w:t xml:space="preserve"> Улица М.Горького. Первая улица – Немецкая, на которой жили в основном немцы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лайд.</w:t>
      </w:r>
      <w:r>
        <w:rPr>
          <w:sz w:val="22"/>
        </w:rPr>
        <w:t xml:space="preserve"> Улица Ленина  называлась Торговой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</w:rPr>
        <w:t>слайд.</w:t>
      </w:r>
      <w:r>
        <w:rPr>
          <w:sz w:val="22"/>
        </w:rPr>
        <w:t xml:space="preserve"> На месте ресторана «Дон» был коммерческий клуб для буржуазии и торговцев с 1897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22-24 слайд.</w:t>
      </w:r>
      <w:r>
        <w:rPr>
          <w:sz w:val="22"/>
        </w:rPr>
        <w:t xml:space="preserve"> 15 июля 1942 года началось время оккупации. 17 января 1943 года наш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ород был освобождё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25 слайд.</w:t>
      </w:r>
      <w:r>
        <w:rPr>
          <w:sz w:val="22"/>
        </w:rPr>
        <w:t xml:space="preserve"> На территории города было несколько концлагерей для военнопленных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дин из них находился в районе техникума – «Дулаг 125» (Миллеровская яма), где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гибло около 40 000 человек. Николай Антонович Шульга бежал из лагеря, о днях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ена он писал: … Мы помним в Миллерово лагерь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Кровавый пот, закат и пыль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Солдаты прокляли то место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И ямой смерти нарекли…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2"/>
        </w:rPr>
        <w:t>26-27 слайд.</w:t>
      </w:r>
      <w:r>
        <w:rPr>
          <w:sz w:val="22"/>
        </w:rPr>
        <w:t xml:space="preserve"> Вечная слава героям! Мемориал «Жертвам фашизма»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Ведущий 1</w:t>
      </w:r>
      <w:r>
        <w:rPr>
          <w:sz w:val="22"/>
        </w:rPr>
        <w:t>. Пройдут годы, и, может быть, на берегу океана или в джунглях, сидя у костра рядом со своими друзьями, мы будем с удовольствием и тихой грустью рассказывать о родных местах, о близких людях, родственниках и друзьях, которые нас всегда ждут.</w:t>
      </w:r>
    </w:p>
    <w:p>
      <w:pPr>
        <w:pStyle w:val="Normal"/>
        <w:rPr/>
      </w:pPr>
      <w:r>
        <w:rPr>
          <w:sz w:val="22"/>
          <w:u w:val="single"/>
        </w:rPr>
        <w:t>Ведущий 2</w:t>
      </w:r>
      <w:r>
        <w:rPr>
          <w:sz w:val="22"/>
        </w:rPr>
        <w:t>. Сегодня у нас есть уникальная возможность попробовать поделиться с друзьями своими рассказами о самых дорогих сердцу каждого из нас местах нашего города. (Рассказы ребят на тему «Что бы мне хотелось рассказать о месте, в котором я живу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Ведущий 1</w:t>
      </w:r>
      <w:r>
        <w:rPr>
          <w:sz w:val="22"/>
        </w:rPr>
        <w:t>. Самым милым и дорогим является то место, где ты родился и вырос. Наш город постоянно развивается и изменяется прямо на глазах. А каким его увидят жители будущего, каким он будет через 20, 30, 40 лет…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>Ведущий 2.</w:t>
      </w:r>
      <w:r>
        <w:rPr>
          <w:sz w:val="22"/>
        </w:rPr>
        <w:t xml:space="preserve"> Наш город! Как мы тебя любим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Мы улиц твоих, нам поверь, не забудем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Хоть ждут нас, конечно, большие дороги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Но мы не изменим родимой сторонке!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1"/>
      <w:numFmt w:val="decimal"/>
      <w:lvlText w:val="%1-%2"/>
      <w:lvlJc w:val="left"/>
      <w:pPr>
        <w:tabs>
          <w:tab w:val="num" w:pos="930"/>
        </w:tabs>
        <w:ind w:left="930" w:hanging="5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9"/>
      <w:numFmt w:val="decimal"/>
      <w:lvlText w:val="%1-%2"/>
      <w:lvlJc w:val="left"/>
      <w:pPr>
        <w:tabs>
          <w:tab w:val="num" w:pos="930"/>
        </w:tabs>
        <w:ind w:left="930" w:hanging="5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-%2"/>
      <w:lvlJc w:val="left"/>
      <w:pPr>
        <w:tabs>
          <w:tab w:val="num" w:pos="930"/>
        </w:tabs>
        <w:ind w:left="930" w:hanging="5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7:00Z</dcterms:created>
  <dc:creator>Римма</dc:creator>
  <dc:description/>
  <cp:keywords/>
  <dc:language>en-US</dc:language>
  <cp:lastModifiedBy>Admin</cp:lastModifiedBy>
  <cp:lastPrinted>2011-09-26T23:37:00Z</cp:lastPrinted>
  <dcterms:modified xsi:type="dcterms:W3CDTF">2011-09-26T19:38:00Z</dcterms:modified>
  <cp:revision>17</cp:revision>
  <dc:subject/>
  <dc:title>Классный час</dc:title>
</cp:coreProperties>
</file>