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/>
                <w:b/>
                <w:bCs/>
                <w:caps/>
                <w:color w:val="444444"/>
                <w:kern w:val="2"/>
                <w:szCs w:val="28"/>
              </w:rPr>
            </w:pPr>
            <w:r>
              <w:rPr>
                <w:b/>
                <w:bCs/>
                <w:caps/>
                <w:color w:val="444444"/>
                <w:kern w:val="2"/>
                <w:szCs w:val="28"/>
              </w:rPr>
              <w:t>согласовано Зам.директора по воспита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/>
                <w:b/>
                <w:bCs/>
                <w:caps/>
                <w:color w:val="444444"/>
                <w:kern w:val="2"/>
                <w:szCs w:val="28"/>
              </w:rPr>
            </w:pPr>
            <w:r>
              <w:rPr>
                <w:b/>
                <w:bCs/>
                <w:caps/>
                <w:color w:val="444444"/>
                <w:kern w:val="2"/>
                <w:szCs w:val="28"/>
              </w:rPr>
              <w:t>___________</w:t>
            </w:r>
            <w:r>
              <w:rPr>
                <w:b/>
                <w:bCs/>
                <w:caps/>
                <w:color w:val="444444"/>
                <w:kern w:val="2"/>
                <w:sz w:val="24"/>
              </w:rPr>
              <w:t>Михайлова Е.В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  <w:szCs w:val="28"/>
              </w:rPr>
            </w:pPr>
            <w:r>
              <w:rPr>
                <w:b/>
                <w:bCs/>
                <w:caps/>
                <w:color w:val="444444"/>
                <w:kern w:val="2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  <w:szCs w:val="28"/>
              </w:rPr>
            </w:pPr>
            <w:r>
              <w:rPr>
                <w:b/>
                <w:bCs/>
                <w:caps/>
                <w:color w:val="444444"/>
                <w:kern w:val="2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  <w:szCs w:val="28"/>
              </w:rPr>
            </w:pPr>
            <w:r>
              <w:rPr>
                <w:b/>
                <w:bCs/>
                <w:caps/>
                <w:color w:val="444444"/>
                <w:kern w:val="2"/>
                <w:szCs w:val="28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  <w:szCs w:val="28"/>
              </w:rPr>
            </w:pPr>
            <w:r>
              <w:rPr>
                <w:b/>
                <w:bCs/>
                <w:caps/>
                <w:color w:val="444444"/>
                <w:kern w:val="2"/>
                <w:szCs w:val="28"/>
              </w:rPr>
              <w:t xml:space="preserve">________С.А. Осетрова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тфолио классного руководителя </w:t>
      </w:r>
    </w:p>
    <w:p>
      <w:pPr>
        <w:pStyle w:val="Normal"/>
        <w:jc w:val="center"/>
        <w:rPr/>
      </w:pPr>
      <w:r>
        <w:rPr>
          <w:b/>
          <w:szCs w:val="28"/>
        </w:rPr>
        <w:t>МБОУ «Посольская средняя обшеобразователь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ртфолио» – это документ, в котором накапливаются материалы, свидетельствующие об индивидуальных достижениях классного руководител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олио классного руководителя – альтернативный способ контроля, ориентированный на повышение эффективности воспитательного процесса и совершенствования профессионализма педагог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ктом  портфолио  является  качество и эффективность деятельности классного руководителя по созданию благоприятных психолого-педагогических условий для развития каждого ребенка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ортфолио классного руководителя</w:t>
      </w:r>
    </w:p>
    <w:p>
      <w:pPr>
        <w:pStyle w:val="Style16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тивация  классного руководителя на профессиональное развитие и повышение профессиональной компетентности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ортфолио классного руководителя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>п</w:t>
      </w:r>
      <w:r>
        <w:rPr>
          <w:sz w:val="24"/>
        </w:rPr>
        <w:t xml:space="preserve">оддерживать высокую мотивацию педагогической поддержки: </w:t>
        <w:br/>
        <w:t xml:space="preserve">-поощрять активность и инициативу классного руководителя; </w:t>
        <w:br/>
        <w:t xml:space="preserve">-развивать навыки рефлексивной и оценочной (самооценочной) деятельности классного руководителя; </w:t>
        <w:br/>
        <w:t xml:space="preserve">-совершенствовать конструктивные умения — ставить цели, планировать и организовывать воспитательную работу; </w:t>
        <w:br/>
        <w:t xml:space="preserve">-развивать диагностические способности — умения анализировать свою деятельность и деятельность учащихся. </w:t>
        <w:br/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труктура портфолио классного руководител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. Общие сведения о классном руководител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что и когда окончил, полученная специальность и квалификация по диплому)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 классного руководителя;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раздел.  Совершенствование и развитие профессионального мастерства классного руководителя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документац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различных конкурсов;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4"/>
        </w:rPr>
        <w:t>используемые педагогические методики (программы  и технологии  воспитания);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4"/>
        </w:rPr>
        <w:t>банк педагогических находок (разработки мероприятий, классных часов, форм, методов и приемов воспитательной деятельности, направленной на развитие индивидуальности детей);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4"/>
        </w:rPr>
        <w:t>участие в профессиональных и творческих педагогических конкурсах, выступления на семинарах,  педагогических советах;</w:t>
      </w:r>
    </w:p>
    <w:p>
      <w:pPr>
        <w:pStyle w:val="Normal"/>
        <w:numPr>
          <w:ilvl w:val="0"/>
          <w:numId w:val="6"/>
        </w:numPr>
        <w:ind w:left="1134" w:hanging="425"/>
        <w:rPr>
          <w:sz w:val="24"/>
        </w:rPr>
      </w:pPr>
      <w:r>
        <w:rPr>
          <w:sz w:val="24"/>
        </w:rPr>
        <w:t>деятельность по самообразованию;</w:t>
      </w:r>
    </w:p>
    <w:p>
      <w:pPr>
        <w:pStyle w:val="Normal"/>
        <w:numPr>
          <w:ilvl w:val="0"/>
          <w:numId w:val="6"/>
        </w:numPr>
        <w:ind w:left="1134" w:hanging="425"/>
        <w:rPr>
          <w:sz w:val="24"/>
        </w:rPr>
      </w:pPr>
      <w:r>
        <w:rPr>
          <w:sz w:val="24"/>
        </w:rPr>
        <w:t>публикации из опыта работы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. Необходимые документы для эффективного осуществления классного руководств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а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класс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амоуправления кла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аспор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прошедший год (кроме 1,5,   классов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на текущ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план на год, тематика родительских собраний, родительский комитет класс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ителями – предметниками (список учителей-предметников, план работы с ним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 детьми «группы риска» и с социально неблагополучными семь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ая занятость учащихся (объединения, секци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пилка (разработки мероприятий дополняются в течение года).</w:t>
      </w:r>
    </w:p>
    <w:p>
      <w:pPr>
        <w:pStyle w:val="Normal"/>
        <w:autoSpaceDE w:val="false"/>
        <w:ind w:left="709" w:hanging="283"/>
        <w:jc w:val="both"/>
        <w:rPr>
          <w:i/>
          <w:i/>
          <w:sz w:val="24"/>
        </w:rPr>
      </w:pPr>
      <w:r>
        <w:rPr>
          <w:i/>
          <w:sz w:val="24"/>
        </w:rPr>
        <w:t>4    раздел. Результативность деятельности учителя в качестве классного руководите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>результаты  диагностики, анкетирование учени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>изучения эффективности учебно-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rPr/>
      </w:pPr>
      <w:r>
        <w:rPr>
          <w:sz w:val="24"/>
        </w:rPr>
        <w:t>личные и коллективные достижения за  учебный год (грамоты, дипломы, благодарственные письма и т.д.)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157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123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0:00Z</dcterms:created>
  <dc:creator>школьник</dc:creator>
  <dc:description/>
  <cp:keywords/>
  <dc:language>en-US</dc:language>
  <cp:lastModifiedBy>класс1</cp:lastModifiedBy>
  <cp:lastPrinted>2010-03-01T13:16:00Z</cp:lastPrinted>
  <dcterms:modified xsi:type="dcterms:W3CDTF">2014-02-18T02:46:00Z</dcterms:modified>
  <cp:revision>6</cp:revision>
  <dc:subject/>
  <dc:title>Положение</dc:title>
</cp:coreProperties>
</file>