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44444"/>
                <w:kern w:val="2"/>
              </w:rPr>
              <w:t xml:space="preserve">согласова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44444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color w:val="444444"/>
                <w:kern w:val="2"/>
              </w:rPr>
              <w:t>Зам.директора по воспитате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44444"/>
                <w:kern w:val="2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bCs/>
                <w:caps/>
                <w:color w:val="444444"/>
                <w:kern w:val="2"/>
                <w:sz w:val="24"/>
                <w:szCs w:val="24"/>
              </w:rPr>
              <w:t>Михайлова Е.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44444"/>
                <w:kern w:val="2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44444"/>
                <w:kern w:val="2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44444"/>
                <w:kern w:val="2"/>
              </w:rPr>
              <w:t xml:space="preserve">________С.А. Осетрова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оложение об учете неблагополучных семей и учащихся «группы рис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1. Учету как неблагополучные подлежат семьи,</w:t>
      </w:r>
      <w:r>
        <w:rPr>
          <w:rFonts w:cs="Times New Roman" w:ascii="Times New Roman" w:hAnsi="Times New Roman"/>
          <w:color w:val="000000"/>
        </w:rPr>
        <w:t xml:space="preserve"> требующие индивидуально направленной коррекционно-профилактической, психологопедагогической помощи и правовой защиты.</w:t>
        <w:br/>
        <w:t xml:space="preserve">1.2. Целью учета является проведение социально-профилактических мероприятий </w:t>
      </w:r>
      <w:r>
        <w:rPr>
          <w:rFonts w:cs="Times New Roman" w:ascii="Times New Roman" w:hAnsi="Times New Roman"/>
        </w:rPr>
        <w:t xml:space="preserve">совместно учебной и воспитательной частью по оказанию педагогической помощи семьям и учащимся в </w:t>
      </w:r>
      <w:r>
        <w:rPr>
          <w:rFonts w:cs="Times New Roman" w:ascii="Times New Roman" w:hAnsi="Times New Roman"/>
          <w:sz w:val="24"/>
          <w:szCs w:val="24"/>
        </w:rPr>
        <w:t>решении возникших проблем, коррекции девиантного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учета</w:t>
        <w:br/>
      </w:r>
      <w:r>
        <w:rPr>
          <w:rFonts w:cs="Times New Roman" w:ascii="Times New Roman" w:hAnsi="Times New Roman"/>
          <w:sz w:val="24"/>
          <w:szCs w:val="24"/>
        </w:rPr>
        <w:t>2.1 Учету подлежат семьи, в которы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бенку не обеспечивается возможное полноценное воспитание и обучение, не осуществляется необходимый контроль;</w:t>
        <w:br/>
        <w:t>-  создана обстановка, которая отрицательно влияет на психологическое состояние ребенка и его обучение;</w:t>
        <w:br/>
        <w:t>-  имеют место глубокие конфликт между членами семьи, в которые втянут ребенок;</w:t>
        <w:br/>
        <w:t>- члены семьи злоупотребляют алкоголем, наркотиками, ведут антиобщественный образ жизни и тем самым отрицательно влияют на ребенка.</w:t>
        <w:br/>
        <w:t xml:space="preserve"> 2.3 Решение о постановке на учет выносится классным руководителем и утверждается на  педагогическом со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До принятия решения о постановке на учет классный руководитель проводит подготовительную работу: посещает семью, беседует с родителями (или лицами их заменяющими), выясняет все аспекты проблемы и возможные причины ее возникновения     2.5   рассмотрев представленные документы (социально-проблемную карту, акт обследования жилищно-бытовых условий, объяснительные и другие необходимые документы) принимает решение о постановке на внутришкольный учет и планирует основные направления работы с семья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 Решение о снятии с учета принимается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ет.</w:t>
        <w:br/>
        <w:t xml:space="preserve">2.7.  Решение о снятии с учета принимается на педагогическом совете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одержание работы с учащимися и семьями, поставленными на уче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.1 Классный руководитель каждую четверть планирует и осуществляет профилактическую работу с семьями , поставленными на учет.</w:t>
        <w:b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5:00Z</dcterms:created>
  <dc:creator>1</dc:creator>
  <dc:description/>
  <cp:keywords/>
  <dc:language>en-US</dc:language>
  <cp:lastModifiedBy>класс1</cp:lastModifiedBy>
  <cp:lastPrinted>2010-04-07T11:35:00Z</cp:lastPrinted>
  <dcterms:modified xsi:type="dcterms:W3CDTF">2014-02-18T02:47:00Z</dcterms:modified>
  <cp:revision>5</cp:revision>
  <dc:subject/>
  <dc:title>СОГЛАСОВАНО </dc:title>
</cp:coreProperties>
</file>