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6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/>
                <w:caps/>
                <w:color w:val="444444"/>
                <w:kern w:val="2"/>
                <w:sz w:val="24"/>
                <w:szCs w:val="24"/>
              </w:rPr>
              <w:t>Михайлова Е.В</w:t>
            </w:r>
          </w:p>
        </w:tc>
        <w:tc>
          <w:tcPr>
            <w:tcW w:w="4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________С.А. Осетрова   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ощрениях и  наказан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Посольская средня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составлено в соответствии с Уставом школы и Правилами поведения учащихся в шко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основные формы поощрения и наказания учащихся муниципального общеобразовательного  учреждения Посольской средней общеобразовательной школ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ложение о поощрениях и наказаниях школы разработано для стимулирования творческого потенциала каждой лич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ab/>
        <w:t>Положение имеет свод правил, которых должен придерживаться ученик школ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 качественную работу и активную общественную позицию каждый ученик может быть поощрен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мото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охвальным лис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м благодарности через приказ по школ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ым приз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2 Грамотой награжда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ащиеся, закончившие учебный год   на «4» и  «5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занявшие призовые места в общешкольных мероприят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ы и учащиеся, занявшие призовые места в спортивных соревнован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, активно участвовавшие в воспитательных мероприятия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м призом награжда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классы – призеры школьных конкурсов, соревнований, тематических декад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активисты органов школьного самоуправлени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тдельные учащиеся, ярко проявившие себя в учебной и внеурочной деятельности в течение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м благодарности через приказ по школе награжда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ащиеся, принявшие активное участие в организации больших школьных мероприяти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ащиеся, оказавшие большую помощь при подготовке школы к новому учебному году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Учащиеся за отличную  учебу в течение го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личную успехи в учении,   учащиеся могут быть освобождены от занятий 25 мая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1. При невыполнении требований Устава школы и Правил поведения учащихся в школе ученики могут быть подвергнуты следующим наказания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в классном коллектив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на заседании школьного самоуправлени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бъявление замечания, выговора, строгого выговора через приказ по школ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на педагогическом совете, решение которого доводится до каждого члена школьного коллекти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на управляющем совет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444444"/>
          <w:kern w:val="2"/>
        </w:rPr>
        <w:t xml:space="preserve">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6:00Z</dcterms:created>
  <dc:creator>pct</dc:creator>
  <dc:description/>
  <cp:keywords/>
  <dc:language>en-US</dc:language>
  <cp:lastModifiedBy>класс1</cp:lastModifiedBy>
  <dcterms:modified xsi:type="dcterms:W3CDTF">2014-02-18T02:46:00Z</dcterms:modified>
  <cp:revision>7</cp:revision>
  <dc:subject/>
  <dc:title>ПОЛОЖЕНИЕ О ПООЩРЕНИЯХ И НАКАЗАНИЯХ</dc:title>
</cp:coreProperties>
</file>