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b/>
                <w:bCs/>
                <w:caps/>
                <w:color w:val="444444"/>
                <w:kern w:val="2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b/>
                <w:bCs/>
                <w:caps/>
                <w:color w:val="444444"/>
                <w:kern w:val="2"/>
              </w:rPr>
              <w:t>Зам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b/>
                <w:bCs/>
                <w:caps/>
                <w:color w:val="444444"/>
                <w:kern w:val="2"/>
              </w:rPr>
              <w:t>___________Михайлова Е.В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b/>
                <w:bCs/>
                <w:caps/>
                <w:color w:val="444444"/>
                <w:kern w:val="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b/>
                <w:bCs/>
                <w:caps/>
                <w:color w:val="444444"/>
                <w:kern w:val="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b/>
                <w:bCs/>
                <w:caps/>
                <w:color w:val="444444"/>
                <w:kern w:val="2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b/>
                <w:bCs/>
                <w:caps/>
                <w:color w:val="444444"/>
                <w:kern w:val="2"/>
              </w:rPr>
              <w:t xml:space="preserve">________С.А. Осетрова    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Конкурсе «Лучший класс года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БОУ «Посольская средняя общеобразовательная школа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й конкурс «Класс года» проводится ежегод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ом и инициатором проведения конкурса выступают представители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конкурса.</w:t>
      </w:r>
    </w:p>
    <w:p>
      <w:pPr>
        <w:pStyle w:val="Normal"/>
        <w:rPr/>
      </w:pPr>
      <w:r>
        <w:rPr>
          <w:sz w:val="28"/>
          <w:szCs w:val="28"/>
        </w:rPr>
        <w:t xml:space="preserve">Цель – выявление и стимулирование наиболее сплоченных и творческих классных коллективов и коллективов родител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а</w:t>
        </w:r>
      </w:hyperlink>
      <w:r>
        <w:rPr>
          <w:sz w:val="28"/>
          <w:szCs w:val="28"/>
        </w:rPr>
        <w:t xml:space="preserve"> по результатам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  <w:bookmarkStart w:id="0" w:name="cut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классное и школьное само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развитию социальной инициативы и утверждению активной жизненной пози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ышать престиж знаний, интеллектуальных и творческих достиж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имулировать творческую деятельность классных руководителей, активов классов, родительски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и проведени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Конкурс проводится в течение учебного года с  </w:t>
      </w:r>
    </w:p>
    <w:p>
      <w:pPr>
        <w:pStyle w:val="Normal"/>
        <w:rPr/>
      </w:pPr>
      <w:r>
        <w:rPr>
          <w:sz w:val="28"/>
          <w:szCs w:val="28"/>
        </w:rPr>
        <w:t>3.2.Участниками конкурса являются все классы   (2-11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Классный коллектив может одержать победу в одной или нескольких номин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оминаци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«Класс-интеллектуал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оцен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ультаты учебных достижений учащихся класса (по итогам мониторинга качества успеваемости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и результативность учащихся класса в предметных олимпиадах, интеллектуальных конкурса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«Самый активный класс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оцен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класса в общешкольных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 участие учащихся класса в школьном самоу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класса или учащихся класса в творческих конкурсах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ведется рейтинг активности классов, начисляются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номинации становится класс, набравший наибольш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«Самый спортивный класс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оцен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и результативность участия класса и учащихся класса в спортивных мероприятиях и соревнованиях школы, района, города и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ведется рейтинг спортивной активности классов, начисляются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номинации становится класс, набравший наибольш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«Родительский коллектив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оцен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 участие родителей класса в делах класса, школы, в работе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шое количество классных мероприятий с участие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Специальная номинация «Самый уютны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оцен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состояния кабинета гигиенически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тота и порядок в каби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стетичность оформления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ведения итогов жюри выходит в кабинет для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Специальная номинация «Классный руководитель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оцен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оги рейтинга деятельности классных руководителей по итога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конкурса становится классный руководитель, набравший наибольшее количество баллов по итога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Номинация «Имидж кл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ещае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и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Номинация  «Хозяин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чество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Номинация «Классное самоуправление»</w:t>
      </w:r>
    </w:p>
    <w:p>
      <w:pPr>
        <w:pStyle w:val="Normal"/>
        <w:rPr/>
      </w:pPr>
      <w:r>
        <w:rPr>
          <w:sz w:val="28"/>
          <w:szCs w:val="28"/>
        </w:rPr>
        <w:t>5.Награждение.</w:t>
      </w:r>
    </w:p>
    <w:p>
      <w:pPr>
        <w:pStyle w:val="Normal"/>
        <w:rPr/>
      </w:pPr>
      <w:r>
        <w:rPr>
          <w:sz w:val="28"/>
          <w:szCs w:val="28"/>
        </w:rPr>
        <w:t>5.1. Подведение итогов и награждение производится на Общешкольной отчетной конференции в конце учебного года.</w:t>
      </w:r>
    </w:p>
    <w:p>
      <w:pPr>
        <w:pStyle w:val="Normal"/>
        <w:rPr/>
      </w:pPr>
      <w:r>
        <w:rPr>
          <w:sz w:val="28"/>
          <w:szCs w:val="28"/>
        </w:rPr>
        <w:t>5.2. Победителям по итогам учебного года вручаются Почетные грам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h90.ru/page/polozenie_dez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5:00Z</dcterms:created>
  <dc:creator>Вещев</dc:creator>
  <dc:description/>
  <cp:keywords/>
  <dc:language>en-US</dc:language>
  <cp:lastModifiedBy>класс1</cp:lastModifiedBy>
  <dcterms:modified xsi:type="dcterms:W3CDTF">2014-02-18T02:45:00Z</dcterms:modified>
  <cp:revision>9</cp:revision>
  <dc:subject/>
  <dc:title>СОГЛАСОВАНО </dc:title>
</cp:coreProperties>
</file>