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>Зам.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  <w:sz w:val="24"/>
                <w:szCs w:val="24"/>
              </w:rPr>
              <w:t>Михайлова Е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color w:val="444444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</w:rPr>
              <w:t xml:space="preserve">________С.А. Осетрова    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постановке на внутришкольный учет и снятии с него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</w:rPr>
        <w:t>в МБОУ «Посольская средняя общеобразовательная школа»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1.Общие положения: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Данное положение разработано в соответствии с Уставом школы, Положением о поощрениях и наказаниях учащихся школы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1.2.Настоящее положение разработано в целях организации целенаправленной индивидуальной работы с учащимися требующими повышенного внимания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Решение о постановке на учет выносится классным руководителем и утверждается на педагогическом совете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ка учащихся на внутришкольный учет осуществляется при условии, если учащиеся: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 имеют  склонность к вредным привычкам (алкоголю, наркотикам, токсинам);</w:t>
        <w:br/>
        <w:t xml:space="preserve"> 2.2. регулярно или систематически пропускают занятия без уважительных причин;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2.3.  неоднократно нарушают Устав школы. Правила поведения учащихся школы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2.4.</w:t>
        <w:tab/>
        <w:t xml:space="preserve">  неоднократно совершают мелкое хулиганство во время образовательного процесса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2.5.имеют частые нарушения дисциплины на уроках и в ходе проведения внеклассных мероприятий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2.6.совершают правонарушения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3. Содержание работы с учащимися  , поставленными на учете</w:t>
        <w:br/>
      </w:r>
      <w:r>
        <w:rPr>
          <w:rFonts w:cs="Times New Roman" w:ascii="Times New Roman" w:hAnsi="Times New Roman"/>
          <w:sz w:val="28"/>
          <w:szCs w:val="24"/>
        </w:rPr>
        <w:t>3.1. Классный руководитель каждую четверть планирует и осуществляет профилактическую работу   учащимися, поставленными на учет.</w:t>
        <w:br/>
        <w:t xml:space="preserve">3.2 Классный руководитель планирует, контролирует и организовывает </w:t>
        <w:br/>
        <w:t xml:space="preserve">текущую и итоговую успеваемость учащихся, посещаемость уроков, занятость учащихся в свободное от уроков время. </w:t>
        <w:br/>
        <w:t>3.3 Все проведенные мероприятия классный руководитель фиксирует в карточке на трудного ребенк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</w:t>
        <w:tab/>
        <w:t>Учащийся может быть снят с внутришкольного учета при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1.безукоризненном выполнении  внутришкольного распорядка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2.</w:t>
        <w:tab/>
        <w:t>выполнении  Правил поведения для учащихся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3.</w:t>
        <w:tab/>
        <w:t>отсутствии  регистрации правонарушений в комиссии по делам несовершеннолетних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4.4.</w:t>
        <w:tab/>
        <w:t>ведении  здорового образа жизн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8:00Z</dcterms:created>
  <dc:creator>1</dc:creator>
  <dc:description/>
  <cp:keywords/>
  <dc:language>en-US</dc:language>
  <cp:lastModifiedBy>класс1</cp:lastModifiedBy>
  <cp:lastPrinted>2010-04-19T08:38:00Z</cp:lastPrinted>
  <dcterms:modified xsi:type="dcterms:W3CDTF">2014-02-18T02:47:00Z</dcterms:modified>
  <cp:revision>7</cp:revision>
  <dc:subject/>
  <dc:title>СОГЛАСОВАНО </dc:title>
</cp:coreProperties>
</file>