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«Ссора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мения детей анализировать поступки, находить причину конфликта; дифференцировать противоположные эмоциональные переживания: дружелюбие и враждебность; развивать навыки конструктивного разрешения конфликта; развивать умения чувствовать настроение окружающих, и правильно передавать свои эмоции; коррекция мышления, внимания,  памяти, речи дете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: солнце, облака, слайды, ТСО, ручки, листочки с шиф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Тему нашего занятия вы узнаете, если расшифруете запис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казка, зачеркните цифру «2» и заглавную букву «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2Ас2Ао2АрА2А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2сАо2ра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2со2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тема занятия: «Сс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На занятии мы узнаем из-за чего чаще всего случаются ссоры, будем учиться не ссориться  и правильно себя вести,  если всё же такое случается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Беседа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Из-за чего у вас в школе чаше всего  случаться сс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sz w:val="28"/>
          <w:szCs w:val="28"/>
        </w:rPr>
        <w:t>В: А сейчас закройте глаза  и поднимите руки те, кто никого и никогда не обозвал обидным сло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дное слово, обидное слово!</w:t>
      </w:r>
    </w:p>
    <w:p>
      <w:pPr>
        <w:pStyle w:val="Normal"/>
        <w:rPr/>
      </w:pPr>
      <w:r>
        <w:rPr>
          <w:sz w:val="28"/>
          <w:szCs w:val="28"/>
        </w:rPr>
        <w:t>Как больно ударить умеет о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ёй ядовитой ужалить гот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алит – и станет на сердце тем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т, кто обидел, и тот, кто оби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т, кто унизил, и тот, кто уни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миновала уж ссоры гро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т и не смотрят друг другу в глаза.</w:t>
      </w:r>
    </w:p>
    <w:p>
      <w:pPr>
        <w:pStyle w:val="Normal"/>
        <w:rPr/>
      </w:pPr>
      <w:r>
        <w:rPr>
          <w:sz w:val="28"/>
          <w:szCs w:val="28"/>
        </w:rPr>
        <w:t>В: У вас на столах лежат листочки в форме облачков.  Возьмите их и напишите обидное слово, которое говорили вам. Собираю облака и прикрепляю на оранжевый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роизош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Вот что наделали обидныё слова, погода в нашем классе поменялась из солнечной и доброй она превратилась в хмурую и злую. Вам нравиться такая обстановка в нашем классе?  Нужно искать выход из создавшийся ситуации, чтобы погода вновь стало ясной.</w:t>
      </w:r>
    </w:p>
    <w:p>
      <w:pPr>
        <w:pStyle w:val="Normal"/>
        <w:rPr/>
      </w:pPr>
      <w:r>
        <w:rPr>
          <w:sz w:val="28"/>
          <w:szCs w:val="28"/>
        </w:rPr>
        <w:t>Для этого расскажите мне, что вы чувствовали, когда вас обо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вы сделали в ответ обидч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случаях вы говорите другим неприятные ве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ете ли вы в этот момент о том, что вы говор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можно помир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виновник ссоры должен первым признать свою в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ожно обойтись без ссо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sz w:val="28"/>
          <w:szCs w:val="28"/>
        </w:rPr>
        <w:t>В: Послушайте стихотворение Л. Кузминой «Дом с колокольчиком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т небольшой стари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над зелёным буг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хода висит колоколь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енный сере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ты ласково, ти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го позвонишь, то по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 доме проснется старушка, седая-седая стару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азу откроет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шка приветливо скаж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ходи, не стесняйся, дружок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 самовар пост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и испечёт пиро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ет с тобою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ёк распивать дотем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рую добрую ска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ет тебе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, но если, но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 этот уютн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ёшь кулаком стуч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я трезвон и 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ыйдет Баба Я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лыхать тебе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идать пирога.</w:t>
      </w:r>
    </w:p>
    <w:p>
      <w:pPr>
        <w:pStyle w:val="Normal"/>
        <w:rPr/>
      </w:pPr>
      <w:r>
        <w:rPr>
          <w:sz w:val="28"/>
          <w:szCs w:val="28"/>
        </w:rPr>
        <w:t>В: Почему во втором случае к ребёнку вместо доброй старушки вышла «Баба Яг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же можно сделать вы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зультат общения зависит от характера поведения, намерений. Одного и того же можно добиться разными путями, но эти пути могут привести и разным результатам. Только к вежливому, воспитанному и доброму человеку, окружающие люди относятся всегда по-доброму. Такого человека уважают, любят. И у него есть верные и надёжны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Посмотрите на лица и позу людей, которые поссорились.   Они вам нравятся? Почему? Вы хотите быть на них похож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можем сказать об этих мальчи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их поми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 выражение лица поссорившихся и помирившихся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Прежде чем познакомить вас с ещё одним правилом примирения, давайте поиграем в игру, которая называется: Мои эмоции»</w:t>
      </w:r>
    </w:p>
    <w:p>
      <w:pPr>
        <w:pStyle w:val="Normal"/>
        <w:rPr/>
      </w:pPr>
      <w:r>
        <w:rPr>
          <w:sz w:val="28"/>
          <w:szCs w:val="28"/>
        </w:rPr>
        <w:t>- Нахмурьтесь как рассерженный человек, как осенняя туча;</w:t>
      </w:r>
    </w:p>
    <w:p>
      <w:pPr>
        <w:pStyle w:val="Normal"/>
        <w:rPr/>
      </w:pPr>
      <w:r>
        <w:rPr>
          <w:sz w:val="28"/>
          <w:szCs w:val="28"/>
        </w:rPr>
        <w:t xml:space="preserve">- позлитесь как голодный волк; </w:t>
      </w:r>
    </w:p>
    <w:p>
      <w:pPr>
        <w:pStyle w:val="Normal"/>
        <w:rPr/>
      </w:pPr>
      <w:r>
        <w:rPr>
          <w:sz w:val="28"/>
          <w:szCs w:val="28"/>
        </w:rPr>
        <w:t>- улыбнитесь как хитрая лисица;</w:t>
      </w:r>
    </w:p>
    <w:p>
      <w:pPr>
        <w:pStyle w:val="Normal"/>
        <w:rPr/>
      </w:pPr>
      <w:r>
        <w:rPr>
          <w:sz w:val="28"/>
          <w:szCs w:val="28"/>
        </w:rPr>
        <w:t>- обрадуйтесь как цветы солнышку, как птицы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как я и обещала ещё одно правило прими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этого встаньте вкруг, возьмитесь за руки, и по очереди глядя в глаза, молча подарите соседу дружеское пожатие и самую добрую улы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Улы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Чаще дарите друг другу такие добрые, и только добрые ул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лнце доброта озаряет своими лучами и дарит людям теплоту, заботливость и вним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ситуации.</w:t>
      </w:r>
    </w:p>
    <w:p>
      <w:pPr>
        <w:pStyle w:val="Normal"/>
        <w:rPr/>
      </w:pPr>
      <w:r>
        <w:rPr>
          <w:sz w:val="28"/>
          <w:szCs w:val="28"/>
        </w:rPr>
        <w:t>Послушайте. Наташа и Лена играли в мяч. Мяч покатился в лужу. Лена хотела достать мяч, но не удержалась на ногах и сама упала в лужу. Наташа начала смеяться, а Лена горько запла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заплакала Л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ли поступила Ната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вы поступили на её 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можем девочкам помирить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Если вы являетесь виновником ссоры, то умейте первыми признать свою вину. Вам помогут волшебные слова: «Извини», «Давай играть вмест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можно сделать вывод?</w:t>
      </w:r>
    </w:p>
    <w:p>
      <w:pPr>
        <w:pStyle w:val="Normal"/>
        <w:rPr/>
      </w:pPr>
      <w:r>
        <w:rPr>
          <w:sz w:val="28"/>
          <w:szCs w:val="28"/>
        </w:rPr>
        <w:t xml:space="preserve">В: Заберите свои облака, и на обратной стороне напишите одно правило прими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читывают напис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В нашем классе вновь стало солнечно.</w:t>
      </w:r>
    </w:p>
    <w:p>
      <w:pPr>
        <w:pStyle w:val="Normal"/>
        <w:rPr/>
      </w:pPr>
      <w:r>
        <w:rPr>
          <w:sz w:val="28"/>
          <w:szCs w:val="28"/>
        </w:rPr>
        <w:t xml:space="preserve">Пусть эти облака останутся у вас и напоминают о нашем занятии. </w:t>
      </w:r>
    </w:p>
    <w:p>
      <w:pPr>
        <w:pStyle w:val="Normal"/>
        <w:rPr/>
      </w:pPr>
      <w:r>
        <w:rPr>
          <w:sz w:val="28"/>
          <w:szCs w:val="28"/>
        </w:rPr>
        <w:t>А я хочу вам пожелать жить в дружбе и меньше ссор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оконче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32:00Z</dcterms:created>
  <dc:creator>Ирина</dc:creator>
  <dc:description/>
  <cp:keywords/>
  <dc:language>en-US</dc:language>
  <cp:lastModifiedBy>Admin</cp:lastModifiedBy>
  <cp:lastPrinted>2010-09-26T21:03:00Z</cp:lastPrinted>
  <dcterms:modified xsi:type="dcterms:W3CDTF">2013-11-13T08:17:00Z</dcterms:modified>
  <cp:revision>15</cp:revision>
  <dc:subject/>
  <dc:title>Ход занятия:</dc:title>
</cp:coreProperties>
</file>