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10307955" cy="536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95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716"/>
                              <w:gridCol w:w="567"/>
                              <w:gridCol w:w="565"/>
                              <w:gridCol w:w="566"/>
                              <w:gridCol w:w="566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95"/>
                              <w:gridCol w:w="505"/>
                              <w:gridCol w:w="568"/>
                              <w:gridCol w:w="563"/>
                              <w:gridCol w:w="599"/>
                              <w:gridCol w:w="713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80"/>
                              <w:gridCol w:w="520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7" w:type="dxa"/>
                                  <w:gridSpan w:val="14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14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15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3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15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5pt;height:422.75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716"/>
                        <w:gridCol w:w="567"/>
                        <w:gridCol w:w="565"/>
                        <w:gridCol w:w="566"/>
                        <w:gridCol w:w="566"/>
                        <w:gridCol w:w="565"/>
                        <w:gridCol w:w="565"/>
                        <w:gridCol w:w="565"/>
                        <w:gridCol w:w="565"/>
                        <w:gridCol w:w="565"/>
                        <w:gridCol w:w="95"/>
                        <w:gridCol w:w="505"/>
                        <w:gridCol w:w="568"/>
                        <w:gridCol w:w="563"/>
                        <w:gridCol w:w="599"/>
                        <w:gridCol w:w="713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80"/>
                        <w:gridCol w:w="520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8140" w:type="dxa"/>
                            <w:gridSpan w:val="1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1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7" w:type="dxa"/>
                            <w:gridSpan w:val="14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5" w:type="dxa"/>
                            <w:gridSpan w:val="14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15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3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15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10307955" cy="536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95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716"/>
                              <w:gridCol w:w="655"/>
                              <w:gridCol w:w="659"/>
                              <w:gridCol w:w="224"/>
                              <w:gridCol w:w="274"/>
                              <w:gridCol w:w="245"/>
                              <w:gridCol w:w="246"/>
                              <w:gridCol w:w="273"/>
                              <w:gridCol w:w="225"/>
                              <w:gridCol w:w="659"/>
                              <w:gridCol w:w="653"/>
                              <w:gridCol w:w="653"/>
                              <w:gridCol w:w="652"/>
                              <w:gridCol w:w="652"/>
                              <w:gridCol w:w="673"/>
                              <w:gridCol w:w="659"/>
                              <w:gridCol w:w="713"/>
                              <w:gridCol w:w="653"/>
                              <w:gridCol w:w="658"/>
                              <w:gridCol w:w="224"/>
                              <w:gridCol w:w="274"/>
                              <w:gridCol w:w="247"/>
                              <w:gridCol w:w="244"/>
                              <w:gridCol w:w="273"/>
                              <w:gridCol w:w="225"/>
                              <w:gridCol w:w="658"/>
                              <w:gridCol w:w="653"/>
                              <w:gridCol w:w="652"/>
                              <w:gridCol w:w="653"/>
                              <w:gridCol w:w="652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81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4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,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3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,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3,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,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,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,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,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,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gridSpan w:val="16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5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16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,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5,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,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,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3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3,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3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5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,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gridSpan w:val="16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6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16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4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,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5,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,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6,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5pt;height:422.75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716"/>
                        <w:gridCol w:w="655"/>
                        <w:gridCol w:w="659"/>
                        <w:gridCol w:w="224"/>
                        <w:gridCol w:w="274"/>
                        <w:gridCol w:w="245"/>
                        <w:gridCol w:w="246"/>
                        <w:gridCol w:w="273"/>
                        <w:gridCol w:w="225"/>
                        <w:gridCol w:w="659"/>
                        <w:gridCol w:w="653"/>
                        <w:gridCol w:w="653"/>
                        <w:gridCol w:w="652"/>
                        <w:gridCol w:w="652"/>
                        <w:gridCol w:w="673"/>
                        <w:gridCol w:w="659"/>
                        <w:gridCol w:w="713"/>
                        <w:gridCol w:w="653"/>
                        <w:gridCol w:w="658"/>
                        <w:gridCol w:w="224"/>
                        <w:gridCol w:w="274"/>
                        <w:gridCol w:w="247"/>
                        <w:gridCol w:w="244"/>
                        <w:gridCol w:w="273"/>
                        <w:gridCol w:w="225"/>
                        <w:gridCol w:w="658"/>
                        <w:gridCol w:w="653"/>
                        <w:gridCol w:w="652"/>
                        <w:gridCol w:w="653"/>
                        <w:gridCol w:w="652"/>
                        <w:gridCol w:w="673"/>
                      </w:tblGrid>
                      <w:tr>
                        <w:trPr/>
                        <w:tc>
                          <w:tcPr>
                            <w:tcW w:w="8122" w:type="dxa"/>
                            <w:gridSpan w:val="1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4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1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,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,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,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4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,4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3,6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,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,4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6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3,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5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,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,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5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,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,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,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,4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,5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gridSpan w:val="16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5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16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,4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6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,3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5,6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,6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5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,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,5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3,4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,4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,5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,2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3,6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,4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3,5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5,6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,3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gridSpan w:val="16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6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16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4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,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5,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,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6,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10307955" cy="541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95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716"/>
                              <w:gridCol w:w="567"/>
                              <w:gridCol w:w="565"/>
                              <w:gridCol w:w="566"/>
                              <w:gridCol w:w="566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600"/>
                              <w:gridCol w:w="568"/>
                              <w:gridCol w:w="563"/>
                              <w:gridCol w:w="599"/>
                              <w:gridCol w:w="713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600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75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5pt;height:426.5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716"/>
                        <w:gridCol w:w="567"/>
                        <w:gridCol w:w="565"/>
                        <w:gridCol w:w="566"/>
                        <w:gridCol w:w="566"/>
                        <w:gridCol w:w="565"/>
                        <w:gridCol w:w="565"/>
                        <w:gridCol w:w="565"/>
                        <w:gridCol w:w="565"/>
                        <w:gridCol w:w="565"/>
                        <w:gridCol w:w="600"/>
                        <w:gridCol w:w="568"/>
                        <w:gridCol w:w="563"/>
                        <w:gridCol w:w="599"/>
                        <w:gridCol w:w="713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600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7577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5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7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5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7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5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10309225" cy="541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922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713"/>
                              <w:gridCol w:w="636"/>
                              <w:gridCol w:w="17"/>
                              <w:gridCol w:w="557"/>
                              <w:gridCol w:w="559"/>
                              <w:gridCol w:w="559"/>
                              <w:gridCol w:w="558"/>
                              <w:gridCol w:w="559"/>
                              <w:gridCol w:w="24"/>
                              <w:gridCol w:w="534"/>
                              <w:gridCol w:w="33"/>
                              <w:gridCol w:w="525"/>
                              <w:gridCol w:w="42"/>
                              <w:gridCol w:w="513"/>
                              <w:gridCol w:w="26"/>
                              <w:gridCol w:w="28"/>
                              <w:gridCol w:w="9"/>
                              <w:gridCol w:w="529"/>
                              <w:gridCol w:w="15"/>
                              <w:gridCol w:w="14"/>
                              <w:gridCol w:w="568"/>
                              <w:gridCol w:w="517"/>
                              <w:gridCol w:w="594"/>
                              <w:gridCol w:w="713"/>
                              <w:gridCol w:w="565"/>
                              <w:gridCol w:w="21"/>
                              <w:gridCol w:w="70"/>
                              <w:gridCol w:w="475"/>
                              <w:gridCol w:w="22"/>
                              <w:gridCol w:w="61"/>
                              <w:gridCol w:w="483"/>
                              <w:gridCol w:w="23"/>
                              <w:gridCol w:w="52"/>
                              <w:gridCol w:w="491"/>
                              <w:gridCol w:w="24"/>
                              <w:gridCol w:w="43"/>
                              <w:gridCol w:w="499"/>
                              <w:gridCol w:w="25"/>
                              <w:gridCol w:w="34"/>
                              <w:gridCol w:w="391"/>
                              <w:gridCol w:w="116"/>
                              <w:gridCol w:w="51"/>
                              <w:gridCol w:w="514"/>
                              <w:gridCol w:w="36"/>
                              <w:gridCol w:w="134"/>
                              <w:gridCol w:w="396"/>
                              <w:gridCol w:w="36"/>
                              <w:gridCol w:w="530"/>
                              <w:gridCol w:w="32"/>
                              <w:gridCol w:w="534"/>
                              <w:gridCol w:w="36"/>
                              <w:gridCol w:w="141"/>
                              <w:gridCol w:w="389"/>
                              <w:gridCol w:w="33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761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75pt;height:426.5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713"/>
                        <w:gridCol w:w="636"/>
                        <w:gridCol w:w="17"/>
                        <w:gridCol w:w="557"/>
                        <w:gridCol w:w="559"/>
                        <w:gridCol w:w="559"/>
                        <w:gridCol w:w="558"/>
                        <w:gridCol w:w="559"/>
                        <w:gridCol w:w="24"/>
                        <w:gridCol w:w="534"/>
                        <w:gridCol w:w="33"/>
                        <w:gridCol w:w="525"/>
                        <w:gridCol w:w="42"/>
                        <w:gridCol w:w="513"/>
                        <w:gridCol w:w="26"/>
                        <w:gridCol w:w="28"/>
                        <w:gridCol w:w="9"/>
                        <w:gridCol w:w="529"/>
                        <w:gridCol w:w="15"/>
                        <w:gridCol w:w="14"/>
                        <w:gridCol w:w="568"/>
                        <w:gridCol w:w="517"/>
                        <w:gridCol w:w="594"/>
                        <w:gridCol w:w="713"/>
                        <w:gridCol w:w="565"/>
                        <w:gridCol w:w="21"/>
                        <w:gridCol w:w="70"/>
                        <w:gridCol w:w="475"/>
                        <w:gridCol w:w="22"/>
                        <w:gridCol w:w="61"/>
                        <w:gridCol w:w="483"/>
                        <w:gridCol w:w="23"/>
                        <w:gridCol w:w="52"/>
                        <w:gridCol w:w="491"/>
                        <w:gridCol w:w="24"/>
                        <w:gridCol w:w="43"/>
                        <w:gridCol w:w="499"/>
                        <w:gridCol w:w="25"/>
                        <w:gridCol w:w="34"/>
                        <w:gridCol w:w="391"/>
                        <w:gridCol w:w="116"/>
                        <w:gridCol w:w="51"/>
                        <w:gridCol w:w="514"/>
                        <w:gridCol w:w="36"/>
                        <w:gridCol w:w="134"/>
                        <w:gridCol w:w="396"/>
                        <w:gridCol w:w="36"/>
                        <w:gridCol w:w="530"/>
                        <w:gridCol w:w="32"/>
                        <w:gridCol w:w="534"/>
                        <w:gridCol w:w="36"/>
                        <w:gridCol w:w="141"/>
                        <w:gridCol w:w="389"/>
                        <w:gridCol w:w="33"/>
                        <w:gridCol w:w="541"/>
                      </w:tblGrid>
                      <w:tr>
                        <w:trPr/>
                        <w:tc>
                          <w:tcPr>
                            <w:tcW w:w="7613" w:type="dxa"/>
                            <w:gridSpan w:val="2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gridSpan w:val="3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4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3" w:type="dxa"/>
                            <w:gridSpan w:val="2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gridSpan w:val="3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3" w:type="dxa"/>
                            <w:gridSpan w:val="2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gridSpan w:val="3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5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641985</wp:posOffset>
                </wp:positionV>
                <wp:extent cx="10309860" cy="5416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986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717"/>
                              <w:gridCol w:w="497"/>
                              <w:gridCol w:w="160"/>
                              <w:gridCol w:w="396"/>
                              <w:gridCol w:w="11"/>
                              <w:gridCol w:w="148"/>
                              <w:gridCol w:w="402"/>
                              <w:gridCol w:w="154"/>
                              <w:gridCol w:w="407"/>
                              <w:gridCol w:w="149"/>
                              <w:gridCol w:w="412"/>
                              <w:gridCol w:w="143"/>
                              <w:gridCol w:w="418"/>
                              <w:gridCol w:w="137"/>
                              <w:gridCol w:w="285"/>
                              <w:gridCol w:w="272"/>
                              <w:gridCol w:w="149"/>
                              <w:gridCol w:w="406"/>
                              <w:gridCol w:w="155"/>
                              <w:gridCol w:w="400"/>
                              <w:gridCol w:w="57"/>
                              <w:gridCol w:w="104"/>
                              <w:gridCol w:w="430"/>
                              <w:gridCol w:w="79"/>
                              <w:gridCol w:w="52"/>
                              <w:gridCol w:w="561"/>
                              <w:gridCol w:w="421"/>
                              <w:gridCol w:w="590"/>
                              <w:gridCol w:w="713"/>
                              <w:gridCol w:w="469"/>
                              <w:gridCol w:w="187"/>
                              <w:gridCol w:w="380"/>
                              <w:gridCol w:w="14"/>
                              <w:gridCol w:w="128"/>
                              <w:gridCol w:w="425"/>
                              <w:gridCol w:w="159"/>
                              <w:gridCol w:w="553"/>
                              <w:gridCol w:w="556"/>
                              <w:gridCol w:w="551"/>
                              <w:gridCol w:w="326"/>
                              <w:gridCol w:w="268"/>
                              <w:gridCol w:w="142"/>
                              <w:gridCol w:w="439"/>
                              <w:gridCol w:w="128"/>
                              <w:gridCol w:w="426"/>
                              <w:gridCol w:w="56"/>
                              <w:gridCol w:w="85"/>
                              <w:gridCol w:w="446"/>
                              <w:gridCol w:w="79"/>
                              <w:gridCol w:w="42"/>
                              <w:gridCol w:w="569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769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,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-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-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-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-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-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-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-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8pt;height:426.5pt;mso-wrap-distance-left:0pt;mso-wrap-distance-right:9pt;mso-wrap-distance-top:0pt;mso-wrap-distance-bottom:0pt;margin-top:5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717"/>
                        <w:gridCol w:w="497"/>
                        <w:gridCol w:w="160"/>
                        <w:gridCol w:w="396"/>
                        <w:gridCol w:w="11"/>
                        <w:gridCol w:w="148"/>
                        <w:gridCol w:w="402"/>
                        <w:gridCol w:w="154"/>
                        <w:gridCol w:w="407"/>
                        <w:gridCol w:w="149"/>
                        <w:gridCol w:w="412"/>
                        <w:gridCol w:w="143"/>
                        <w:gridCol w:w="418"/>
                        <w:gridCol w:w="137"/>
                        <w:gridCol w:w="285"/>
                        <w:gridCol w:w="272"/>
                        <w:gridCol w:w="149"/>
                        <w:gridCol w:w="406"/>
                        <w:gridCol w:w="155"/>
                        <w:gridCol w:w="400"/>
                        <w:gridCol w:w="57"/>
                        <w:gridCol w:w="104"/>
                        <w:gridCol w:w="430"/>
                        <w:gridCol w:w="79"/>
                        <w:gridCol w:w="52"/>
                        <w:gridCol w:w="561"/>
                        <w:gridCol w:w="421"/>
                        <w:gridCol w:w="590"/>
                        <w:gridCol w:w="713"/>
                        <w:gridCol w:w="469"/>
                        <w:gridCol w:w="187"/>
                        <w:gridCol w:w="380"/>
                        <w:gridCol w:w="14"/>
                        <w:gridCol w:w="128"/>
                        <w:gridCol w:w="425"/>
                        <w:gridCol w:w="159"/>
                        <w:gridCol w:w="553"/>
                        <w:gridCol w:w="556"/>
                        <w:gridCol w:w="551"/>
                        <w:gridCol w:w="326"/>
                        <w:gridCol w:w="268"/>
                        <w:gridCol w:w="142"/>
                        <w:gridCol w:w="439"/>
                        <w:gridCol w:w="128"/>
                        <w:gridCol w:w="426"/>
                        <w:gridCol w:w="56"/>
                        <w:gridCol w:w="85"/>
                        <w:gridCol w:w="446"/>
                        <w:gridCol w:w="79"/>
                        <w:gridCol w:w="42"/>
                        <w:gridCol w:w="569"/>
                        <w:gridCol w:w="388"/>
                      </w:tblGrid>
                      <w:tr>
                        <w:trPr/>
                        <w:tc>
                          <w:tcPr>
                            <w:tcW w:w="7696" w:type="dxa"/>
                            <w:gridSpan w:val="2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1" w:type="dxa"/>
                            <w:gridSpan w:val="2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,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-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-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5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-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-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6" w:type="dxa"/>
                            <w:gridSpan w:val="2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1" w:type="dxa"/>
                            <w:gridSpan w:val="2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6" w:type="dxa"/>
                            <w:gridSpan w:val="2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1" w:type="dxa"/>
                            <w:gridSpan w:val="2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-4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-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-4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7:00Z</dcterms:created>
  <dc:creator>User</dc:creator>
  <dc:description/>
  <cp:keywords/>
  <dc:language>en-US</dc:language>
  <cp:lastModifiedBy>User</cp:lastModifiedBy>
  <cp:lastPrinted>2012-10-08T12:25:00Z</cp:lastPrinted>
  <dcterms:modified xsi:type="dcterms:W3CDTF">2013-04-30T05:16:00Z</dcterms:modified>
  <cp:revision>11</cp:revision>
  <dc:subject/>
  <dc:title/>
</cp:coreProperties>
</file>