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8116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третьей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алюминий                                       3)  сканд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галлий                                             4)  тит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стронция, но слабее, чем у цез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К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)  B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g                 4)  Rb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2)  Po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                4)  C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сновным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 3)  марганц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V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4)  желез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 которого выражается  формулой  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6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2)  8                   3)  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ascii="Times New Roman" w:hAnsi="Times New Roman"/>
                <w:sz w:val="20"/>
                <w:szCs w:val="20"/>
              </w:rPr>
              <w:t>4)  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Легче всего присоединяет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магния                                      3)  хл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углерода                                   4)  крем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азота и мышьяк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нейтронов                                                                     3)  энергетических слое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электронов на внешнем энергетическом уровне     4)  прот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)  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3)  A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As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  <w:tab/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и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         3)  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)  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              4)  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 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1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3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4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хл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1)  1                  2)  2                  3)  3                   4)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хрома в оксиде равна  68,4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шестой 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сера                                       3)  хр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селен                                     4)  лант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 не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фосфора, но слабее, чем у кислород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ислотным 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азот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 3)  фосфор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магния                                 4)  хром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которого выражается  формулой  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5                 2)  7                   3)  10                 4)  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Труднее всего отдает 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алюминия                                  3)  углерод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 кальция                                     4)  крем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углерода и кислород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нейтронов                                                                     3)  энергетических слое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электронов на внешнем энергетическом уровне     4)  прот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1)  CO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3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)  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                     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Si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         3)  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)  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              4)  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не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1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3)  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/>
                <w:sz w:val="20"/>
                <w:szCs w:val="20"/>
              </w:rPr>
              <w:t>2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4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с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1)  1                  2)  2                  3)  3                   4)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марганца в оксиде равна  34,8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389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8116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третьей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 титан                                      3)  галл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алюминий                               4)  сканд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стронция, но слабее, чем у цез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К 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сновным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желез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3)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4)  марганц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 которого выражается  формулой  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 10               2)  6                    3)  8                 4)  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Легче всего присоединяет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кремния                                 3)  угле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магния                                   4)  хл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азота и мышьяк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протонов                          3)  электронов на внешнем энергетическом уровн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нейтронов                        4)  энергетических слое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и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)  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                        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)  A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As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 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1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3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2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4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хл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4                 2)  1                   3)   2               4)  3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хрома в оксиде равна  68,4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шестой 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лантан                                3)  селе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сера                                    4)  хр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 не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фосфора, но слабее, чем у кислород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ислотным 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хром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 3)  маг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азот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    4)  фосфор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которого выражается  формулой  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15                 2)  5                    3)  7                 4)  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Труднее всего отдает 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кремния                                  3)  каль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алюминия                               4)  угле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углерода и кислород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протонов                          3)  электронов на внешнем энергетическом уров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нейтронов                        4)  энергетических сло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Si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3)  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2)  CO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                     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не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1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3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  <w:tab w:val="left" w:pos="424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2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4)  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  <w:tab w:val="left" w:pos="424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с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1)  4                 2)  1                  3)  2                   4)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марганца в оксиде равна  34,8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8116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третьей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скандий                             3)  алюмин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титан                                 4)  галл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стронция, но слабее, чем у цез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 К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сновным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 марганц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3)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 желез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      4)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 которого выражается  формулой  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4                2)   10                   3)  6                   4)  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Легче всего присоединяет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хлора                                    3)  маг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 кремния                               4)  угле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азота и мышьяк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энергетических слоев          3)  нейтр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протонов                               4)  электронов на внешнем энергетическом уров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As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и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3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и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3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 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</w:rPr>
              <w:t>1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3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2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3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4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хл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3                2)  4                  3)   1               4)  2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хрома в оксиде равна  68,4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rO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шестой 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хром                                     3)  сер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лантан                                  4)  сел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 не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фосфора, но слабее, чем у кислород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ислотным 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фосфор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3)  азот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хром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   4)  маг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которого выражается  формулой  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10                 2)  15                   3)  5                    4)  7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Труднее всего отдает 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углерода                                  3)  алюмини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 кремния                                  4)  каль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углерода и кислород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энергетических слоев               3)  нейтр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протонов                                    4)  электронов на внешнем энергетическом уров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  3)  CO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Si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                     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)  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не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1)  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3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2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4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с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1)   3                2)   4                 3)  1                   4) 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марганца в оксиде равна  34,8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3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6"/>
        <w:gridCol w:w="8116"/>
      </w:tblGrid>
      <w:tr>
        <w:trPr/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третьей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 галлий                                   3)  тит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скандий                                 4)  алюминий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стронция, но слабее, чем у цез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К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Mo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Основным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  3)  желез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 марганц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    4)  углерод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 которого выражается  формулой  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8              2)  4                      3)  10                 4)  6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Легче всего присоединяет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углерода                                    3)  крем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хлора                                          4)  маг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азота и мышьяк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электронов на внешнем энергетическом уровне         3)  протонов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энергетических слоев                                                     4)  нейтронов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и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и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3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As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                       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)  P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P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3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3) 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3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 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</w:rPr>
              <w:t>1) 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3)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4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хл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2                2)   3                 3)   4               4)  1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хрома в оксиде равна  68,4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b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CrO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-3  вариант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/>
                <w:sz w:val="20"/>
                <w:szCs w:val="20"/>
              </w:rPr>
              <w:t>Химический элемент, расположенный в четвертом периоде шестой  поб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подгрупп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селен                                    3)  лан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хром                                     4)  сер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ий элемент,  неметаллические свойства которого выражены сильнее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чем у фосфора, но слабее, чем у кислород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В ряду элементов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─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… ─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ропущен  химический  элем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2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3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N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Кислотным  является окси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магния                                  3)   хром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фосфор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)                        4)  азота  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Порядковый номер элемента, строение внешнего энергетического  уров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атома   которого выражается  формулой  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7                 2)  10                   3)   15                 4)  5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Труднее всего отдает  электроны ат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кальция                                  3)   крем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углерода                                 4)  алюми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Атомы химических элементов углерода и кислорода имеют одинаков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1)  электронов на внешнем энергетическом уровне                 3)  прот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2)    энергетических слоев                                                           4)  нейтр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Элементу, имеющему электронную формулу   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,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формулы высшего оксида и водородного соедин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1)  C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                       3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Si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2)  Si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                                    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4)  CO  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  C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Химическому  элементу  соответствует  высший оксид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. Строение внеш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него уровня неизвестного элемента выражается форму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4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  </w:t>
            </w:r>
            <w:r>
              <w:rPr>
                <w:rFonts w:ascii="Times New Roman" w:hAnsi="Times New Roman"/>
                <w:sz w:val="20"/>
                <w:szCs w:val="20"/>
              </w:rPr>
              <w:t>Какую электронную конфигурацию имеет атом наиболее активного неметал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1) 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3) 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2)  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4)  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1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1.  </w:t>
            </w:r>
            <w:r>
              <w:rPr>
                <w:rFonts w:ascii="Times New Roman" w:hAnsi="Times New Roman"/>
                <w:sz w:val="20"/>
                <w:szCs w:val="20"/>
              </w:rPr>
              <w:t>Число неспаренных электронов в основном состоянии в атоме с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1)   2                2)   3                 3)    4                 4)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2.  </w:t>
            </w:r>
            <w:r>
              <w:rPr>
                <w:rFonts w:ascii="Times New Roman" w:hAnsi="Times New Roman"/>
                <w:sz w:val="20"/>
                <w:szCs w:val="20"/>
              </w:rPr>
              <w:t>Массовая доля марганца в оксиде равна  34,8%. Формула этого окси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3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7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left="38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4) 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M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3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0" w:leader="none"/>
              </w:tabs>
              <w:spacing w:lineRule="auto" w:line="240" w:before="0" w:after="0"/>
              <w:ind w:firstLine="28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337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8</Pages>
  <Words>3137</Words>
  <Characters>17884</Characters>
  <CharactersWithSpaces>20980</CharactersWithSpaces>
  <Paragraphs>4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7:00Z</dcterms:created>
  <dc:creator>User</dc:creator>
  <dc:description/>
  <dc:language>en-US</dc:language>
  <cp:lastModifiedBy>User</cp:lastModifiedBy>
  <cp:lastPrinted>2012-10-02T08:59:00Z</cp:lastPrinted>
  <dcterms:modified xsi:type="dcterms:W3CDTF">2012-10-0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