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-2   вариант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имических элементов и образованных ими веществ находятся в пер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й зависимости от числа электронов на внешнем уровне ат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– это горизонтальный ряд химических элементов, начинающийся и зак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вающийся  инертным г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только А                           3)  верно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рно только Б                            4)  неверно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вной  характеристикой атома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число  протонов                        3)  заряд я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орядковый номер                   4)  число электронов на внешне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8; 5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не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               2)  C                3)  Si                   4) 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степень окисления атомов  элементов в главной подгруппе сверху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увеличивается                           3)  не изменяет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меньшается                              4)  изменяется  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о всех соединениях  проявляют только положительные степени 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расположены в порядке уменьшения атомного ради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бразуют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расположены в порядке уменьшения числа электронов на внешне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ф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1                                           3)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                                           4)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химических элементов и образованных ими соединений наход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ической зависимости от величины зарядов ядер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– это вертикальный  ряд  элементов, имеющий одинаковую вал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ысших окси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только А                           3)  верны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рно только Б                            4)  оба утвер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имический элемент, свойства которого были предсказаны Д.И. Менделеев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железо                                          3)  герм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натрий                                          4) 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4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ый радиус в периоде слева на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увеличивается                           3)  не изменяет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меньшается                              4)  изменяется  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бразуют основные окс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асположены в порядке увеличения электронов на внешне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расположены в порядке увеличения атомного ради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бразуют простые вещества  не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аз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5                                           3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7                                           4)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-2   вариант 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имических элементов и образованных ими веществ находятся в пер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й зависимости от числа электронов на внешнем уровне ат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– это горизонтальный ряд химических элементов, начинающийся и зак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вающийся  инертным г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рно А и Б                           3)   верно только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верно только А                         4)   верно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вной  характеристикой атома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число электронов на внешнем уровне                 3)   порядковый 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число  протонов                                                     4)   заряд  я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8; 5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не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степень окисления атомов  элементов в главной подгруппе сверху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изменяется  периодически              3)  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увеличивается                                  4)   не изменяет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расположены в порядке уменьшения числа электронов на внешнем уро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во всех соединениях  проявляют только положительные степени 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расположены в порядке уменьшения атомного радиу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образуют кисл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фт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7                                3)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1                                4)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химических элементов и образованных ими соединений наход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ической зависимости от величины зарядов ядер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– это вертикальный  ряд  элементов, имеющий одинаковую вал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ысших окс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 утверждения неверны                     3)  верно тольк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рно только А                                       4)  верны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имический элемент, свойства которого были предсказаны Д.И. Менделеев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люминий                                   3)  на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железо                                         4)  герм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4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ый радиус в периоде слева на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зменяется  периодически              3) 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величивается                                  4)  не изменяет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бразуют простые вещества  не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бразуют основные окс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расположены в порядке увеличения электронов на внешнем уровн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расположены в порядке увеличения атомного ради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аз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2                                         3) 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5                                         4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-2   вариант 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имических элементов и образованных ими веществ находятся в пер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й зависимости от числа электронов на внешнем уровне ат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– это горизонтальный ряд химических элементов, начинающийся и зак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вающийся  инертным г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А и Б                             3)  верно только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неверно А и Б                         4)    верно тольк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вной  характеристикой атома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заряд  ядра                                                          3)   число  протон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число электронов на внешнем уровне             4)   порядк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8; 5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не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степень окисления атомов  элементов в главной подгруппе сверху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не изменяется                                            3)   увеличивает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изменяется  периодически                       4)   уменьшаетс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бразуют кислоты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расположены в порядке уменьшения числа электронов на внешнем уров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во всех соединениях  проявляют только положительные степени окис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расположены в порядке уменьшения атомного ради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ф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5                                 3)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7                                 4)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 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химических элементов и образованных ими соединений наход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ической зависимости от величины зарядов ядер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– это вертикальный  ряд  элементов, имеющий одинаковую вал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ысших окс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А и Б                                         3)  верно только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ба утверждения неверны                  4)  верно тольк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имический элемент, свойства которого были предсказаны Д.И. Менделеевы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ерманий                                   3)  жел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люминий                                 4)  на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4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ый радиус в периоде слева на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е изменяется                                   3)  увелич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зменяется  периодически              4)  уменьшает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расположены в порядке увеличения атомного радиус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разуют простые вещества  неметал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образуют основные оксиды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расположены в порядке увеличения электронов на внешне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аз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3                                      3)  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2                                      4)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-2   вариант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имических элементов и образованных ими веществ находятся в пер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й зависимости от числа электронов на внешнем уровне ат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– это горизонтальный ряд химических элементов, начинающийся и зак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вающийся  инертн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только Б                             3)  неверно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верно А и Б                                   4)  верно только 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вной  характеристикой атома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порядковый номер                3)  число электронов на внешнем уров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заряд  ядра                             4)  число  протоно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8; 5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не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степень окисления атомов  элементов в главной подгруппе сверху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уменьшается                              3)   изменяется  периодическ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не изменяется                            4)   увеличиваетс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расположены в порядке уменьшения атомного ради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образуют кисло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расположены в порядке уменьшения числа электронов на внешне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во всех соединениях  проявляют только положительные степени 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фт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3                                  3) 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5                                  4)  1             </w:t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 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химических элементов и образованных ими соединений наход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ической зависимости от величины зарядов ядер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– это вертикальный  ряд  элементов, имеющий одинаковую вал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ысших окси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только Б                            3)  оба утверждения невер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рны А и Б                                 4)  верно только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имический элемент, свойства которого были предсказаны Д.И. Менделеевы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натрий                                   3)  алюми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германий                               4)  жел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ение электронов по уровням  2; 4    соответствует химическому эле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 водородного соединения которого имеет 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ое  соединение  химического элемента  имеет  ви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жите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ксида этого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ные  металлические  свойства 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ый радиус в периоде слева на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уменьшается                               3) изменяется  периодиче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е изменяется                             4)  увеличива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ряда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расположены в порядке увеличения электронов на внешне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расположены в порядке увеличения атомного радиус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образуют простые вещества  неметалл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бразуют основные окс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электронов,  недостающих до завершения внешнего энергетиче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а аз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7                                      3) 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3                                      4)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0:00Z</dcterms:created>
  <dc:creator>User</dc:creator>
  <dc:description/>
  <cp:keywords/>
  <dc:language>en-US</dc:language>
  <cp:lastModifiedBy>User</cp:lastModifiedBy>
  <cp:lastPrinted>2012-05-30T09:53:00Z</cp:lastPrinted>
  <dcterms:modified xsi:type="dcterms:W3CDTF">2012-05-30T05:55:00Z</dcterms:modified>
  <cp:revision>7</cp:revision>
  <dc:subject/>
  <dc:title/>
</cp:coreProperties>
</file>