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3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Т─1</w:t>
              <w:tab/>
              <w:t xml:space="preserve"> 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иус атомов увеличивается в ряду химических эле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Al – Mg – Si – P              3)  Na – Si – P – C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S – Cl – Br – F                 4)  O – C – B – L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ая связь осуществляется в веществ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бромид кальция                 3)  хл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окс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    4)  сульфид 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ми оксид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O                           3) 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4)  Cu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равнении реакции между оксидом алюминия и серной кислотой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перед формулами исходных веществ соответственно ра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2 : 3                                     3)  3 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3 : 2                                     4)  1 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эффициент перед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ителя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4               2)  3                   3)  2                     4)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 выделяется при добавлении к раствору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ксида натрия                    3)  гидроксида каль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ульфита калия                  4)  силик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20 г кислорода содерж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кислорода      3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кисл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кислорода        4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дроксид железа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бразуется с при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елеза с водо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аствора хлорида железа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с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раствора нитрата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раствором гидрокс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железа с раствором гидрокс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ами кислот, соответствующих оксиду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ксиду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 соответ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3) 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4) 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личество вещества осадка  (моль), полученного при взаимодействии 9,8 г гидрокс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избытком раствора сульфида натрия, ра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0,2                        2)  0,05            3)  1                 4)  0,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Т─1</w:t>
              <w:tab/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сло электронов внешнего уровня увеличивается в ряду химически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Al – Se – Si – P              3)  N – P – As – S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Ca – Si – S – Br              4)  F – O – C – B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валентная полярная  связь осуществляется в веществ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ксид бария                   3)  б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хлор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4)  нитрид каль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ислотными оксид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3)  M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4)  Fe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между гидроксидом кальция и фосфорной кислотой отно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перед формулами  исходных веществ соответственно рав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3 : 2                                     3)  6 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2 : 3                                     4)  1 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эффициент перед форму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я 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1               2)  2                   3)  3                     4)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 выделяется при добавлении к раствору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гидроксида калия                    3)  оксида б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ульфида натрия                     4)  силиката л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4  г азота содерж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30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азота            3)  0,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азота            4)  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дроксид  алюминия образуется с при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ксида алюминия с водо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раствора нитрата алюминия  с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алюминия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раствора хлорида алюминия с раствором гидроксид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ами  кислот, соответствующих оксиду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ксиду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 соответ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H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3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4)  Na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ьем газа (л) при н.у., выделяющегося при взаимодействии 0,5 моля карб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ьция с избытком соляной кислоты,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22,4                        2)  11,2            3)  1,12                 4)  4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055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Т─1</w:t>
              <w:tab/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атомов увеличивается в ряду химически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O – C – B – Li                  3)  S – Cl – Br –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Al – Mg – Si – P               4)  Na – Si – P –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онная связь осуществляется в вещ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ульфид водорода             3)  окс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бромид кальция                 4)  х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ми оксид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Cu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                  3)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O                     4) 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между оксидом алюминия и серной кислотой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перед формулами исходных веществ соответственно ра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1 : 3                                3)  3 :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2 : 3                                4)  3 : 1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эффициент перед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ителя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1               2)  4                   3) 3                     4)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 выделяется при добавлении к раствору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силиката калия               3)  сульфи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оксида натрия                 4)  гидроксида каль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20 г кислорода содер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кислорода        3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кислорода        4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 кислород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дроксид железа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бразуется с пр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железа с раствором гидрокс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железа с вод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раствора хлорида железа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раствора нитрата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раствором гидрокс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ами кислот, соответствующих оксиду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ксиду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 соответ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3) 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4) 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личество вещества осадка  (моль), полученного при взаимодействии 9,8 г гидрокс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избытком раствора сульфида натрия, р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0,1                  2)   0,2             3)  0,05               4) 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Т─1</w:t>
              <w:tab/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сло электронов внешнего уровня увеличивается в ряду химических эле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F – O – C – Be              3)  Ca – Si – S – B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Al – Se – Si – P             4)  N – P – As – 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валентная полярная  связь осуществляется в веществ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итрид кальция              3)  хлор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ксид бария                    4)  б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ислотными оксид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Fe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3) 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4)  M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между гидроксидом кальция и фосфорной кислотой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перед формулами  исходных веществ соответственно ра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1 : 3                                     3)  2 : 3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3 : 2                                     4)  6 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эффициент перед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я 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4               2)  1                   3)  2                     4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 выделяется при добавлении к раствору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силиката лития                    3)  сульф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гидроксида калия               4)  оксида б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4  г азота содер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азота             3)  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аз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30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азота           4)  0,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аз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дроксид  алюминия образуется с пр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раствора хлорида алюминия с раствором гидроксид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ксида алюминия с вод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раствора нитрата алюминия 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алюминия с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ами  кислот, соответствующих оксиду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ксиду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 соответ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Na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3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4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ьем газа (л) при н.у., выделяющегося при взаимодействии 0,5 моля карб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ьция с избытком соляной кислоты,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44,8                        2)  22,4             3)  11,2                 4)  1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3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Т─1 </w:t>
              <w:tab/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атомов увеличивается в ряду химически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 Na – Si – P – Cl         3)  Al – Mg – Si –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 O – C – B – Li           4)   S – Cl – Br – F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онная связь осуществляется в вещ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хлор                           3)  бромид кальци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ульфид водорода    4)  окс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ми оксид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3) 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Cu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                    4) 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между оксидом алюминия и серной кислотой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перед формулами исходных веществ соответственно рав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3 : 1                                 3)  2 :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1 : 3                                 4)  3 : 2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эффициент перед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ителя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2               2)  1                   3)  4                     4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 выделяется при добавлении к раствору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гидроксида кальция         3)  оксида нат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иликата калия                 4)  сульфи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20 г кислорода содерж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 кислорода          3)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кислорода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кислорода         4)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дроксид железа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бразуется с при взаимодейств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раствора нитрата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с раствором гидроксида на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железа с раствором гидрокс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железа с вод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раствора хлорида железа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ами кислот, соответствующих оксиду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ксиду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 соответ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3) 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личество вещества осадка  (моль), полученного при взаимодействии 9,8 г гидрокс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избытком раствора сульфида натрия, р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1                        2)  0,1             3)   0,2                          4)  0,0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Т─1 </w:t>
              <w:tab/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сло электронов внешнего уровня увеличивается в ряду химически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N – P – As – Sb               3)  Al – Se – Si – P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F – O – C – Be                 4)  Ca – Si – S – 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валентная полярная  связь осуществляется в веществ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бром                                 3)  оксид бар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нитрид кальция               4)  хлор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ислотными оксид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 M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3) 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 Fe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4) 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между гидроксидом кальция и фосфорной кислотой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перед формулами  исходных веществ соответственно ра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6 : 1                                  3)  3 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1 : 3                                  4)  2 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эффициент перед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я 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3               2)  4                   3)  1                     4)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 выделяется при добавлении к раствору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ксид бария                   3)  гидроксид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иликата лития              4)  сульф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4  г азота содер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0,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азота        3)  30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азота             4) 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дроксид  алюминия образуется с пр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люминия с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аствора хлорида алюминия с раствором гидроксид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оксида алюминия с вод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раствора нитрата алюминия 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ами  кислот, соответствующих оксиду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ксиду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 соответ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3)  H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4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ьем газа (л) при н.у., выделяющегося при взаимодействии 0,5 моля карб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ьция с избытком соляной кислоты,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1,12                 2)   44,8           3)   22,4                4)  1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3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Т─1 </w:t>
              <w:tab/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атомов увеличивается в ряду химически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S – Cl – Br – F                3)  O – C – B – 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Na – Si – P – Cl              4)   Al – Mg – Si –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онная связь осуществляется в вещ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кс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3)  сульфид 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хлор                                 4)  бромид каль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ми оксид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3)  Cu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4) 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между оксидом алюминия и серной кислотой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перед формулами исходных веществ соответственно ра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3 : 2                                3)  1 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3 : 1                                4)  2 : 3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эффициент перед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ителя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3               2)  2                   3)  1                     4)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 выделяется при добавлении к раствору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сульфита калия              3)  силик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гидроксида кальция      4)  оксида натрия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20 г кислорода содер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кислорода       3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 кислорода      4)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дроксид железа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бразуется с при взаимодейств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раствора хлорида железа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с вод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аствора нитрата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раствором гидрокс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железа с раствором гидроксид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железа с вод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ами кислот, соответствующих оксиду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ксиду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 соответ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               3) 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4) 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личество вещества осадка  (моль), полученного при взаимодействии 9,8 г гидрокс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избытком раствора сульфида натрия, р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0,05          2)  1           3)    0,1                4)  0,2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Т─1 </w:t>
              <w:tab/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сло электронов внешнего уровня увеличивается в ряду химически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Ca – Si – S – Br                3)  F – O – C – B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N – P – As – Sb                4)  Al – Se – Si – 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полярная  связь осуществляется в веществ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хлорид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3)  нитрид каль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бром                                  4)  оксид ба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ислотными оксид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3)  Fe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M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4)  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между гидроксидом кальция и фосфорной кислотой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ов перед формулами  исходных веществ соответственно ра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2 : 3                                 3)  1 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6 : 1                                 4)  3 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равнении реа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эффициент перед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я  ра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2               2)  3                   3)  4                     4)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 выделяется при добавлении к раствору азот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ульфида натрия             3)  силиката л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ксид бария                     4) гидроксида к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4  г азота содер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азота              3)  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0,3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азота           4)  30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ов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идроксид  алюминия образуется с пр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раствора нитрата алюминия 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люминия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раствора хлорида алюминия с раствором гидроксида к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оксида алюминия с вод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ами  кислот, соответствующих оксиду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ксиду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 соответ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3)  Na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4)  H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ьем газа (л) при н.у., выделяющегося при взаимодействии 0,5 моля карб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ьция с избытком соляной кислоты, рав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11,2                 2)  1,12            3)  44,8                  4)  22,4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3:00Z</dcterms:created>
  <dc:creator>User</dc:creator>
  <dc:description/>
  <cp:keywords/>
  <dc:language>en-US</dc:language>
  <cp:lastModifiedBy>User</cp:lastModifiedBy>
  <cp:lastPrinted>2012-05-24T08:41:00Z</cp:lastPrinted>
  <dcterms:modified xsi:type="dcterms:W3CDTF">2012-05-24T04:48:00Z</dcterms:modified>
  <cp:revision>15</cp:revision>
  <dc:subject/>
  <dc:title/>
</cp:coreProperties>
</file>