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стречинская специальная (коррекционная) общеобразовательная школа-интернат 8 вид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крытое внеклассное мероприятие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в 7 классе на тему: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Здоровье от пчел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Воспитатель: Кибякова Р.Р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оябрь, 20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ь:  Продолжить знакомство детей с особенностями жизни пчел и природных взаимосвяз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у детей представлений о мёде и его свой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бережное отношение к своему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приёмы: методы организации поисковой деятельности (самостоятельная работа детей), метод практической передачи и тактильного восприятия, методы словесной передачи (рассказ воспитателя, беседа) методы наглядной передачи и зрительного восприятия (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письмо, мёд,  предметы и картинки, ноутбук, альбомные листы, цветные карандаши, цветная бумага, клей, чай, печ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Мотивационно-ориентировочны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за круглом столом. Здравствуйте уважаемые гости, добрый день дорогие ребята. Мы очень рады видеть вас у себя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м пришло письмо,  не простое. Это письмо просьба,  нас просят помочь, а ком идет речь тоже неизвестно, вот послушайте. (Конверт с письм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рогие ребята! Мы с Винни-Пухом поспорили. Он утверждает, что они (пчёлы) бывают «правильные» и «неправильные». И именно «правильные они (пчёлы) делают правильный продукт (мед)». Больше от них никакой пользы. Помогите в нашем сп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ач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 кто такие они «правильные» и «неправильные» и это за продукт которые они изготавливают? о чем нас просит Пятачок? (выделение пробле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Поисков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Винни считает, что бывают «правильные» и «неправильные» пчё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мы всё знаем о пчёлах? (рассуждения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я вам предлагаю составит план наших действий, я думаю это поможет нам ответить на все вопросы. (ознакомление с планом, план прикрепляем на видное мес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 пчёлы вырабатывают мё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кой он бы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ая польза от мё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ебята, вы уже догадались с чем, и с кем я хочу вас сегодня познакомить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Воспитатель предлагает  картинки с изображениями пч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, это пчела. На голове ( показать) у пчелы с каждой стороны по глазу, пара усиков – антенн, хоботок которым пчелка высасывает нектар из цветка. К груди прикреплены две пары крыльев и три пары ног. Ноги покрыты волосками, к которым пристаёт пыльца. Брюшко, а на конце брюшка ж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 посмотрите, внимательно на картинку, и скажите: А вы видели пчел, когда и где? А где они жи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доносные  пчелы живут в улье, большими семьями и используются человеком для получения меда. А как называется человек, который ухаживает за пче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, который разводит пчёл и добывает мед, называется пчеловод. Есть такая профессия пчелов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А сейчас я покажу вам настоящий улей, только он маленьк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В. Показывает улей, открывает его, достает рамки, показывает соты, пчё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а с помощью хоботка всасывает нектар с клеток цветка. В улье этих пчелок, сборщиц нектара, встречают пчёлы-приёмщицы корма, которые многократно перегоняют его из хоботка в зобик и обратно. После этого, пчёлы размещают еще не созревший мёд мелкими капельками на дно и стенки ячеек сотов. Когда мёд созревает, пчёлы запечатывают ячейки восковыми крышечками.(видеоролик «как пчелы собирают ме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ко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и, как вы думаете, что может лежать в этой короб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арианты ответов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из коробочки маленькую баночку с мё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нюхают мёд, отвечают на вопрос Какой ? ( ароматный, цветочный, вкусный , приятный, нежный, и т.п.) Мёд – это сладкое вещество с приятным ароматом ,вырабатываемое пчёлами из нектара цветков, пади ( медвяной росы) или смеси этих сахаристых жидкостей. Среди цветочных медов наибольшее распространение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овый, гречишный, рапсовый, донниковый, фацелиевый, сурепковый, клеверный, багульниковый, вересковый, ивовый, крушиновый, мали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 полученный из нескольких видов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вый, луговой, полевой, лесной, пад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занятия мы с вами обязательно попробуем этот м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рактически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 чтобы наша работа прошла быстро и плодотворно мы условно разделимся на две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команда будет проводить исследование по выбору: первая – Как пчелы вырабатывают мёд?  Вторая, – Какой бывает мё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исследовательский центр - Как пчелы вырабатывают мёд? (картин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ни хоботками высасывают сладкий сок - нектар из глубины цветка и несут его в свой дом - улей или дупло дерева. Там закладывают его в со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обсуждают и договариваются, зарисовывают сведения модел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исследовательский центр. Какой бывает ме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бывает мед - по медоносам (работа с картинками и мёдом) (мёд – цветочный, гречишный, таёж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сле работы    опираясь на рисунки  докладчик из каждой команды сообщает о результатах исследовани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почему мёд полезен для человека? (Дети рассужд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ёде содержится:  макроэлементы (калий, кальций, магний, натрий, сера, фосфор, хлор), микроэлементы (железо, йод, кобальт, марганец, медь, фтор, цинк), витамины ( С, В6, Н, РР, В3, В2, В1, фолиевая кисло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говорят в народе: Мед – лучший друг желудка»? - Ребята, а вы знаете какие-нибудь народные средства использование мёда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 широко применяется в народной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ечении атеросклероза, астмы, ангины, бессонницы, бронхитов, гастрита, гриппа, заболеваний волосяного покрова головы, желудка, зева и гортани, кишечника, органов дыхания, печени и почек, истерии, ишемической болезни сердца, каш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ужно беречь пч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вот вам творческое задание первая команда должна будет нарисовать пчелу, а вторая сделать аппликацию. (раздаем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Составление аппликации пчелы, нарисовать пч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Сюрпризный этап.</w:t>
      </w:r>
    </w:p>
    <w:p>
      <w:pPr>
        <w:pStyle w:val="Normal"/>
        <w:rPr/>
      </w:pPr>
      <w:r>
        <w:rPr>
          <w:sz w:val="28"/>
          <w:szCs w:val="28"/>
        </w:rPr>
        <w:t>Стучаться в дверь, Ребята, по-моему, к нам кто то стучится, смотрите, кто к нам пожаловал добропожаловать дорогой гость (заходит пчела с тортом на руках). Здравствуйте  ребята, а я к в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ал у вас здесь занятие и по очень знакомой мне теме. А можно я задам вам несколько вопросов? (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бята вы решили спор Винни и Пятачка?</w:t>
      </w:r>
    </w:p>
    <w:p>
      <w:pPr>
        <w:pStyle w:val="Normal"/>
        <w:rPr/>
      </w:pPr>
      <w:r>
        <w:rPr>
          <w:sz w:val="28"/>
          <w:szCs w:val="28"/>
        </w:rPr>
        <w:t>2. как надо относится к природе, к растениям, к пчелам?</w:t>
      </w:r>
    </w:p>
    <w:p>
      <w:pPr>
        <w:pStyle w:val="Normal"/>
        <w:rPr/>
      </w:pPr>
      <w:r>
        <w:rPr>
          <w:sz w:val="28"/>
          <w:szCs w:val="28"/>
        </w:rPr>
        <w:t>3.как вы думаете, в кулинарии мед используется?</w:t>
      </w:r>
    </w:p>
    <w:p>
      <w:pPr>
        <w:pStyle w:val="Normal"/>
        <w:rPr/>
      </w:pPr>
      <w:r>
        <w:rPr>
          <w:sz w:val="28"/>
          <w:szCs w:val="28"/>
        </w:rPr>
        <w:t>- Правильно, вот вам за правильные ответы сладкий приз. ( Выручает медовый т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Ну ладно ребята мне у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пасибо тебе пчела, что заглянула, к нам в гости мы хотим, сделать тебе не большой подарок от  всех нас (выручаем аппликацию, 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видание пчела, до скорой встречи. ( презентация «пчелы и ме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</w:t>
      </w:r>
    </w:p>
    <w:p>
      <w:pPr>
        <w:pStyle w:val="Normal"/>
        <w:rPr/>
      </w:pPr>
      <w:r>
        <w:rPr>
          <w:sz w:val="28"/>
          <w:szCs w:val="28"/>
        </w:rPr>
        <w:t>-Сегодня мы много вспомнили из того, что знали о пчелах. А также узнали новые факты. Как вы думаете, ребята мы справились с планом, который был составлен  в начале нашего занятия?  (ответы детей). Правильно мы узнали о том, как пчелы вырабатывают мед, какой он бывает, какая от меда польза. А самое главное мы бережно должны, относится к природе, к пчелам, к своему здоровью. А сейчас нас ждет чаепитие. Не забудьте, вымы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действий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. Как пчёлы вырабатывают мёд?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. Какой он бывает?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. Какая польза от мёда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1 исследовательский центр 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к пчелы вырабатывают мёд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 исследовательский центр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кой бывает мед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орогие ребята! Мы с Винни-Пухом поспорили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Он утверждает, что они  бывают «правильные» и «неправильные». И именно «правильные они  делают правильный продукт ». Больше от них никакой пользы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могите в нашем споре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ятачок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7:00Z</dcterms:created>
  <dc:creator>User</dc:creator>
  <dc:description/>
  <dc:language>en-US</dc:language>
  <cp:lastModifiedBy>кибякова</cp:lastModifiedBy>
  <dcterms:modified xsi:type="dcterms:W3CDTF">2013-11-04T10:47:00Z</dcterms:modified>
  <cp:revision>2</cp:revision>
  <dc:subject/>
  <dc:title>Общеобразовательная коррекционная  школа-интернат №11 для детей сирот и детей, оставшихся без попечения родителей</dc:title>
</cp:coreProperties>
</file>