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. Развитие фонематического слуха на примере различения звуков и букв Ж-Ш в сло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. Научить учащихся различать на слух и по написанию звуки и буквы Ж-Ш в словах, закрепить написание И после Ж, Ш, чёткое артикулирование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. Плакаты, схемы, раздаточные карточки, цветные карандаши, тетради, ручки, речево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. Какие звуки и буквы различали на прошлом занятии?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На прошлом занятии мы различали звуки Ж-Ш в слогах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Выложите буквы Ж, Ш из палочек (бусин). </w:t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комство с тем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Ж или Ш.</w:t>
      </w:r>
    </w:p>
    <w:tbl>
      <w:tblPr>
        <w:tblW w:w="137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8"/>
      </w:tblGrid>
      <w:tr>
        <w:trPr>
          <w:trHeight w:val="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</w:p>
        </w:tc>
      </w:tr>
    </w:tbl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жар, шар  </w:t>
      </w:r>
    </w:p>
    <w:tbl>
      <w:tblPr>
        <w:tblW w:w="137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8"/>
      </w:tblGrid>
      <w:tr>
        <w:trPr>
          <w:trHeight w:val="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</w:tr>
    </w:tbl>
    <w:p>
      <w:pPr>
        <w:pStyle w:val="Normal"/>
        <w:spacing w:lineRule="auto" w:line="360"/>
        <w:ind w:left="432" w:hanging="0"/>
        <w:jc w:val="both"/>
        <w:rPr/>
      </w:pPr>
      <w:r>
        <w:rPr/>
        <w:t>жил, шил</w:t>
      </w:r>
    </w:p>
    <w:tbl>
      <w:tblPr>
        <w:tblW w:w="137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8"/>
      </w:tblGrid>
      <w:tr>
        <w:trPr>
          <w:trHeight w:val="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</w:t>
            </w:r>
          </w:p>
        </w:tc>
      </w:tr>
    </w:tbl>
    <w:p>
      <w:pPr>
        <w:pStyle w:val="Normal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ь, шаль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лучившиеся пары слов по звучанию и смыслу. Скажите, какими звуками отличаются эти пары слов? Устно составьте предложения с каждым словом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Рассмотрите картинки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right="707" w:hanging="0"/>
        <w:rPr/>
      </w:pPr>
      <w:r>
        <w:rPr/>
        <w:drawing>
          <wp:inline distT="0" distB="0" distL="0" distR="0">
            <wp:extent cx="140144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rPr>
          <w:sz w:val="52"/>
          <w:szCs w:val="52"/>
        </w:rPr>
      </w:pPr>
      <w:r>
        <w:rPr>
          <w:sz w:val="52"/>
          <w:szCs w:val="52"/>
        </w:rPr>
        <w:t>шар — жар</w:t>
      </w:r>
    </w:p>
    <w:p>
      <w:pPr>
        <w:pStyle w:val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  <w:drawing>
          <wp:inline distT="0" distB="0" distL="0" distR="0">
            <wp:extent cx="1591945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rPr>
          <w:sz w:val="56"/>
          <w:szCs w:val="56"/>
        </w:rPr>
      </w:pPr>
      <w:r>
        <w:rPr>
          <w:sz w:val="56"/>
          <w:szCs w:val="56"/>
        </w:rPr>
        <w:t>Саша — сажа</w:t>
      </w:r>
    </w:p>
    <w:p>
      <w:pPr>
        <w:pStyle w:val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  <w:drawing>
          <wp:inline distT="0" distB="0" distL="0" distR="0">
            <wp:extent cx="113284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416" w:gutter="851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0"/>
        <w:rPr>
          <w:sz w:val="52"/>
          <w:szCs w:val="52"/>
        </w:rPr>
      </w:pPr>
      <w:r>
        <w:rPr>
          <w:sz w:val="56"/>
          <w:szCs w:val="56"/>
        </w:rPr>
        <w:t>Луша — лужа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rPr/>
      </w:pPr>
      <w:r>
        <w:rPr>
          <w:sz w:val="28"/>
          <w:szCs w:val="28"/>
        </w:rPr>
        <w:t>Устно составьте предложения с каждым из слов. Запишите пары слов. Подчеркните синим карандашом букву Ж одной, Ш двумя чертами. Почему выделяем синим цветом?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вуки Ж, Ш всегда твёрдые. Запомним: после них нужно писать И, но не Ы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 Логопед называет слова, ребёнок поднимает карточку с соответствующей буквой в зависимости от того, какой звук он услышит в слове. 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318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6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жар, ножик, слушай, лошадь, лужок, жаворонок, полушубок, запорошил, прожил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Прослушать слова, записать слоги с буквой Ж или Ш. Подчеркнуть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, шило, шарик, жуки, шары, шагать, живой, вешали, штопанье, школа, жирный, штучка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sz w:val="28"/>
          <w:szCs w:val="28"/>
        </w:rPr>
        <w:t>5.  Записать слова в две колонки. В первую – слова с Ж, во вторую – с Ш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жба, жало, шапка, машинка, жду, мешок, галоши, группа, вожак, журавли, кинжал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звонкую согласную одной чертой, глухую – двумя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                </w:t>
      </w:r>
      <w:r>
        <w:rPr>
          <w:b/>
          <w:sz w:val="28"/>
          <w:szCs w:val="28"/>
        </w:rPr>
        <w:t>Буратино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sz w:val="28"/>
          <w:szCs w:val="28"/>
        </w:rPr>
        <w:t>7. Измените слово так, чтобы появился звук Ж или Ш. Действуйте по образцу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ил – вожу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исал –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носил – 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идел –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слова записать, подчеркнуть Ж одной чертой, Ш – двумя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слушайте слова. Определите в них наличие и место звуков Ж и Ш. Составьте схемы слов. Запишите буквы Ж, Ш под соответствующим слогом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____________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   _____ 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 * *      * *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      ЛА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лыжник, стужа, крыша, машина, жираф, рыжик, мешок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етям раздаются картинки, в названии которых есть звуки Ж и Ш. Показать те, в которых звук Ш, теперь со звуком Ж. Запись этих слов в тетради. Подчеркнуть Ж одной, Ш двумя чертами.</w:t>
      </w:r>
    </w:p>
    <w:p>
      <w:pPr>
        <w:pStyle w:val="20"/>
        <w:jc w:val="left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38175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692150" cy="71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1069340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927735" cy="580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1435100" cy="494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jc w:val="left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876935" cy="93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1116965" cy="981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1052830" cy="1161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781685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1080770" cy="1018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6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занятия.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. Какие звуки мы сегодня учились различать?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ую букву нельзя писать после Ж, Ш? 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Основной текст + По центру + 20 пт"/>
    <w:basedOn w:val="Normal"/>
    <w:qFormat/>
    <w:pPr>
      <w:spacing w:before="400" w:after="400"/>
      <w:jc w:val="center"/>
    </w:pPr>
    <w:rPr>
      <w:sz w:val="160"/>
      <w:szCs w:val="28"/>
    </w:rPr>
  </w:style>
  <w:style w:type="paragraph" w:styleId="Style15">
    <w:name w:val="По центру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4:00Z</dcterms:created>
  <dc:creator>Лена</dc:creator>
  <dc:description/>
  <cp:keywords/>
  <dc:language>en-US</dc:language>
  <cp:lastModifiedBy>Lena</cp:lastModifiedBy>
  <cp:lastPrinted>2005-03-23T21:30:00Z</cp:lastPrinted>
  <dcterms:modified xsi:type="dcterms:W3CDTF">2013-11-09T18:06:00Z</dcterms:modified>
  <cp:revision>52</cp:revision>
  <dc:subject/>
  <dc:title>                                Конспект занятия </dc:title>
</cp:coreProperties>
</file>