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равочный материал для подготовки к за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стория в фольклоре и древнерусской литературе», 8 класс (по программе Т.Ф. Курдюмовой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произведений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усская историческая народная песня «Правеж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ероико-романтическая народная драма «Как француз Москву брал».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ссказ о смерти Олега в «Начальной летописи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усская воинская повесть «Повесть о разорении Рязани Ба</w:t>
        <w:softHyphen/>
        <w:t>тыем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Житие «Сказание о житии Александра Невского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«Преподобный Сергий Радонежский» Б.Зайцева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История в устном народном творчестве. Жанры историче</w:t>
        <w:softHyphen/>
        <w:t>ской тематики в фольклоре. Причина их сохранности в па</w:t>
        <w:softHyphen/>
        <w:t>мяти народной. Сюжеты и герои исторических произведений фольклора. Былины как свидетельство былых событий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/л  исторические сюжеты в народном толковании</w:t>
      </w:r>
    </w:p>
    <w:p>
      <w:pPr>
        <w:pStyle w:val="Normal"/>
        <w:rPr/>
      </w:pPr>
      <w:r>
        <w:rPr/>
        <w:t>Память о делах предков всегда вдохновляла потомков. До появления письменности сказания о прошлом передавались из уст в ус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ты исторического произведени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южеты русской и мировой истории (войны, восстания, завоеван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рические герои (цари, полководцы, известные люд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риз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Историзмы = устаревшие слова (вышедшие из употребле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ие жанры фольклора:</w:t>
      </w:r>
    </w:p>
    <w:p>
      <w:pPr>
        <w:pStyle w:val="Normal"/>
        <w:numPr>
          <w:ilvl w:val="0"/>
          <w:numId w:val="4"/>
        </w:numPr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2650</wp:posOffset>
            </wp:positionH>
            <wp:positionV relativeFrom="paragraph">
              <wp:posOffset>560705</wp:posOffset>
            </wp:positionV>
            <wp:extent cx="2476500" cy="1409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09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Былина – </w:t>
      </w:r>
      <w:r>
        <w:rPr>
          <w:sz w:val="28"/>
          <w:szCs w:val="28"/>
        </w:rPr>
        <w:t>героико-патриотическая песня-сказание, повествующая о подвигах богатырей и отражающая жизнь Древней Руси (9-13 в.в.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обрыня Никитич, Илья Муромец, Алёша Попович,</w:t>
      </w:r>
      <w:r>
        <w:rPr>
          <w:sz w:val="28"/>
          <w:szCs w:val="28"/>
        </w:rPr>
        <w:t xml:space="preserve"> гусляр</w:t>
      </w:r>
      <w:r>
        <w:rPr>
          <w:b/>
          <w:sz w:val="28"/>
          <w:szCs w:val="28"/>
        </w:rPr>
        <w:t xml:space="preserve"> Садк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</w:t>
      </w:r>
      <w:r>
        <w:rPr>
          <w:sz w:val="28"/>
          <w:szCs w:val="28"/>
        </w:rPr>
        <w:t xml:space="preserve"> былины – историческое (место и время происходящего называется точно), но изложенная с большой долей условности и вымысл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 xml:space="preserve"> былины – исторические фигуры  и вымышленные персонажи (богатыри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южеты:</w:t>
      </w:r>
      <w:r>
        <w:rPr>
          <w:sz w:val="28"/>
          <w:szCs w:val="28"/>
        </w:rPr>
        <w:t xml:space="preserve"> мирские («Садко») и богатырские («Илья Муромец и Соловей Разбойник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Исполнялись </w:t>
      </w:r>
      <w:r>
        <w:rPr>
          <w:b/>
          <w:sz w:val="28"/>
          <w:szCs w:val="28"/>
        </w:rPr>
        <w:t>гуслярами</w:t>
      </w:r>
      <w:r>
        <w:rPr>
          <w:sz w:val="28"/>
          <w:szCs w:val="28"/>
        </w:rPr>
        <w:t xml:space="preserve"> под аккомпанемент гуслей на княжеских пирах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Историческое предание –</w:t>
      </w:r>
      <w:r>
        <w:rPr/>
        <w:t xml:space="preserve"> </w:t>
      </w:r>
      <w:r>
        <w:rPr>
          <w:sz w:val="28"/>
          <w:szCs w:val="28"/>
        </w:rPr>
        <w:t>устный рассказ, в основе которого лежат реальные или вполне допустимые факты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Легенда –</w:t>
      </w:r>
      <w:r>
        <w:rPr/>
        <w:t xml:space="preserve"> </w:t>
      </w:r>
      <w:r>
        <w:rPr>
          <w:sz w:val="28"/>
          <w:szCs w:val="28"/>
        </w:rPr>
        <w:t>это история, в которой происходит что-то необычное, чудесное, но воспринимается это как происшедшее на самом деле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Народная историческая песня –</w:t>
      </w:r>
      <w:r>
        <w:rPr/>
        <w:t xml:space="preserve"> </w:t>
      </w:r>
      <w:r>
        <w:rPr>
          <w:sz w:val="28"/>
          <w:szCs w:val="28"/>
        </w:rPr>
        <w:t>русская народная песня, в которой отразились события отечественной истор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Русская историческая народная песня герои и сюжеты. «Правеж». Иван Грозный и Пётр Первый в песнях. Художе</w:t>
        <w:softHyphen/>
        <w:t xml:space="preserve">ственные особенности исторических песен, её исполнители. Слова и музыка в народной песне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т/л историческая народная пес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Народная историческая песня –</w:t>
      </w:r>
      <w:r>
        <w:rPr/>
        <w:t xml:space="preserve"> </w:t>
      </w:r>
      <w:r>
        <w:rPr>
          <w:sz w:val="28"/>
          <w:szCs w:val="28"/>
        </w:rPr>
        <w:t>русская народная песня, в которой отразились события отечественной истор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е темы: </w:t>
      </w:r>
      <w:r>
        <w:rPr>
          <w:sz w:val="28"/>
          <w:szCs w:val="28"/>
        </w:rPr>
        <w:t>крестьянские восстания и покорение Сибири, штурм Измаила и Северная война, Полтавская битва и события Отечественной войны 1812 года и д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ерои: </w:t>
      </w:r>
      <w:r>
        <w:rPr>
          <w:sz w:val="28"/>
          <w:szCs w:val="28"/>
        </w:rPr>
        <w:t>Иван Грозный, Гришка Отрепьев, Емельян Пугачёв, Степан Разин, Петр Первый, Екатерина Вторая, Наполеон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еж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-24130</wp:posOffset>
            </wp:positionV>
            <wp:extent cx="707390" cy="930275"/>
            <wp:effectExtent l="0" t="0" r="0" b="0"/>
            <wp:wrapTight wrapText="bothSides">
              <wp:wrapPolygon edited="0">
                <wp:start x="-614" y="-455"/>
                <wp:lineTo x="-614" y="21825"/>
                <wp:lineTo x="22213" y="21825"/>
                <wp:lineTo x="22213" y="-455"/>
                <wp:lineTo x="-614" y="-45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302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(в Древней Руси: суд, сопровождавшийся физическим наказанием ответчи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ётр</w:t>
      </w:r>
      <w:r>
        <w:rPr>
          <w:sz w:val="28"/>
          <w:szCs w:val="28"/>
        </w:rPr>
        <w:t xml:space="preserve"> в исторической песне – символ эпохи новых свершений и героических битв во имя жизни молодой России. Он воспринимается русским народом не как император, а как личность, которая пользуется всеобщим уважени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Народная драма. Русская народная драма как значительное явление национальной культуры. От обряда к пьесе. Народная драма как органиче</w:t>
        <w:softHyphen/>
        <w:t>ская часть праздничного народного быта, её постановка. Гео</w:t>
        <w:softHyphen/>
        <w:t xml:space="preserve">графия её распростран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ероико-романтическая народная драма «Как француз Москву брал».  Особенности народной драмы: сочетание и чередование трагических сцен с комическими. Драматический конфликт в «исторической» народной пьесе.</w:t>
      </w:r>
    </w:p>
    <w:p>
      <w:pPr>
        <w:pStyle w:val="Normal"/>
        <w:rPr>
          <w:b/>
          <w:b/>
        </w:rPr>
      </w:pPr>
      <w:r>
        <w:rPr>
          <w:b/>
        </w:rPr>
        <w:t>т/л народная драма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55600</wp:posOffset>
            </wp:positionH>
            <wp:positionV relativeFrom="paragraph">
              <wp:posOffset>9525</wp:posOffset>
            </wp:positionV>
            <wp:extent cx="968375" cy="654050"/>
            <wp:effectExtent l="0" t="0" r="0" b="0"/>
            <wp:wrapTight wrapText="bothSides">
              <wp:wrapPolygon edited="0">
                <wp:start x="-431" y="-322"/>
                <wp:lineTo x="-431" y="21595"/>
                <wp:lineTo x="22034" y="21595"/>
                <wp:lineTo x="22034" y="-322"/>
                <wp:lineTo x="-431" y="-32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54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аматические игры и представления были непременной частью народных празднест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</w:t>
      </w:r>
      <w:r>
        <w:rPr>
          <w:sz w:val="28"/>
          <w:szCs w:val="28"/>
        </w:rPr>
        <w:t>: деревенские посиделки, ярмарочные балаганы, духовные училища, солдатские и фабричные казар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южеты:</w:t>
      </w:r>
      <w:r>
        <w:rPr>
          <w:sz w:val="28"/>
          <w:szCs w:val="28"/>
        </w:rPr>
        <w:t xml:space="preserve"> жизнь разбойника, мужик и барин, сцены из святого 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ероико-романтическая народная драма</w:t>
      </w:r>
      <w:r>
        <w:rPr>
          <w:b/>
          <w:sz w:val="28"/>
          <w:szCs w:val="28"/>
        </w:rPr>
        <w:t xml:space="preserve"> «Как француз Москву брал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южет посвящён борьбе русского народа против французов в Отечественной войне. Он раскрывается в противостоянии противоположный героев: Наполеона (захватчик) и Потёмкин (освободитель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рта:</w:t>
      </w:r>
      <w:r>
        <w:rPr>
          <w:sz w:val="28"/>
          <w:szCs w:val="28"/>
        </w:rPr>
        <w:t xml:space="preserve"> соединение трагических сцен с комическ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акие исторические события отражены в пьесе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5950</wp:posOffset>
            </wp:positionH>
            <wp:positionV relativeFrom="paragraph">
              <wp:posOffset>273685</wp:posOffset>
            </wp:positionV>
            <wp:extent cx="859790" cy="703580"/>
            <wp:effectExtent l="0" t="0" r="0" b="0"/>
            <wp:wrapTight wrapText="bothSides">
              <wp:wrapPolygon edited="0">
                <wp:start x="-430" y="-528"/>
                <wp:lineTo x="-430" y="21862"/>
                <wp:lineTo x="22028" y="21862"/>
                <wp:lineTo x="22028" y="-528"/>
                <wp:lineTo x="-430" y="-52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035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4. Герои пьесы: Наполеон и Потёмкин. Соединение героев раз</w:t>
        <w:softHyphen/>
        <w:t>ных эпох в одном произведении. Сюжет. Патриотический пафос народной пьес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полеон – </w:t>
      </w:r>
      <w:r>
        <w:rPr>
          <w:sz w:val="28"/>
          <w:szCs w:val="28"/>
        </w:rPr>
        <w:t>император Франции, покоритель Европы; в 1812 году возглавил нашествие французскую армии в Россию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ёмкин – </w:t>
      </w:r>
      <w:r>
        <w:rPr>
          <w:sz w:val="28"/>
          <w:szCs w:val="28"/>
        </w:rPr>
        <w:t>военоначальник времени правления Екатерины Втор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ение героев разных эпох подчеркивает, что во все времена на Руси были смелые и мужественные люди, готовые пожертвовать собственной жизнью ради спасения Отечества. Грубоватый смех в пьесе делает покорителя Европы совсем не страш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Почему эту пьесу можно назвать пьесой, демонстрирующей народный патриотизм? В чём вы видите его проявления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торическая тема в произведениях древнерусской литературы. Особенности отражения исторического прошлого в литературе средних веков.  Русская лето</w:t>
        <w:softHyphen/>
        <w:t>пись как жанр исторического повествования. Отражение со</w:t>
        <w:softHyphen/>
        <w:t xml:space="preserve">бытий нашей истории в летописях 11-17-х веков. Рассказ о смерти Олега в «Начальной летописи». «Повесть временных лет» как первый общерусский летописный свод. Источники повести – более ранние своды и записи. </w:t>
      </w:r>
    </w:p>
    <w:p>
      <w:pPr>
        <w:pStyle w:val="Normal"/>
        <w:rPr>
          <w:b/>
          <w:b/>
        </w:rPr>
      </w:pPr>
      <w:r>
        <w:rPr>
          <w:b/>
        </w:rPr>
        <w:t>т/л древнерусская литература и её жанры; летопис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Древнерусская литература – литература периода Древней Руси ( 9-18 в.в.).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24425</wp:posOffset>
            </wp:positionH>
            <wp:positionV relativeFrom="paragraph">
              <wp:posOffset>72390</wp:posOffset>
            </wp:positionV>
            <wp:extent cx="760095" cy="939800"/>
            <wp:effectExtent l="0" t="0" r="0" b="0"/>
            <wp:wrapTight wrapText="bothSides">
              <wp:wrapPolygon edited="0">
                <wp:start x="-559" y="-223"/>
                <wp:lineTo x="-559" y="21598"/>
                <wp:lineTo x="22159" y="21598"/>
                <wp:lineTo x="22159" y="-223"/>
                <wp:lineTo x="-559" y="-22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39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Черты древнерусской литератур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духовный характе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рукописный характе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анонимно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этике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ая тема в древнерусской литературе была присуща следующим жанрам: летопись, житие, воинская повесть, хож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топись – </w:t>
      </w:r>
      <w:r>
        <w:rPr>
          <w:sz w:val="28"/>
          <w:szCs w:val="28"/>
        </w:rPr>
        <w:t>исторические повествования, которые велись по год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торы: </w:t>
      </w:r>
      <w:r>
        <w:rPr>
          <w:sz w:val="28"/>
          <w:szCs w:val="28"/>
        </w:rPr>
        <w:t>монахи-переписчи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евние договор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еописания святы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учения и т.д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paragraph">
              <wp:posOffset>501015</wp:posOffset>
            </wp:positionV>
            <wp:extent cx="1480185" cy="1055370"/>
            <wp:effectExtent l="0" t="0" r="0" b="0"/>
            <wp:wrapTight wrapText="bothSides">
              <wp:wrapPolygon edited="0">
                <wp:start x="-276" y="-176"/>
                <wp:lineTo x="-276" y="21594"/>
                <wp:lineTo x="21880" y="21594"/>
                <wp:lineTo x="21880" y="-176"/>
                <wp:lineTo x="-276" y="-17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0553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«Повесть временных лет» Нестор 10-е годы 12 века – </w:t>
      </w:r>
      <w:r>
        <w:rPr>
          <w:sz w:val="28"/>
          <w:szCs w:val="28"/>
        </w:rPr>
        <w:t>величайший литературный памятник Киевской Руси («…откуда есть пошла Русская земля …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дея: </w:t>
      </w:r>
      <w:r>
        <w:rPr>
          <w:sz w:val="28"/>
          <w:szCs w:val="28"/>
        </w:rPr>
        <w:t>осуждение распрей между князьями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ыв к единению в борьбе с внешними вра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щий Олег – легендарный князь, правил Русью по малолетству Игоря, сына Рюрика, мужественный и мудрый во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очитать отрывок на стр. 33-34; перескажите отрывок из летописи от лица князя Оле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16100</wp:posOffset>
            </wp:positionH>
            <wp:positionV relativeFrom="paragraph">
              <wp:posOffset>487045</wp:posOffset>
            </wp:positionV>
            <wp:extent cx="1168400" cy="7874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87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6. Русская воинская повесть «Повесть о разорении Рязани Ба</w:t>
        <w:softHyphen/>
        <w:t xml:space="preserve">тыем». События и герои на страницах повести. Евпатий Коловрат как подлинный народный герой. </w:t>
      </w:r>
    </w:p>
    <w:p>
      <w:pPr>
        <w:pStyle w:val="Normal"/>
        <w:rPr>
          <w:b/>
          <w:b/>
        </w:rPr>
      </w:pPr>
      <w:r>
        <w:rPr>
          <w:b/>
        </w:rPr>
        <w:t>т/л воинская пове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инская повесть – </w:t>
      </w:r>
      <w:r>
        <w:rPr>
          <w:sz w:val="28"/>
          <w:szCs w:val="28"/>
        </w:rPr>
        <w:t>произведения, рассказывающие о деяниях князей-воинов, их борьбе с внешними врагами, воинских подвигах, княжеских междоусобицах.</w:t>
      </w:r>
    </w:p>
    <w:p>
      <w:pPr>
        <w:pStyle w:val="Normal"/>
        <w:rPr/>
      </w:pPr>
      <w:r>
        <w:rPr>
          <w:b/>
          <w:sz w:val="28"/>
          <w:szCs w:val="28"/>
        </w:rPr>
        <w:t>Сюжеты:</w:t>
      </w:r>
      <w:r>
        <w:rPr>
          <w:sz w:val="28"/>
          <w:szCs w:val="28"/>
        </w:rPr>
        <w:t xml:space="preserve"> рассказы о борьбе русских дружин со степными кочевниками, печенегами, половцами, монголо-татарскими захватчиками.</w:t>
      </w:r>
    </w:p>
    <w:p>
      <w:pPr>
        <w:pStyle w:val="Normal"/>
        <w:rPr/>
      </w:pPr>
      <w:r>
        <w:rPr>
          <w:b/>
          <w:sz w:val="28"/>
          <w:szCs w:val="28"/>
        </w:rPr>
        <w:t>Главный герой:</w:t>
      </w:r>
      <w:r>
        <w:rPr>
          <w:sz w:val="28"/>
          <w:szCs w:val="28"/>
        </w:rPr>
        <w:t xml:space="preserve"> реальная историческая личность, князь, наделённый, как правило, идеальными качествами воина, защитника земли русс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ь «Повесть о разорении Рязани Ба</w:t>
        <w:softHyphen/>
        <w:t>тыем» 13 в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впатий Коловрат, </w:t>
      </w:r>
      <w:r>
        <w:rPr>
          <w:sz w:val="28"/>
          <w:szCs w:val="28"/>
        </w:rPr>
        <w:t>воевода рязанского князя Игоря, узнав о нападении Батыя на Русь, немедленно выступил с небольшой дружиной из Чернигова. Даже враги были удивлены храбростью русского воин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Каким чувством проникнуто повеств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ллюстрируйте эпизод данной воинской пове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Жития святых как исторические повествования. Жития пер</w:t>
        <w:softHyphen/>
        <w:t>вых святых на страницах летописи. Популярность жанра жи</w:t>
        <w:softHyphen/>
        <w:t>тия в древнерусской литературе. Особенности изображения биографии героя в жанре жития. Роль нравственного поучения на страницах жития. «Сказание о житии Александра Невского» как героя русской истории. Жизнь героя русской истории как канонизированного святого на страницах жития.</w:t>
      </w:r>
    </w:p>
    <w:p>
      <w:pPr>
        <w:pStyle w:val="Normal"/>
        <w:rPr/>
      </w:pPr>
      <w:r>
        <w:rPr>
          <w:b/>
        </w:rPr>
        <w:t>т/л житие; художественные особенности жанра жит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итие – </w:t>
      </w:r>
      <w:r>
        <w:rPr>
          <w:sz w:val="28"/>
          <w:szCs w:val="28"/>
        </w:rPr>
        <w:t>жанр древнерусской литературы, рассказывающий о жизни святых – государственных и религиозных деятелей, чья жизнь и деяния были расценены как образц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житийного жанра дать такой образ святого, который соответствовал бы установившемуся представлению об идеальном герое. Из жизни святого брались те факты, которые соответствовали бы канонам, и замалчивалось всё, что им противоречило. Иногда придумывались события, не имевшие места в реальности. Житийная литература  ставила своей целью не достоверное изложение событий, а поу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зиция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57190</wp:posOffset>
            </wp:positionH>
            <wp:positionV relativeFrom="paragraph">
              <wp:posOffset>92710</wp:posOffset>
            </wp:positionV>
            <wp:extent cx="848360" cy="1524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524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вступлении (автор просит прощения за неумение писа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 житие (биография святого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заключение (похвала святом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отив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честивые родител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деса в утробе матер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ш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деса при жизни  на его могиле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есть о житии и храбрости благоверного и великого князя Александра» вторая половина 13 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 Ярославович Невский (1220-1263) – </w:t>
      </w:r>
      <w:r>
        <w:rPr>
          <w:sz w:val="28"/>
          <w:szCs w:val="28"/>
        </w:rPr>
        <w:t>новогородский и великий владимирский князь, победитель шведов в Невской битве (1240) и немцев в Ледовой побоище (124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жития показывает князя ревностным защитником православия и умелым политиком. Эта «Повесть о житии…» стала образцом княжеского жизнеописания.</w:t>
      </w:r>
    </w:p>
    <w:p>
      <w:pPr>
        <w:pStyle w:val="Normal"/>
        <w:jc w:val="both"/>
        <w:rPr/>
      </w:pPr>
      <w:r>
        <w:rPr/>
        <w:t>* Выпишите качества князя Александра, коими он схож с библейскими героями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княз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ейский персонаж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асо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сиф, царь Егип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«Преподобный Сергий Радонежский» Б.Зайцева. Элементы житийного жанра в авторском произведении 20 века. Становление характера сподвижника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86500</wp:posOffset>
            </wp:positionH>
            <wp:positionV relativeFrom="paragraph">
              <wp:posOffset>158115</wp:posOffset>
            </wp:positionV>
            <wp:extent cx="527685" cy="753745"/>
            <wp:effectExtent l="0" t="0" r="0" b="0"/>
            <wp:wrapTight wrapText="bothSides">
              <wp:wrapPolygon edited="0">
                <wp:start x="-389" y="0"/>
                <wp:lineTo x="-389" y="21321"/>
                <wp:lineTo x="21600" y="21321"/>
                <wp:lineTo x="21600" y="0"/>
                <wp:lineTo x="-38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Епифаний Премудрый – </w:t>
      </w:r>
      <w:r>
        <w:rPr>
          <w:sz w:val="28"/>
          <w:szCs w:val="28"/>
        </w:rPr>
        <w:t xml:space="preserve">монах Троице-Сергиева монастыря, древнерусский писатель, просвещённый человек, автор житий и посланий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55</wp:posOffset>
            </wp:positionH>
            <wp:positionV relativeFrom="paragraph">
              <wp:posOffset>415290</wp:posOffset>
            </wp:positionV>
            <wp:extent cx="1033145" cy="974090"/>
            <wp:effectExtent l="0" t="0" r="0" b="0"/>
            <wp:wrapTight wrapText="bothSides">
              <wp:wrapPolygon edited="0">
                <wp:start x="-357" y="-188"/>
                <wp:lineTo x="-357" y="21598"/>
                <wp:lineTo x="21955" y="21598"/>
                <wp:lineTo x="21955" y="-188"/>
                <wp:lineTo x="-357" y="-188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740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1417-1418 г.г. создаёт житие преподобного </w:t>
      </w:r>
      <w:r>
        <w:rPr>
          <w:b/>
          <w:sz w:val="28"/>
          <w:szCs w:val="28"/>
        </w:rPr>
        <w:t>Сергия Радонежского (ок.1321-1391)</w:t>
      </w:r>
      <w:r>
        <w:rPr>
          <w:sz w:val="28"/>
          <w:szCs w:val="28"/>
        </w:rPr>
        <w:t xml:space="preserve"> – основателя и игумена Троице-Сергиева монастыр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.Нестеров «Видение отроку Варфоломею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79340</wp:posOffset>
            </wp:positionH>
            <wp:positionV relativeFrom="paragraph">
              <wp:posOffset>347980</wp:posOffset>
            </wp:positionV>
            <wp:extent cx="800100" cy="952500"/>
            <wp:effectExtent l="0" t="0" r="0" b="0"/>
            <wp:wrapTight wrapText="bothSides">
              <wp:wrapPolygon edited="0">
                <wp:start x="-538" y="-444"/>
                <wp:lineTo x="-538" y="21816"/>
                <wp:lineTo x="22136" y="21816"/>
                <wp:lineTo x="22136" y="-444"/>
                <wp:lineTo x="-538" y="-444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2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>Сергий Радонежский играл значительную роль в политической и церковной жизни Руси второй половины 14 века, его нравственный авторитет был непререкаем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Борис Константинович Зайцев </w:t>
      </w:r>
      <w:r>
        <w:rPr>
          <w:bCs/>
          <w:iCs/>
          <w:sz w:val="28"/>
          <w:szCs w:val="28"/>
        </w:rPr>
        <w:t>написал повесть о Сергии Радонежском на основе жития Епифания Премудрого.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1) Какие события, указывающие на  богоизбранность Сергия, произошли с ним в детстве?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) Какими чертами идеального героя жития обладал Святой Сергий?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)Чем отличается житие святого Б.Зайцева от канонического?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К/Р «Исторические жанры фольклора и древнерусской лите</w:t>
        <w:softHyphen/>
        <w:t>ратуры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50:00Z</dcterms:created>
  <dc:creator>Мария</dc:creator>
  <dc:description/>
  <cp:keywords/>
  <dc:language>en-US</dc:language>
  <cp:lastModifiedBy>ПВН</cp:lastModifiedBy>
  <dcterms:modified xsi:type="dcterms:W3CDTF">2013-10-02T09:52:00Z</dcterms:modified>
  <cp:revision>23</cp:revision>
  <dc:subject/>
  <dc:title/>
</cp:coreProperties>
</file>