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очная работ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ончи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- это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ало сказки-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ние слова сказки-________________</w:t>
      </w:r>
    </w:p>
    <w:p>
      <w:pPr>
        <w:pStyle w:val="Normal"/>
        <w:rPr/>
      </w:pPr>
      <w:r>
        <w:rPr>
          <w:sz w:val="28"/>
          <w:szCs w:val="28"/>
        </w:rPr>
        <w:t>3.Прибаутка,которая предшествует зачину в сказках-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асочное определение ,которое употребляется в устойчивом сочетании-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основные черты характеризуют главных героев сказки «Царевна-лягуш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-царевич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Бессмертный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эпизоды в сказке «Иван –крестьянский сын и чудо-юдо» повторяются? Н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задумали жёны и мать-змеиха в сказке «Иван –крестьянский сын и чудо-юдо»? Н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жен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жен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жен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их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ие основные черты характери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а-крестьянского сын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ев Иван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юдо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12:00Z</dcterms:created>
  <dc:creator>Александр</dc:creator>
  <dc:description/>
  <cp:keywords/>
  <dc:language>en-US</dc:language>
  <cp:lastModifiedBy>Александр</cp:lastModifiedBy>
  <dcterms:modified xsi:type="dcterms:W3CDTF">2011-09-14T17:36:00Z</dcterms:modified>
  <cp:revision>1</cp:revision>
  <dc:subject/>
  <dc:title>   Проверочная работа №2</dc:title>
</cp:coreProperties>
</file>