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spacing w:before="240" w:after="240"/>
        <w:ind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Урок литературы в 11 классе.</w:t>
      </w:r>
    </w:p>
    <w:p>
      <w:pPr>
        <w:pStyle w:val="Normal"/>
        <w:spacing w:before="240" w:after="24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Сатирические произведения М. Зощенко.</w:t>
      </w:r>
    </w:p>
    <w:p>
      <w:pPr>
        <w:pStyle w:val="Heading"/>
        <w:spacing w:before="240" w:after="240"/>
        <w:ind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Анализ рассказа «Аристократка»</w:t>
      </w:r>
    </w:p>
    <w:p>
      <w:pPr>
        <w:pStyle w:val="Heading"/>
        <w:ind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jc w:val="righ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читель гимназии 261</w:t>
      </w:r>
    </w:p>
    <w:p>
      <w:pPr>
        <w:pStyle w:val="Heading"/>
        <w:ind w:hanging="0"/>
        <w:jc w:val="right"/>
        <w:rPr>
          <w:color w:val="800080"/>
        </w:rPr>
      </w:pPr>
      <w:r>
        <w:rPr>
          <w:color w:val="800080"/>
          <w:sz w:val="32"/>
          <w:szCs w:val="32"/>
        </w:rPr>
        <w:t>Ступак Юлия Владимировна</w:t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color w:val="800080"/>
        </w:rPr>
      </w:pPr>
      <w:r>
        <w:rPr>
          <w:color w:val="800080"/>
        </w:rPr>
      </w:r>
    </w:p>
    <w:p>
      <w:pPr>
        <w:pStyle w:val="Heading"/>
        <w:ind w:hanging="0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  <w:t>Санкт-Петербург</w:t>
      </w:r>
    </w:p>
    <w:p>
      <w:pPr>
        <w:pStyle w:val="Heading"/>
        <w:ind w:hanging="0"/>
        <w:rPr/>
      </w:pPr>
      <w:r>
        <w:rPr>
          <w:b w:val="false"/>
          <w:color w:val="800080"/>
          <w:sz w:val="32"/>
          <w:szCs w:val="32"/>
        </w:rPr>
        <w:t>2010 г.</w:t>
      </w:r>
      <w:r>
        <w:br w:type="page"/>
      </w:r>
    </w:p>
    <w:p>
      <w:pPr>
        <w:pStyle w:val="Heading"/>
        <w:rPr>
          <w:color w:val="800080"/>
        </w:rPr>
      </w:pPr>
      <w:r>
        <w:rPr>
          <w:color w:val="800080"/>
        </w:rPr>
        <w:t>Урок литературы в 11 классе</w:t>
      </w:r>
    </w:p>
    <w:p>
      <w:pPr>
        <w:pStyle w:val="Normal"/>
        <w:ind w:firstLine="709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Сатирические произведения М. Зощенко.</w:t>
      </w:r>
    </w:p>
    <w:p>
      <w:pPr>
        <w:pStyle w:val="Normal"/>
        <w:ind w:firstLine="709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Анализ рассказа «Аристократка»</w:t>
      </w:r>
    </w:p>
    <w:p>
      <w:pPr>
        <w:pStyle w:val="TextBodyIndent"/>
        <w:rPr/>
      </w:pPr>
      <w:r>
        <w:rPr>
          <w:szCs w:val="28"/>
        </w:rPr>
        <w:t xml:space="preserve">Это первый из двух уроков, посвященных сатирическим рассказам М. Зощенко. На этом уроке учащиеся знакомятся с рассказом «Аристократка» и анализируют его; на втором уроке после домашнего знакомства с другими рассказами делается обобщение об особенностях сатиры М. Зощенко. 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Главная дидактическая цель урока:</w:t>
      </w:r>
      <w:r>
        <w:rPr>
          <w:szCs w:val="28"/>
        </w:rPr>
        <w:t xml:space="preserve"> добиться понимания всеми учащимися следующей проблемной ситуации: Почему М. Зощенко удручало, когда читатель воспринимал его рассказы исключительно как сатирические, смешные.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Обучающие цели:</w:t>
      </w:r>
      <w:r>
        <w:rPr>
          <w:szCs w:val="28"/>
        </w:rPr>
        <w:t xml:space="preserve"> дать представление о личности писателя; обеспечить эмоциональное восприятие рассказа в целом; проанализировать рассказ, сформулировать его тему и подвести итоги.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Развивающие цели:</w:t>
      </w:r>
      <w:r>
        <w:rPr>
          <w:szCs w:val="28"/>
        </w:rPr>
        <w:t xml:space="preserve"> создать на уроке диалоговое взаимодействие; содействовать высказыванию учащимися своей позиции; содействовать формированию умения слушать одноклассников.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Воспитывающие цели:</w:t>
      </w:r>
      <w:r>
        <w:rPr>
          <w:szCs w:val="28"/>
        </w:rPr>
        <w:t xml:space="preserve"> возбудить интерес к творчеству писателя, к его личности; убедить в том, что человеческую некультурность не спрятать, и как следствие, в значимости культуры для человека.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Форма урока:</w:t>
      </w:r>
      <w:r>
        <w:rPr>
          <w:szCs w:val="28"/>
        </w:rPr>
        <w:t xml:space="preserve"> лекция учителя +работа в малых группах с последующим озвучиванием</w:t>
      </w:r>
    </w:p>
    <w:p>
      <w:pPr>
        <w:pStyle w:val="TextBodyIndent"/>
        <w:rPr/>
      </w:pPr>
      <w:r>
        <w:rPr>
          <w:b/>
          <w:i/>
          <w:color w:val="CC3399"/>
          <w:szCs w:val="28"/>
        </w:rPr>
        <w:t>Оформление урока:</w:t>
      </w:r>
      <w:r>
        <w:rPr>
          <w:szCs w:val="28"/>
        </w:rPr>
        <w:t xml:space="preserve"> использование мультимедийного комплекса (презентации с фотографиями и шаржами); мини-выставка книг писателя; на стене лозунг: «Даешь культуру массам!» </w:t>
      </w:r>
    </w:p>
    <w:p>
      <w:pPr>
        <w:pStyle w:val="TextBodyIndent"/>
        <w:ind w:left="709" w:hanging="0"/>
        <w:rPr>
          <w:b/>
          <w:b/>
          <w:i/>
          <w:i/>
          <w:color w:val="CC3399"/>
          <w:szCs w:val="28"/>
        </w:rPr>
      </w:pPr>
      <w:r>
        <w:rPr>
          <w:b/>
          <w:i/>
          <w:color w:val="CC3399"/>
          <w:szCs w:val="28"/>
        </w:rPr>
        <w:t>Ход урок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color w:val="9900CC"/>
          <w:u w:val="single"/>
        </w:rPr>
        <w:t>Вступительное слово учителя (на экране портрет писателя рис. 1)</w:t>
      </w:r>
    </w:p>
    <w:p>
      <w:pPr>
        <w:pStyle w:val="TextBodyIndent"/>
        <w:rPr/>
      </w:pPr>
      <w:r>
        <w:rPr>
          <w:szCs w:val="28"/>
        </w:rPr>
        <w:t>На долю Михаила Зощенко выпала редкая, удивительная для человека литературной профессии слава. Ему понадобилось 3-4 года, чтобы ощутить себя знаменитым. Его книги издавались и переиздавались почти во всех издательствах того времени; с прилавков магазинов они исчезали с молниеносной быстротой; люди узнавали его на улице, в общественном транспорте; почтальон ежедневно приносил на его адрес килограммы писем от читателей; появились двойники – люди, выдававшие себя за писателя.</w:t>
      </w:r>
    </w:p>
    <w:p>
      <w:pPr>
        <w:pStyle w:val="TextBodyIndent"/>
        <w:rPr>
          <w:szCs w:val="28"/>
        </w:rPr>
      </w:pPr>
      <w:r>
        <w:rPr>
          <w:szCs w:val="28"/>
        </w:rPr>
        <w:t>Вот такая необыкновенная популярность. А как же он шел к ней?</w:t>
      </w:r>
    </w:p>
    <w:p>
      <w:pPr>
        <w:pStyle w:val="TextBodyIndent"/>
        <w:rPr/>
      </w:pPr>
      <w:r>
        <w:rPr>
          <w:szCs w:val="28"/>
        </w:rPr>
        <w:t>Родился он в Петербурге в семье художника-передвижника. Юность пришлась на 10-е годы – сложнейший период в истории России. Прежде чем сесть за писательский стол, М. Зощенко пришлось сменить десятки профессий: он успел поработать и контролером поездов на Кавказской железной дороге, и комендантом Главпочтампа в Петрограде, и пограничником, и милиционером, и сапожником, и бухгалтером в порту, и даже инструктором по куроводству и кролиководству.</w:t>
      </w:r>
    </w:p>
    <w:p>
      <w:pPr>
        <w:pStyle w:val="TextBodyIndent"/>
        <w:rPr/>
      </w:pPr>
      <w:r>
        <w:rPr>
          <w:szCs w:val="28"/>
        </w:rPr>
        <w:t>Таким образом, к началу 20-х годов он хорошо знал жизнь, знал интересы своих будущих читателей и (самое главное!) духовную и бытовую стороны жизни своего героя – обывателя.</w:t>
      </w:r>
    </w:p>
    <w:p>
      <w:pPr>
        <w:pStyle w:val="TextBodyIndent"/>
        <w:rPr/>
      </w:pPr>
      <w:r>
        <w:rPr>
          <w:szCs w:val="28"/>
        </w:rPr>
        <w:t>Многие читатели считали М. Зощенко юмористом, человеком веселым и неунывающим. Более того, им казалось, что все истории, о которых он повествует, случались с ним самим. Именно поэтому его забрасывали письмами: читатель хотел узнать, как удается М. Зощенко из всех жизненных передряг выходить сухим из воды.</w:t>
      </w:r>
    </w:p>
    <w:p>
      <w:pPr>
        <w:pStyle w:val="TextBodyIndent"/>
        <w:rPr/>
      </w:pPr>
      <w:r>
        <w:rPr>
          <w:szCs w:val="28"/>
        </w:rPr>
        <w:t xml:space="preserve">На самом же деле Михаил Зощенко был невеселым, малообщительным человеком со сложным характером. Вот как его изображали карикатуристы. (На экране дружеские шаржи на писателя </w:t>
      </w:r>
      <w:r>
        <w:rPr/>
        <w:t>(рис. 2-6)</w:t>
      </w:r>
      <w:r>
        <w:rPr>
          <w:szCs w:val="28"/>
        </w:rPr>
        <w:t xml:space="preserve"> – учитель их комментирует).</w:t>
      </w:r>
    </w:p>
    <w:p>
      <w:pPr>
        <w:pStyle w:val="TextBodyIndent"/>
        <w:rPr>
          <w:szCs w:val="28"/>
        </w:rPr>
      </w:pPr>
      <w:r>
        <w:rPr>
          <w:szCs w:val="28"/>
        </w:rPr>
        <w:t>Ничто на свете так не удручало писателя, как то, что люди смеются над его рассказами. Он считал, что над ними нужно плакать.</w:t>
      </w:r>
    </w:p>
    <w:p>
      <w:pPr>
        <w:pStyle w:val="TextBodyIndent"/>
        <w:rPr>
          <w:szCs w:val="28"/>
        </w:rPr>
      </w:pPr>
      <w:r>
        <w:rPr>
          <w:szCs w:val="28"/>
        </w:rPr>
        <w:t>И сегодня мы попытаемся с вами выяснить, о чем же таком ''смешном'' пишет писатель, раз это должно вызывать слезы.</w:t>
      </w:r>
    </w:p>
    <w:p>
      <w:pPr>
        <w:pStyle w:val="TextBodyIndent"/>
        <w:rPr/>
      </w:pPr>
      <w:r>
        <w:rPr>
          <w:szCs w:val="28"/>
        </w:rPr>
        <w:t xml:space="preserve">Поможет нам в этом один из самых известных его рассказов – «Аристократка». (На экране рисунок к рассказу </w:t>
      </w:r>
      <w:r>
        <w:rPr/>
        <w:t>рис. 7</w:t>
      </w:r>
      <w:r>
        <w:rPr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9900CC"/>
          <w:u w:val="single"/>
        </w:rPr>
      </w:pPr>
      <w:r>
        <w:rPr>
          <w:color w:val="9900CC"/>
          <w:u w:val="single"/>
        </w:rPr>
        <w:t>Художественное чтение рассказа учителе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9900CC"/>
          <w:u w:val="single"/>
        </w:rPr>
      </w:pPr>
      <w:r>
        <w:rPr>
          <w:color w:val="9900CC"/>
          <w:u w:val="single"/>
        </w:rPr>
        <w:t>Обсуждение в группах предложенных вопросов</w:t>
      </w:r>
    </w:p>
    <w:p>
      <w:pPr>
        <w:pStyle w:val="TextBodyIndent"/>
        <w:tabs>
          <w:tab w:val="clear" w:pos="720"/>
          <w:tab w:val="left" w:pos="1286" w:leader="none"/>
        </w:tabs>
        <w:ind w:left="284" w:hanging="0"/>
        <w:rPr/>
      </w:pPr>
      <w:r>
        <w:rPr>
          <w:i/>
          <w:szCs w:val="28"/>
        </w:rPr>
        <w:t>1 группа. Композиция рассказа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С чего начинается и чем заканчивается рассказ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 xml:space="preserve">Что представляет собой начало рассказа по отношению ко всему рассказу?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Найдите кульминац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szCs w:val="28"/>
        </w:rPr>
        <w:t>Финал. Неожиданный или прогнозируемый</w:t>
      </w:r>
      <w:r>
        <w:rPr>
          <w:i/>
          <w:szCs w:val="28"/>
        </w:rPr>
        <w:t>?</w:t>
      </w:r>
    </w:p>
    <w:p>
      <w:pPr>
        <w:pStyle w:val="TextBodyIndent"/>
        <w:tabs>
          <w:tab w:val="clear" w:pos="720"/>
          <w:tab w:val="left" w:pos="1286" w:leader="none"/>
        </w:tabs>
        <w:ind w:left="284" w:hanging="0"/>
        <w:rPr/>
      </w:pPr>
      <w:r>
        <w:rPr>
          <w:i/>
          <w:szCs w:val="28"/>
        </w:rPr>
        <w:t>2 группа. Герои рассказа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По каким признакам герой распознал в героине аристократку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Чем он сам привлек героиню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Когда герои прозревают истину в отношении друг друга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Кого они винят в своей неудаче?</w:t>
      </w:r>
    </w:p>
    <w:p>
      <w:pPr>
        <w:pStyle w:val="TextBodyIndent"/>
        <w:tabs>
          <w:tab w:val="clear" w:pos="720"/>
          <w:tab w:val="left" w:pos="1286" w:leader="none"/>
        </w:tabs>
        <w:ind w:left="284" w:hanging="0"/>
        <w:rPr/>
      </w:pPr>
      <w:r>
        <w:rPr>
          <w:i/>
          <w:szCs w:val="28"/>
        </w:rPr>
        <w:t>3группа. Культурные вызовы герою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szCs w:val="28"/>
        </w:rPr>
        <w:t>Рассказ представляет собой цепочку культурных вызовов, которые жизнь бросает Григорию Ивановичу и к которым он не готов. Это знакомство с дамой, «закрепление» знакомства, ухаживание, посещение театра, развлечение дамы в антракте. Найдите их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Как ведет себя герой в каждой из этих ситуаций?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С какими ситуациями ему удалось справиться, с какими – нет?</w:t>
      </w:r>
    </w:p>
    <w:p>
      <w:pPr>
        <w:pStyle w:val="TextBodyIndent"/>
        <w:tabs>
          <w:tab w:val="clear" w:pos="720"/>
          <w:tab w:val="left" w:pos="1286" w:leader="none"/>
        </w:tabs>
        <w:ind w:left="284" w:hanging="0"/>
        <w:rPr/>
      </w:pPr>
      <w:r>
        <w:rPr>
          <w:i/>
          <w:szCs w:val="28"/>
        </w:rPr>
        <w:t>4 группа. Язык «уважаемых граждан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szCs w:val="28"/>
        </w:rPr>
        <w:t>К. И. Чуковский отмечал в речи героев М. Зощенко «канцелярские штампы, фразеологию нового времени, идиотические повторы одного и того же слова, вывихи синтаксиса, опухоли словаря, косноязычие, неуклюжесть, бедность мещанского жаргона». Подтвердите эти наблюдения примерами из текст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szCs w:val="28"/>
        </w:rPr>
        <w:t>Как язык характеризует героев: Григория Ивановича, даму, буфетчика, толпу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9900CC"/>
          <w:u w:val="single"/>
        </w:rPr>
      </w:pPr>
      <w:r>
        <w:rPr>
          <w:color w:val="9900CC"/>
          <w:u w:val="single"/>
        </w:rPr>
        <w:t>Выступления групп</w:t>
      </w:r>
    </w:p>
    <w:p>
      <w:pPr>
        <w:pStyle w:val="TextBodyIndent"/>
        <w:rPr/>
      </w:pPr>
      <w:r>
        <w:rPr>
          <w:szCs w:val="28"/>
        </w:rPr>
        <w:t>Группы выступают не поочередно, а в ходе общей беседы, когда учитель задает тот вопрос, который группа обсуждала. (На экране появляются вопросы каждой из групп).</w:t>
      </w:r>
    </w:p>
    <w:p>
      <w:pPr>
        <w:pStyle w:val="TextBodyIndent"/>
        <w:rPr>
          <w:szCs w:val="28"/>
        </w:rPr>
      </w:pPr>
      <w:r>
        <w:rPr>
          <w:szCs w:val="28"/>
        </w:rPr>
        <w:t>Далее вопросы учителя и примерные ответы учащихся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Итак, с чего начинается рассказ?</w:t>
      </w:r>
    </w:p>
    <w:p>
      <w:pPr>
        <w:pStyle w:val="TextBodyIndent"/>
        <w:ind w:hanging="0"/>
        <w:rPr/>
      </w:pPr>
      <w:r>
        <w:rPr>
          <w:i/>
          <w:color w:val="CC0000"/>
        </w:rPr>
        <w:t>1 группа</w:t>
      </w:r>
      <w:r>
        <w:rPr>
          <w:i/>
        </w:rPr>
        <w:t>.</w:t>
      </w:r>
      <w:r>
        <w:rPr/>
        <w:t xml:space="preserve"> С заявления героя о том, что ему не нравятся аристократки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 xml:space="preserve">. </w:t>
      </w:r>
      <w:r>
        <w:rPr/>
        <w:t xml:space="preserve"> А чем заканчивается?</w:t>
      </w:r>
    </w:p>
    <w:p>
      <w:pPr>
        <w:pStyle w:val="TextBodyIndent"/>
        <w:ind w:hanging="0"/>
        <w:rPr/>
      </w:pPr>
      <w:r>
        <w:rPr>
          <w:i/>
          <w:color w:val="CC0000"/>
        </w:rPr>
        <w:t>1 группа</w:t>
      </w:r>
      <w:r>
        <w:rPr>
          <w:i/>
        </w:rPr>
        <w:t xml:space="preserve">. </w:t>
      </w:r>
      <w:r>
        <w:rPr/>
        <w:t>Тем же самым: он говорит, что не любит аристократок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 xml:space="preserve">. </w:t>
      </w:r>
      <w:r>
        <w:rPr/>
        <w:t xml:space="preserve"> То есть что мы можем сказать о характере композиции?</w:t>
      </w:r>
    </w:p>
    <w:p>
      <w:pPr>
        <w:pStyle w:val="TextBodyIndent"/>
        <w:ind w:hanging="0"/>
        <w:rPr/>
      </w:pPr>
      <w:r>
        <w:rPr>
          <w:i/>
          <w:color w:val="CC0000"/>
        </w:rPr>
        <w:t>1 группа</w:t>
      </w:r>
      <w:r>
        <w:rPr>
          <w:i/>
        </w:rPr>
        <w:t xml:space="preserve">. </w:t>
      </w:r>
      <w:r>
        <w:rPr/>
        <w:t xml:space="preserve"> Она кольцевая, или рамочная. 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/>
        <w:t>. Давайте еще раз прочтем начало. Что оно представляет по отношению ко всему рассказу?</w:t>
      </w:r>
    </w:p>
    <w:p>
      <w:pPr>
        <w:pStyle w:val="TextBodyIndent"/>
        <w:ind w:hanging="0"/>
        <w:rPr/>
      </w:pPr>
      <w:r>
        <w:rPr>
          <w:i/>
          <w:color w:val="CC0000"/>
        </w:rPr>
        <w:t>1 группа</w:t>
      </w:r>
      <w:r>
        <w:rPr>
          <w:i/>
        </w:rPr>
        <w:t>.</w:t>
      </w:r>
      <w:r>
        <w:rPr/>
        <w:t xml:space="preserve"> Краткое содержание того, о чем речь пойдет дальше – квинтэссенцию всей последующей истории. Поэтому финал рассказа нас не удивляет, мы его ожидали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Правильно. Нужно сказать, что такое строение свойственно многим рассказам Зощенко. Идем дальше. Как зовут главного героя и что можно о нем сказать?</w:t>
      </w:r>
    </w:p>
    <w:p>
      <w:pPr>
        <w:pStyle w:val="TextBodyIndent"/>
        <w:ind w:hanging="0"/>
        <w:rPr/>
      </w:pPr>
      <w:r>
        <w:rPr>
          <w:i/>
          <w:color w:val="CC0000"/>
        </w:rPr>
        <w:t>2 группа</w:t>
      </w:r>
      <w:r>
        <w:rPr>
          <w:i/>
        </w:rPr>
        <w:t xml:space="preserve">. </w:t>
      </w:r>
      <w:r>
        <w:rPr/>
        <w:t>Григорий Иванович. Он водопроводчик. Работает, по-видимому, в организации типа ЖЭКа. Ведет себя так, будто он самый главный. Например, он говорит даме: «Пожалуйста, живите»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Вы правы. Герой Зощенко – это человек, который до Октябрьского переворота прозябал на обочине жизни, ютился в самых убогих уголках, ничего из себя не представляя. Но вот вихорь истории вынес его в самый центр жизни. Наш герой огляделся и увидел, что может стать хозяином жизни, и стал предъявлять свои претензии на ведущую роль в новой эпохе. Помните, «кто был ничем, тот станет всем».</w:t>
      </w:r>
    </w:p>
    <w:p>
      <w:pPr>
        <w:pStyle w:val="TextBodyIndent"/>
        <w:ind w:hanging="0"/>
        <w:rPr/>
      </w:pPr>
      <w:r>
        <w:rPr>
          <w:i/>
          <w:color w:val="CC0000"/>
        </w:rPr>
        <w:t>2 группа</w:t>
      </w:r>
      <w:r>
        <w:rPr/>
        <w:t>. Григорий Иванович, оказавшись у власти, стремиться к социальному реваншу, желает сделать своим все то, что было ему не доступно в проклятом прошлом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И прежде всего он стремится к захвату культуры, неотъемлемой частью которой является культурная дама – аристократка. Итак, почему герой решил, что перед ним аристократка? И кто она на самом деле?</w:t>
      </w:r>
    </w:p>
    <w:p>
      <w:pPr>
        <w:pStyle w:val="TextBodyIndent"/>
        <w:ind w:hanging="0"/>
        <w:rPr/>
      </w:pPr>
      <w:r>
        <w:rPr>
          <w:i/>
          <w:color w:val="CC0000"/>
        </w:rPr>
        <w:t>2 группа.</w:t>
      </w:r>
      <w:r>
        <w:rPr/>
        <w:t xml:space="preserve"> По внешним признакам: чулочки, зуб золоченый, шляпка. А на самом деле она примерно то же, что и он. То есть никто, а пытается быть кем-то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А чем ее привлек Григорий Иванович?</w:t>
      </w:r>
    </w:p>
    <w:p>
      <w:pPr>
        <w:pStyle w:val="TextBodyIndent"/>
        <w:ind w:hanging="0"/>
        <w:rPr/>
      </w:pPr>
      <w:r>
        <w:rPr>
          <w:i/>
          <w:color w:val="CC0000"/>
        </w:rPr>
        <w:t>2 группа</w:t>
      </w:r>
      <w:r>
        <w:rPr/>
        <w:t>. Во-первых, он кавалер, а во-вторых, у власти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Рассказ представляет собой цепочку культурных вызовов герою. Он попадает в ситуации, которые требуют от него культурного поведения. Справляется ли он с ними?</w:t>
      </w:r>
    </w:p>
    <w:p>
      <w:pPr>
        <w:pStyle w:val="TextBodyIndent"/>
        <w:ind w:hanging="0"/>
        <w:rPr/>
      </w:pPr>
      <w:r>
        <w:rPr>
          <w:i/>
          <w:color w:val="CC0000"/>
        </w:rPr>
        <w:t>3 группа.</w:t>
      </w:r>
      <w:r>
        <w:rPr>
          <w:i/>
        </w:rPr>
        <w:t xml:space="preserve"> </w:t>
      </w:r>
      <w:r>
        <w:rPr/>
        <w:t xml:space="preserve"> Первая ситуация - знакомство – с ней он справляется, благодаря тому, что «у власти». Затем «закрепление» знакомства – здесь уже хуже: он не знает, о чем разговаривать, и спрашивает каждый раз о водопроводе. Ухаживать он вовсе не умеет, и инициативу берет в свои руки дама: просит сводить в театр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Что они смотрели?</w:t>
      </w:r>
    </w:p>
    <w:p>
      <w:pPr>
        <w:pStyle w:val="TextBodyIndent"/>
        <w:ind w:hanging="0"/>
        <w:rPr/>
      </w:pPr>
      <w:r>
        <w:rPr>
          <w:i/>
          <w:color w:val="CC0000"/>
        </w:rPr>
        <w:t>3 группа</w:t>
      </w:r>
      <w:r>
        <w:rPr/>
        <w:t>. Мы не знаем. Он смотрит на нее, а когда заскучал, выходит из зала. Кстати, она тоже пришла в театр не за тем, чтобы смотреть на сцену. Судя по всему ей хотелось посетить буфет. Возможно, она от кого-то слышала, что там вкусные пирожные, т.к. сразу подошла к ним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Мы видим, что оба героя далеки от культуры и вовсе не те, за кого себя выдают. Когда же герои прозревают истину в отношении друг друга?</w:t>
      </w:r>
    </w:p>
    <w:p>
      <w:pPr>
        <w:pStyle w:val="TextBodyIndent"/>
        <w:ind w:hanging="0"/>
        <w:rPr/>
      </w:pPr>
      <w:r>
        <w:rPr>
          <w:i/>
          <w:color w:val="CC0000"/>
        </w:rPr>
        <w:t>2 группа</w:t>
      </w:r>
      <w:r>
        <w:rPr>
          <w:i/>
        </w:rPr>
        <w:t>.</w:t>
      </w:r>
      <w:r>
        <w:rPr/>
        <w:t xml:space="preserve"> Когда она берет четвертое пирожное, а он орет: « Ложи взад»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/>
        <w:t>. Чем является эта сцена сточки зрения композиции?</w:t>
      </w:r>
    </w:p>
    <w:p>
      <w:pPr>
        <w:pStyle w:val="TextBodyIndent"/>
        <w:ind w:hanging="0"/>
        <w:rPr/>
      </w:pPr>
      <w:r>
        <w:rPr>
          <w:i/>
          <w:color w:val="CC0000"/>
        </w:rPr>
        <w:t>1 группа</w:t>
      </w:r>
      <w:r>
        <w:rPr/>
        <w:t>. Это кульминация, дальше следует развязка: роман заканчивается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Кстати, почему она поедает пирожные конвеерно?</w:t>
      </w:r>
    </w:p>
    <w:p>
      <w:pPr>
        <w:pStyle w:val="TextBodyIndent"/>
        <w:ind w:hanging="0"/>
        <w:rPr/>
      </w:pPr>
      <w:r>
        <w:rPr>
          <w:i/>
          <w:color w:val="CC0000"/>
        </w:rPr>
        <w:t>Ученик</w:t>
      </w:r>
      <w:r>
        <w:rPr>
          <w:i/>
        </w:rPr>
        <w:t>.</w:t>
      </w:r>
      <w:r>
        <w:rPr/>
        <w:t xml:space="preserve"> Она, как обыватель, не может устоять перед тем, что дается задаром. Там появляется еще один мужчина, который на халяву съедает надкушенное пирожное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Верно. Ситуация скандальная, а тут еще вмешиваются посторонние. Почему?</w:t>
      </w:r>
    </w:p>
    <w:p>
      <w:pPr>
        <w:pStyle w:val="TextBodyIndent"/>
        <w:ind w:hanging="0"/>
        <w:rPr/>
      </w:pPr>
      <w:r>
        <w:rPr>
          <w:i/>
          <w:color w:val="CC0000"/>
        </w:rPr>
        <w:t>Ученик</w:t>
      </w:r>
      <w:r>
        <w:rPr>
          <w:i/>
        </w:rPr>
        <w:t>.</w:t>
      </w:r>
      <w:r>
        <w:rPr/>
        <w:t xml:space="preserve"> Они тоже обыватели, пришедшие в театр не ради театра, а ради буфета. А тут еще можно стать свидетелем разборок. Звонок уже дали, а они не спешат возвращаться в зал: тут интереснее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/>
        <w:t>. Таким образом, проблемы наших героев перестают быть сугубо личными, они становятся выражением культурного уровня всего общества новой исторической эпохи.</w:t>
      </w:r>
    </w:p>
    <w:p>
      <w:pPr>
        <w:pStyle w:val="TextBodyIndent"/>
        <w:ind w:hanging="0"/>
        <w:rPr/>
      </w:pPr>
      <w:r>
        <w:rPr/>
        <w:t>Кроме поведения, что еще вас поразило в героях?</w:t>
      </w:r>
    </w:p>
    <w:p>
      <w:pPr>
        <w:pStyle w:val="TextBodyIndent"/>
        <w:ind w:hanging="0"/>
        <w:rPr/>
      </w:pPr>
      <w:r>
        <w:rPr>
          <w:i/>
          <w:color w:val="CC0000"/>
        </w:rPr>
        <w:t>Ученик</w:t>
      </w:r>
      <w:r>
        <w:rPr>
          <w:i/>
        </w:rPr>
        <w:t xml:space="preserve">. </w:t>
      </w:r>
      <w:r>
        <w:rPr/>
        <w:t>Их речь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/>
        <w:t xml:space="preserve">. Слово 4 группе. </w:t>
      </w:r>
    </w:p>
    <w:p>
      <w:pPr>
        <w:pStyle w:val="TextBodyIndent"/>
        <w:ind w:hanging="0"/>
        <w:rPr/>
      </w:pPr>
      <w:r>
        <w:rPr/>
        <w:t xml:space="preserve">Учащиеся приводят примеры из текст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9900CC"/>
          <w:u w:val="single"/>
        </w:rPr>
      </w:pPr>
      <w:r>
        <w:rPr>
          <w:color w:val="9900CC"/>
          <w:u w:val="single"/>
        </w:rPr>
        <w:t>Итог урока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>
          <w:i/>
        </w:rPr>
        <w:t>.</w:t>
      </w:r>
      <w:r>
        <w:rPr/>
        <w:t xml:space="preserve"> Мы с вами внимательно прочитали рассказ и теперь можем вернуться к вопросу, поставленному в начале урока: О чем этот рассказ? Можно ли над ним смеяться?</w:t>
      </w:r>
    </w:p>
    <w:p>
      <w:pPr>
        <w:pStyle w:val="TextBodyIndent"/>
        <w:ind w:hanging="0"/>
        <w:rPr/>
      </w:pPr>
      <w:r>
        <w:rPr>
          <w:i/>
          <w:color w:val="CC0000"/>
        </w:rPr>
        <w:t>Ученик</w:t>
      </w:r>
      <w:r>
        <w:rPr>
          <w:i/>
        </w:rPr>
        <w:t>.</w:t>
      </w:r>
      <w:r>
        <w:rPr/>
        <w:t xml:space="preserve"> Этот рассказ о некультурности человека, о беспомощности и несостоятельности его притязаний, о том, что руководят жизнью люди убогие, недалекие. И это, конечно, не смешно.</w:t>
      </w:r>
    </w:p>
    <w:p>
      <w:pPr>
        <w:pStyle w:val="TextBodyIndent"/>
        <w:ind w:hanging="0"/>
        <w:rPr/>
      </w:pPr>
      <w:r>
        <w:rPr>
          <w:i/>
          <w:color w:val="6600FF"/>
        </w:rPr>
        <w:t>Учитель</w:t>
      </w:r>
      <w:r>
        <w:rPr/>
        <w:t>. Именно поэтому Зощенко всякий раз огорчался, когда в его произведениях видели лишь комизм ситуаций и не видели того, что он хотел показать – примитивизм и невежество нового времен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9900CC"/>
          <w:u w:val="single"/>
        </w:rPr>
      </w:pPr>
      <w:r>
        <w:rPr>
          <w:color w:val="9900CC"/>
          <w:u w:val="single"/>
        </w:rPr>
        <w:t>Домашнее задание</w:t>
      </w:r>
    </w:p>
    <w:p>
      <w:pPr>
        <w:pStyle w:val="TextBodyIndent"/>
        <w:rPr/>
      </w:pPr>
      <w:r>
        <w:rPr>
          <w:szCs w:val="28"/>
        </w:rPr>
        <w:t>Прочесть 3-4рассказа М. Зощенко. Составить обобщенный социальный и психологический портрет героя Зощенко. Можно ли его считать ''маленьким человеком''?</w:t>
      </w:r>
    </w:p>
    <w:p>
      <w:pPr>
        <w:pStyle w:val="Heading"/>
        <w:spacing w:before="360" w:after="0"/>
        <w:rPr>
          <w:color w:val="800080"/>
        </w:rPr>
      </w:pPr>
      <w:r>
        <w:rPr>
          <w:color w:val="800080"/>
        </w:rPr>
        <w:t>Приложение</w:t>
      </w:r>
    </w:p>
    <w:p>
      <w:pPr>
        <w:pStyle w:val="Heading"/>
        <w:rPr>
          <w:color w:val="800080"/>
        </w:rPr>
      </w:pPr>
      <w:r>
        <w:rPr>
          <w:color w:val="800080"/>
        </w:rPr>
        <w:t>Некоторые из слайдов презентации</w:t>
      </w:r>
    </w:p>
    <w:p>
      <w:pPr>
        <w:pStyle w:val="TextBodyIndent"/>
        <w:ind w:hanging="0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43480</wp:posOffset>
                </wp:positionV>
                <wp:extent cx="272034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3886200"/>
                          <a:chOff x="0" y="0"/>
                          <a:chExt cx="272052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2052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354348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92.4pt;width:214.2pt;height:306pt" coordorigin="-77,3848" coordsize="4284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3848;width:4283;height:5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7;top:9428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5072380</wp:posOffset>
                </wp:positionV>
                <wp:extent cx="1485900" cy="2077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77200"/>
                          <a:chOff x="0" y="0"/>
                          <a:chExt cx="1486080" cy="2077200"/>
                        </a:xfrm>
                      </wpg:grpSpPr>
                      <pic:pic xmlns:pic="http://schemas.openxmlformats.org/drawingml/2006/picture">
                        <pic:nvPicPr>
                          <pic:cNvPr id="1" name="" descr="Б. Маркевич. Иллюстрация к “Рассказам” М. Зощенко, 19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173412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99.4pt;width:117pt;height:163.55pt" coordorigin="5792,7988" coordsize="2340,3271">
                <v:shape id="shape_0" stroked="f" o:allowincell="f" style="position:absolute;left:5792;top:7988;width:2339;height:30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10719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43180</wp:posOffset>
                </wp:positionV>
                <wp:extent cx="1834515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514600"/>
                          <a:chOff x="0" y="0"/>
                          <a:chExt cx="183456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4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217188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4pt;width:144.45pt;height:198.05pt" coordorigin="103,68" coordsize="2889,3961">
                <v:shape id="shape_0" stroked="f" o:allowincell="f" style="position:absolute;left:103;top:68;width:2888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3488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212215" cy="2572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2572560"/>
                          <a:chOff x="0" y="0"/>
                          <a:chExt cx="1212120" cy="2572560"/>
                        </a:xfrm>
                      </wpg:grpSpPr>
                      <pic:pic xmlns:pic="http://schemas.openxmlformats.org/drawingml/2006/picture">
                        <pic:nvPicPr>
                          <pic:cNvPr id="3" name="" descr="Михаил Зощенко. Дружеский шарж И.Игина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21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222948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3.4pt;width:95.45pt;height:202.55pt" coordorigin="3883,68" coordsize="1909,4051">
                <v:shape id="shape_0" stroked="f" o:allowincell="f" style="position:absolute;left:3883;top:68;width:1908;height:35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3579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43180</wp:posOffset>
                </wp:positionV>
                <wp:extent cx="1416685" cy="2572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2572560"/>
                          <a:chOff x="0" y="0"/>
                          <a:chExt cx="1416600" cy="257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1660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222948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3.4pt;width:111.55pt;height:202.55pt" coordorigin="7123,68" coordsize="2231,4051">
                <v:shape id="shape_0" stroked="f" o:allowincell="f" style="position:absolute;left:7123;top:68;width:2230;height:36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42;top:3579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2672080</wp:posOffset>
                </wp:positionV>
                <wp:extent cx="1599565" cy="2461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462040"/>
                          <a:chOff x="0" y="0"/>
                          <a:chExt cx="1599480" cy="2462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948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211896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10.4pt;width:125.95pt;height:193.8pt" coordorigin="4423,4208" coordsize="2519,3876">
                <v:shape id="shape_0" stroked="f" o:allowincell="f" style="position:absolute;left:4423;top:4208;width:2518;height:35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7545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2593975</wp:posOffset>
                </wp:positionV>
                <wp:extent cx="1508125" cy="2612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2612520"/>
                          <a:chOff x="0" y="0"/>
                          <a:chExt cx="1508040" cy="261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0804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269440"/>
                            <a:ext cx="1137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204.25pt;width:118.75pt;height:205.65pt" coordorigin="7123,4085" coordsize="2375,4113">
                <v:shape id="shape_0" stroked="f" o:allowincell="f" style="position:absolute;left:7123;top:4085;width:2374;height:35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7659;width:17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исунок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7:00Z</dcterms:created>
  <dc:creator>Юля&amp;Юра</dc:creator>
  <dc:description/>
  <cp:keywords/>
  <dc:language>en-US</dc:language>
  <cp:lastModifiedBy>User</cp:lastModifiedBy>
  <dcterms:modified xsi:type="dcterms:W3CDTF">2013-09-29T19:15:00Z</dcterms:modified>
  <cp:revision>14</cp:revision>
  <dc:subject/>
  <dc:title>Урок литературы в 11 классе</dc:title>
</cp:coreProperties>
</file>