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урока: Бородинское сражение как кульминация романа Л. Н. Толстого «Война и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дать представление о Бородинском сражении как кульминационном моменте в развитии действия романа; путем вопросов определить основной принцип описания войны у Толстого; анализируя эпизоды художественного произведения, дополнить, обобщить знания учащихся по теме; продолжить работу по формированию аналитических и речевых умений; создать педагогическую ситуацию для размышления о нравственных качествах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езентация (PowerPoint) с включением вопросов и заданий, иллюстраций, цитат, кинофрагментов из фильма «Война и мир» режиссера Сергея Бондарчука; раздаточный материал (фрагменты текста с заданиям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Тип урока:</w:t>
      </w:r>
      <w:r>
        <w:rPr/>
        <w:t xml:space="preserve"> урок совершенствования знаний, умений и навык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Форма обучения: </w:t>
      </w:r>
      <w:r>
        <w:rPr/>
        <w:t>организация исследовательской работы в микрогруппах, участие в диалоге, дискусс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ступительное слово учителя. (Презентация, слайд № 1.)</w:t>
      </w:r>
    </w:p>
    <w:p>
      <w:pPr>
        <w:pStyle w:val="Normal"/>
        <w:jc w:val="both"/>
        <w:rPr/>
      </w:pPr>
      <w:r>
        <w:rPr/>
        <w:t>Задача сегодняшнего урока – рассмотрение сцены Бородинского сражения как кульминации романа «Война и мир» и понимание философии истории Л. Н. Толстого.</w:t>
      </w:r>
    </w:p>
    <w:p>
      <w:pPr>
        <w:pStyle w:val="Normal"/>
        <w:jc w:val="both"/>
        <w:rPr/>
      </w:pPr>
      <w:r>
        <w:rPr/>
        <w:t>Обратите внимание на эпиграф к уроку: «Чтобы произведение было хорошим, надо любить в нем главную, основную мысль. В «Войне и мире» я любил «мысль народную» вследствие войны 1812 года». Любимая мысль Толстого, «мысль народная», реализуется при создании сцен Бородинского сражения.</w:t>
      </w:r>
    </w:p>
    <w:p>
      <w:pPr>
        <w:pStyle w:val="Normal"/>
        <w:jc w:val="both"/>
        <w:rPr/>
      </w:pPr>
      <w:r>
        <w:rPr>
          <w:b/>
        </w:rPr>
        <w:t>Действия учащихся</w:t>
      </w:r>
      <w:r>
        <w:rPr/>
        <w:t>: учащиеся записывают тему урока и эпиграф в тетради.</w:t>
      </w:r>
    </w:p>
    <w:p>
      <w:pPr>
        <w:pStyle w:val="Normal"/>
        <w:jc w:val="both"/>
        <w:rPr/>
      </w:pPr>
      <w:r>
        <w:rPr>
          <w:b/>
        </w:rPr>
        <w:t>2. Учитель</w:t>
      </w:r>
      <w:r>
        <w:rPr/>
        <w:t xml:space="preserve">. Следует обратить внимание на название романа. </w:t>
      </w:r>
      <w:r>
        <w:rPr>
          <w:i/>
        </w:rPr>
        <w:t xml:space="preserve">Вспомним, что такое антитез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какой целью Толстой выносит в заглавие романа антитезу «война» и «мир»?</w:t>
      </w:r>
    </w:p>
    <w:p>
      <w:pPr>
        <w:pStyle w:val="Normal"/>
        <w:jc w:val="both"/>
        <w:rPr/>
      </w:pPr>
      <w:r>
        <w:rPr>
          <w:b/>
        </w:rPr>
        <w:t xml:space="preserve">Примерные ответы учащихся. </w:t>
      </w:r>
      <w:r>
        <w:rPr/>
        <w:t>Антитеза – это противопоставление, создающее эффект резкого контраста. Мир человеческой жизни представлен в романе-эпопее Л Н. Толстого в сложном переплетении и взаимодействии картин войны и мира, созидания и разрушения, гармонии и дисгармонии в самых разных проявлениях. По-мнению Толстого, жизнь человека состоит из борьбы двух этих начал.</w:t>
      </w:r>
    </w:p>
    <w:p>
      <w:pPr>
        <w:pStyle w:val="Normal"/>
        <w:jc w:val="both"/>
        <w:rPr/>
      </w:pPr>
      <w:r>
        <w:rPr>
          <w:b/>
        </w:rPr>
        <w:t>3. Учитель.</w:t>
      </w:r>
      <w:r>
        <w:rPr/>
        <w:t xml:space="preserve"> Проведем небольшую исследовательскую работу. </w:t>
      </w:r>
      <w:r>
        <w:rPr>
          <w:i/>
        </w:rPr>
        <w:t xml:space="preserve">Какие ассоциации у вас вызывают слова «мир» и «война»? </w:t>
      </w:r>
    </w:p>
    <w:p>
      <w:pPr>
        <w:pStyle w:val="Normal"/>
        <w:jc w:val="both"/>
        <w:rPr/>
      </w:pPr>
      <w:r>
        <w:rPr>
          <w:b/>
        </w:rPr>
        <w:t xml:space="preserve">Действия учащихся: работа в малых группах. </w:t>
      </w:r>
      <w:r>
        <w:rPr/>
        <w:t>Учащиеся подбирают слова-ассоциации.</w:t>
      </w:r>
      <w:r>
        <w:rPr>
          <w:b/>
        </w:rPr>
        <w:t xml:space="preserve"> </w:t>
      </w:r>
      <w:r>
        <w:rPr/>
        <w:t xml:space="preserve">Один из представителей группы записывает на доске варианты, предложенные учащимися. 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Посмотрите на выписанные слова и сделайте вывод</w:t>
      </w:r>
      <w:r>
        <w:rPr>
          <w:i/>
        </w:rPr>
        <w:t>: какое значение Толстой вкладывает в понятие «мир» и «война»?</w:t>
      </w:r>
    </w:p>
    <w:p>
      <w:pPr>
        <w:pStyle w:val="Normal"/>
        <w:jc w:val="both"/>
        <w:rPr/>
      </w:pPr>
      <w:r>
        <w:rPr>
          <w:b/>
        </w:rPr>
        <w:t xml:space="preserve">Примерные ответы учащихся: </w:t>
      </w:r>
      <w:r>
        <w:rPr/>
        <w:t>А. Мир – гуманность, человечность, доброта, человек, жизнь.</w:t>
      </w:r>
    </w:p>
    <w:p>
      <w:pPr>
        <w:pStyle w:val="Normal"/>
        <w:jc w:val="both"/>
        <w:rPr/>
      </w:pPr>
      <w:r>
        <w:rPr/>
        <w:t>Б. Война – кровь, смерть, боль, страдание.</w:t>
      </w:r>
    </w:p>
    <w:p>
      <w:pPr>
        <w:pStyle w:val="Normal"/>
        <w:jc w:val="both"/>
        <w:rPr/>
      </w:pPr>
      <w:r>
        <w:rPr/>
        <w:t>Эти понятия у Толстого многозначны. Война – это не только сражение, военные действия, но и разрушительные действия людей в мирное время, фальшь, корысть, карьеризм.</w:t>
      </w:r>
    </w:p>
    <w:p>
      <w:pPr>
        <w:pStyle w:val="Normal"/>
        <w:jc w:val="both"/>
        <w:rPr/>
      </w:pPr>
      <w:r>
        <w:rPr/>
        <w:t>Мир – любовь и взаимопонимание, стремление к обретению истины.</w:t>
      </w:r>
    </w:p>
    <w:p>
      <w:pPr>
        <w:pStyle w:val="Normal"/>
        <w:jc w:val="both"/>
        <w:rPr/>
      </w:pPr>
      <w:r>
        <w:rPr>
          <w:b/>
        </w:rPr>
        <w:t xml:space="preserve">4. Учитель. </w:t>
      </w:r>
      <w:r>
        <w:rPr/>
        <w:t>Таким образом, понятия «мир» и «война» приобретают философское звучание в романе Толстого. Человеческая личность раскрывается у Толстого через философские понятия «мир» и «война». Мы видим героев Толстого не только в мирных сценах, но и в эпизодах, описывающих военные действия.</w:t>
      </w:r>
    </w:p>
    <w:p>
      <w:pPr>
        <w:pStyle w:val="Normal"/>
        <w:rPr/>
      </w:pPr>
      <w:r>
        <w:rPr>
          <w:b/>
        </w:rPr>
        <w:t>5. Учитель.</w:t>
      </w:r>
      <w:r>
        <w:rPr/>
        <w:t xml:space="preserve"> Какие военные сцены, кроме Бородинского сражения, изображает Толстой в романе «Война и мир»?</w:t>
      </w:r>
    </w:p>
    <w:p>
      <w:pPr>
        <w:pStyle w:val="Normal"/>
        <w:rPr/>
      </w:pPr>
      <w:r>
        <w:rPr>
          <w:b/>
        </w:rPr>
        <w:t>Ответы учащихся:</w:t>
      </w:r>
      <w:r>
        <w:rPr/>
        <w:t xml:space="preserve"> Шенграбенское и Аустерлицкое сражения. </w:t>
      </w:r>
    </w:p>
    <w:p>
      <w:pPr>
        <w:pStyle w:val="Normal"/>
        <w:rPr/>
      </w:pPr>
      <w:r>
        <w:rPr>
          <w:b/>
        </w:rPr>
        <w:t>6. Учитель.</w:t>
      </w:r>
      <w:r>
        <w:rPr/>
        <w:t xml:space="preserve"> Как изображена война 1805-1807 гг.?</w:t>
      </w:r>
    </w:p>
    <w:p>
      <w:pPr>
        <w:pStyle w:val="Style15"/>
        <w:shd w:fill="FFFFFF" w:val="clear"/>
        <w:textAlignment w:val="top"/>
        <w:rPr/>
      </w:pPr>
      <w:r>
        <w:rPr>
          <w:b/>
          <w:sz w:val="24"/>
          <w:szCs w:val="24"/>
        </w:rPr>
        <w:t>Примерные ответы учащихся.</w:t>
      </w:r>
      <w:r>
        <w:rPr>
          <w:b/>
        </w:rPr>
        <w:t xml:space="preserve"> </w:t>
      </w:r>
      <w:r>
        <w:rPr>
          <w:sz w:val="24"/>
          <w:szCs w:val="24"/>
        </w:rPr>
        <w:t>Солдаты не понимают целей войны, Кутузов относится к ней отрицательно, общее состояние неразберихи. Кутузов старается удержать армию от боя. Война навязана.</w:t>
      </w:r>
    </w:p>
    <w:p>
      <w:pPr>
        <w:pStyle w:val="Normal"/>
        <w:rPr/>
      </w:pPr>
      <w:r>
        <w:rPr>
          <w:b/>
        </w:rPr>
        <w:t xml:space="preserve">7. Учитель. </w:t>
      </w:r>
      <w:r>
        <w:rPr/>
        <w:t xml:space="preserve">У вас на столах лежит фрагмент текста. </w:t>
      </w:r>
      <w:r>
        <w:rPr>
          <w:b/>
        </w:rPr>
        <w:t xml:space="preserve">(См. Приложение № 1, эпизод № 1.) </w:t>
      </w:r>
      <w:r>
        <w:rPr/>
        <w:t xml:space="preserve">Это </w:t>
      </w:r>
    </w:p>
    <w:p>
      <w:pPr>
        <w:pStyle w:val="Normal"/>
        <w:rPr/>
      </w:pPr>
      <w:r>
        <w:rPr/>
        <w:t>диалог между князем Андреем и Пьером незадолго до отъезда князя на войну 1805 г. Прочитайте и ответьте на вопросы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акие чувства вызывает предстоящая война в Пьере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зовите причину отъезда князя Андрея на войну?</w:t>
      </w:r>
    </w:p>
    <w:p>
      <w:pPr>
        <w:pStyle w:val="Normal"/>
        <w:jc w:val="both"/>
        <w:rPr/>
      </w:pPr>
      <w:r>
        <w:rPr>
          <w:b/>
        </w:rPr>
        <w:t xml:space="preserve">Действия учащихся: </w:t>
      </w:r>
      <w:r>
        <w:rPr/>
        <w:t>выразительное чтение вслух данного фрагмента</w:t>
      </w:r>
      <w:r>
        <w:rPr>
          <w:b/>
        </w:rPr>
        <w:t>. Примерные ответы</w:t>
      </w:r>
      <w:r>
        <w:rPr/>
        <w:t>. Война для Пьера – зло, т. к. она против его кумира. Цель войны для Пьера непонятна.</w:t>
      </w:r>
    </w:p>
    <w:p>
      <w:pPr>
        <w:pStyle w:val="Normal"/>
        <w:jc w:val="both"/>
        <w:rPr/>
      </w:pPr>
      <w:r>
        <w:rPr/>
        <w:t>Кн. Андрей уезжает на войну, т. к. он устал от привычной светской жизни, тяготится привычной жизнью, испытывает духовный кризис.</w:t>
      </w:r>
    </w:p>
    <w:p>
      <w:pPr>
        <w:pStyle w:val="Normal"/>
        <w:jc w:val="both"/>
        <w:rPr/>
      </w:pPr>
      <w:r>
        <w:rPr>
          <w:b/>
        </w:rPr>
        <w:t>8. Учитель.</w:t>
      </w:r>
      <w:r>
        <w:rPr/>
        <w:t xml:space="preserve"> Внимательно прочитайте размышления князя Андрея накануне Аустерлицкого сражения. </w:t>
      </w:r>
      <w:r>
        <w:rPr>
          <w:b/>
        </w:rPr>
        <w:t>(См. Приложение № 1, эпизод № 2.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кие чувства испытывает князь Андрей накануне военных действий? Назовите слова, указывающие на эти чувства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 чем мечтает Болконский перед сражением?</w:t>
      </w:r>
    </w:p>
    <w:p>
      <w:pPr>
        <w:pStyle w:val="Normal"/>
        <w:jc w:val="both"/>
        <w:rPr/>
      </w:pPr>
      <w:r>
        <w:rPr>
          <w:b/>
        </w:rPr>
        <w:t xml:space="preserve">Действия учащихся: </w:t>
      </w:r>
      <w:r>
        <w:rPr/>
        <w:t>выразительное чтение вслух данного фрагмента</w:t>
      </w:r>
      <w:r>
        <w:rPr>
          <w:b/>
        </w:rPr>
        <w:t xml:space="preserve">. Примерные ответы учащихся. </w:t>
      </w:r>
      <w:r>
        <w:rPr/>
        <w:t xml:space="preserve">Раздражение, волнение, беспокойство от предстоящего сражения. Он мечтает, что, наконец, наступит минута, которая принесет ему славу. </w:t>
      </w:r>
    </w:p>
    <w:p>
      <w:pPr>
        <w:pStyle w:val="Normal"/>
        <w:jc w:val="both"/>
        <w:rPr>
          <w:i/>
          <w:i/>
        </w:rPr>
      </w:pPr>
      <w:r>
        <w:rPr>
          <w:b/>
        </w:rPr>
        <w:t>9. Учитель</w:t>
      </w:r>
      <w:r>
        <w:rPr/>
        <w:t xml:space="preserve">. Случай совершить подвиг представился кн. Андрею при Аустерлицком сражении. Но после ранения происходит переосмысление духовных ценностей. Кн. Андрей понял, что самая главная ценность у человека – это жизнь. Все остальное обман, ложь. </w:t>
      </w:r>
      <w:r>
        <w:rPr>
          <w:i/>
        </w:rPr>
        <w:t>Назовите главную особенность изображения войны в романе? Ответ запишите в тетрадь.</w:t>
      </w:r>
    </w:p>
    <w:p>
      <w:pPr>
        <w:pStyle w:val="Normal"/>
        <w:jc w:val="both"/>
        <w:rPr/>
      </w:pPr>
      <w:r>
        <w:rPr>
          <w:b/>
        </w:rPr>
        <w:t xml:space="preserve">Действия учащихся: </w:t>
      </w:r>
      <w:r>
        <w:rPr/>
        <w:t xml:space="preserve">слушают учителя, обсуждают вопрос и делают запись в тетрадь. </w:t>
      </w:r>
      <w:r>
        <w:rPr>
          <w:b/>
        </w:rPr>
        <w:t xml:space="preserve">Примерные ответы учащихся. </w:t>
      </w:r>
      <w:r>
        <w:rPr/>
        <w:t>Толстой сознательно показывает войну не в романтическо-героическом плане, «с развевающимися знаменами»; он акцентирует внимание на крови, страданиях и смерти.</w:t>
      </w:r>
    </w:p>
    <w:p>
      <w:pPr>
        <w:pStyle w:val="Normal"/>
        <w:jc w:val="both"/>
        <w:rPr/>
      </w:pPr>
      <w:r>
        <w:rPr>
          <w:b/>
        </w:rPr>
        <w:t xml:space="preserve">10. (Презентация, слайд № 2.) Учитель. Культурологическая справка. </w:t>
      </w:r>
      <w:r>
        <w:rPr/>
        <w:t xml:space="preserve">Прежде чем мы обратимся к разговору о Бородинском сражении, необходимо совершить заочную экскурсию по историческим местам Санкт-Петербурга и Москвы, где есть памятники Отечественной войне 1812 года. </w:t>
      </w:r>
    </w:p>
    <w:p>
      <w:pPr>
        <w:pStyle w:val="Normal"/>
        <w:jc w:val="both"/>
        <w:rPr/>
      </w:pPr>
      <w:r>
        <w:rPr>
          <w:b/>
        </w:rPr>
        <w:t>Комментарий одного из учащихся.</w:t>
      </w:r>
      <w:r>
        <w:rPr/>
        <w:t xml:space="preserve"> В Москве в благодарность Богу за спасение России от наполеоновского нашествия был возведен Храм Христа Спасителя. Храм был построен по проекту архитектора Константина Тона на народные деньги.</w:t>
      </w:r>
    </w:p>
    <w:p>
      <w:pPr>
        <w:pStyle w:val="Normal"/>
        <w:jc w:val="both"/>
        <w:rPr/>
      </w:pPr>
      <w:r>
        <w:rPr/>
        <w:t>Первоначальное здание строилось почти 44 года; освящено 26 мая 1883 года. 5 декабря 1931 года здание храма было до основания уничтожено взрывом. Храм был восстановлен в 1990-е годы, верхний храм освящен 19 августа 2000 года.</w:t>
      </w:r>
    </w:p>
    <w:p>
      <w:pPr>
        <w:pStyle w:val="Normal"/>
        <w:jc w:val="both"/>
        <w:rPr/>
      </w:pPr>
      <w:r>
        <w:rPr>
          <w:b/>
        </w:rPr>
        <w:t>11. (Презентация, слайд № 3.) Комментарий одного из учащихся.</w:t>
      </w:r>
      <w:r>
        <w:rPr/>
        <w:t xml:space="preserve"> </w:t>
      </w:r>
      <w:r>
        <w:rPr>
          <w:color w:val="333333"/>
        </w:rPr>
        <w:t>Казанский собор в Санкт-Петербурге был построен в 1801-1811 годы по проекту и под руководством выдающегося зодчего А. Н. Воронихина. В первые месяцы существования собор стал памятником русской военной славы: в нем разместили трофеи Отечественной войны 1812 года. В 1813 году здесь был похоронен великий русский полководец Михаил Илларионович Кутузов.</w:t>
      </w:r>
    </w:p>
    <w:p>
      <w:pPr>
        <w:pStyle w:val="Normal"/>
        <w:jc w:val="both"/>
        <w:rPr/>
      </w:pPr>
      <w:r>
        <w:rPr>
          <w:b/>
        </w:rPr>
        <w:t>12. (Презентация, слайд № 4.) Комментарий одного из учащихся.</w:t>
      </w:r>
      <w:r>
        <w:rPr/>
        <w:t xml:space="preserve"> 25 декабря 1837 года, в 25-летнюю годовщину изгнания наполеоновских завоевателей из пределов России и победоносного завершения Отечественной войны 1812 года, состоялось торжественное открытие памятников Кутузову и Барклаю-де-Толли, сопровождавшееся артиллерийским салютом и военным парадом. (Скульптор Б. И. Орловский, архитектор В. П. Стасов.)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(Презентация, слайд № 5.) Комментарий одного из учащихся. </w:t>
      </w:r>
      <w:r>
        <w:rPr/>
        <w:t xml:space="preserve">Следует обратить внимание еще на два исторических факта. Перед битвой был обычай: служили молебен чудотворной иконе. Выполнялся этот обычай и перед Бородинским сражением: с русскими войсками была Смоленская икона Божьей Матери. </w:t>
      </w:r>
      <w:r>
        <w:rPr>
          <w:color w:val="000000"/>
        </w:rPr>
        <w:t xml:space="preserve">Толстой упоминает в романе о том, чтобы укрепить дух воинов, по лагерю проносят Смоленскую икону Божьей Матери. Ее возили за армией, так как считалось, что она помощница в военном деле. 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 xml:space="preserve">(Презентация, слайд № 6.) Комментарий одного из учащихся. </w:t>
      </w:r>
      <w:r>
        <w:rPr/>
        <w:t xml:space="preserve">В Великой Отечественной войне 1941-1945 гг. орденом Кутузова награждались прославленные военачальники </w:t>
      </w:r>
    </w:p>
    <w:p>
      <w:pPr>
        <w:pStyle w:val="Normal"/>
        <w:jc w:val="both"/>
        <w:rPr/>
      </w:pPr>
      <w:r>
        <w:rPr>
          <w:b/>
        </w:rPr>
        <w:t xml:space="preserve">15. Учитель. </w:t>
      </w:r>
      <w:r>
        <w:rPr/>
        <w:t>Заочная экскурсия подошла к концу, и мы возвращаемся к страницам романа Толстого «Война и мир». Тема войны получит новое решение в изображении событий 1812 года. Обратимся к эпизоду Бородинского сражения.</w:t>
      </w:r>
    </w:p>
    <w:p>
      <w:pPr>
        <w:pStyle w:val="Normal"/>
        <w:jc w:val="both"/>
        <w:rPr/>
      </w:pPr>
      <w:r>
        <w:rPr/>
        <w:t xml:space="preserve">Перед вами внутренний монолог князя Андрея, его размышления о предстоящем сражении. </w:t>
      </w:r>
      <w:r>
        <w:rPr>
          <w:b/>
        </w:rPr>
        <w:t xml:space="preserve">(См. Приложение № 1, эпизод № 3.) </w:t>
      </w:r>
      <w:r>
        <w:rPr/>
        <w:t xml:space="preserve">Прочитайте и ответьте на вопросы: </w:t>
      </w:r>
      <w:r>
        <w:rPr>
          <w:b/>
        </w:rPr>
        <w:t>(Презентация, слайд № 7.)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Какие чувства испытывает Андрей Болконский накануне Бородинского сражения?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О чем думает князь Андрей?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Вспомните, о чем думал князь Андрей накануне Аустерлицкого сражения. Как изменился внутренний мир героя перед Бородинским сражением?</w:t>
      </w:r>
    </w:p>
    <w:p>
      <w:pPr>
        <w:pStyle w:val="Normal"/>
        <w:jc w:val="both"/>
        <w:rPr/>
      </w:pPr>
      <w:r>
        <w:rPr>
          <w:b/>
        </w:rPr>
        <w:t xml:space="preserve">Действия учащихся: </w:t>
      </w:r>
      <w:r>
        <w:rPr/>
        <w:t>перед каждым учащимся лежит лист с эпизодом и вопросами. В микрогруппе происходит обсуждение, затем звучат ответы, учащиеся записывают выводы в тетрадь.</w:t>
      </w:r>
    </w:p>
    <w:p>
      <w:pPr>
        <w:pStyle w:val="Normal"/>
        <w:jc w:val="both"/>
        <w:rPr/>
      </w:pPr>
      <w:r>
        <w:rPr>
          <w:b/>
        </w:rPr>
        <w:t xml:space="preserve">Примерные ответы. </w:t>
      </w:r>
      <w:r>
        <w:rPr/>
        <w:t xml:space="preserve">Накануне Бородинского сражения князь Андрей размышляет о смысле жизни. Он чувствует волнение и раздражение. Жизнь представилась ему волшебным фонарем. Теперь князь Андрей не мечтает о славе, он боится смерти, но понимает, что смерть за Отечество – святое дело. </w:t>
      </w:r>
    </w:p>
    <w:p>
      <w:pPr>
        <w:pStyle w:val="Normal"/>
        <w:jc w:val="both"/>
        <w:rPr/>
      </w:pPr>
      <w:r>
        <w:rPr>
          <w:b/>
        </w:rPr>
        <w:t>16. Учитель.</w:t>
      </w:r>
      <w:r>
        <w:rPr/>
        <w:t xml:space="preserve"> Перед Бородинским сражением происходят важные встречи и разговоры для многих героев. Мы обратимся к эпизоду, в котором встречаются князь Андрей и Пьер Безухов. Прочитаем их диалог. </w:t>
      </w:r>
      <w:r>
        <w:rPr>
          <w:b/>
        </w:rPr>
        <w:t>(См. Приложение № 1, эпизод № 4.)</w:t>
      </w:r>
    </w:p>
    <w:p>
      <w:pPr>
        <w:pStyle w:val="Normal"/>
        <w:jc w:val="both"/>
        <w:rPr/>
      </w:pPr>
      <w:r>
        <w:rPr/>
        <w:t>Вопросы:</w:t>
      </w:r>
      <w:r>
        <w:rPr>
          <w:b/>
        </w:rPr>
        <w:t xml:space="preserve"> (Презентация, слайд № 8.)</w:t>
      </w:r>
    </w:p>
    <w:p>
      <w:pPr>
        <w:pStyle w:val="Normal"/>
        <w:numPr>
          <w:ilvl w:val="0"/>
          <w:numId w:val="1"/>
        </w:numPr>
        <w:rPr>
          <w:i/>
          <w:i/>
          <w:color w:val="222222"/>
        </w:rPr>
      </w:pPr>
      <w:r>
        <w:rPr>
          <w:i/>
          <w:color w:val="222222"/>
        </w:rPr>
        <w:t>Почему так холодно и враждебно князь Андрей встречает Пьера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color w:val="222222"/>
        </w:rPr>
        <w:t>Какой вопрос мучил Пьера до встречи с князем Андреем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color w:val="222222"/>
        </w:rPr>
        <w:t>Что понял Пьер после разговора с Андреем Болконским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color w:val="222222"/>
        </w:rPr>
        <w:t>Какую главную мысль для понимания войны высказывает князь Андрей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color w:val="222222"/>
        </w:rPr>
        <w:t>Чем мысли князя Андрея кажутся странными на первый взгляд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color w:val="222222"/>
        </w:rPr>
        <w:t>Чем разговор с Пьером был важен для князя Андрея?</w:t>
      </w:r>
    </w:p>
    <w:p>
      <w:pPr>
        <w:pStyle w:val="Normal"/>
        <w:rPr>
          <w:color w:val="222222"/>
        </w:rPr>
      </w:pPr>
      <w:r>
        <w:rPr>
          <w:b/>
        </w:rPr>
        <w:t xml:space="preserve">Действия учащихся: </w:t>
      </w:r>
      <w:r>
        <w:rPr/>
        <w:t>перед каждым учащимся лежит лист с эпизодом. Обсуждение в микрогруппе, затем звучат ответы, запись основных положений в тетрад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ответы.</w:t>
      </w:r>
    </w:p>
    <w:p>
      <w:pPr>
        <w:pStyle w:val="Normal"/>
        <w:jc w:val="both"/>
        <w:rPr/>
      </w:pPr>
      <w:r>
        <w:rPr/>
        <w:t>1. Князь Андрей холоден, почти враждебен по отношению к Пьеру. Пьер невольно одним своим видом напоминает ему о прежней жизни, о Наташе, а князь Андрей сейчас не хочет вспоминать об этом. Все, что он говорит, звучит почти злобно, как звучали в последнее время слова его отца.</w:t>
      </w:r>
    </w:p>
    <w:p>
      <w:pPr>
        <w:pStyle w:val="Normal"/>
        <w:jc w:val="both"/>
        <w:rPr/>
      </w:pPr>
      <w:r>
        <w:rPr/>
        <w:t>2</w:t>
        <w:noBreakHyphen/>
        <w:t xml:space="preserve">3. Но, разговорившись, князь Андрей невольно совершает то, чего ждал от него Пьер, </w:t>
        <w:noBreakHyphen/>
        <w:t xml:space="preserve"> объясняет положение дел в армии. Пьер понял ту скрытую теплоту патриотизма, которая была во всех тех людях, с которыми он встречался за последнее время. Это объясняет, почему люди спокойно и как будто легкомысленно готовились к смерти. Но пока люди живы, они думают о жизни. Этим они и сильны нравственно.</w:t>
      </w:r>
    </w:p>
    <w:p>
      <w:pPr>
        <w:pStyle w:val="Normal"/>
        <w:jc w:val="both"/>
        <w:rPr/>
      </w:pPr>
      <w:r>
        <w:rPr/>
        <w:t xml:space="preserve">4. Князь Андрей высказывает главную для понимания войны мысль: речь идет не об абстрактном жизненном пространстве, а о той земле, в которой лежат наши предки, на которой живут дети и близкие. За эту землю идут в бой солдаты. И в этих условиях нельзя «ни себя жалеть», ни «великодушничать с врагом». </w:t>
      </w:r>
    </w:p>
    <w:p>
      <w:pPr>
        <w:pStyle w:val="Normal"/>
        <w:jc w:val="both"/>
        <w:rPr/>
      </w:pPr>
      <w:r>
        <w:rPr/>
        <w:t>5. Толстой вкладывает в уста князя Андрея странные на первый взгляд мысли: «Я бы не брал пленных…Французы разорили мой дом и идут разорять Москву, оскорбили и оскорбляют меня всякую секунду. Они враги мои, они преступники все по моим понятиям. И также думает Тимохин и вся армия. Надо их казнить». Князь Андрей не только оправдывает жестокость, но и призывает к расправе над врагом. И это он, который еще недавно осуждал ужасы войны. Но это все справедливо. Князь Андрей объясняет свои слова: «Война так война, а не игрушка», такая война, чтобы после нее никто не захотел ее повторения.</w:t>
      </w:r>
    </w:p>
    <w:p>
      <w:pPr>
        <w:pStyle w:val="Normal"/>
        <w:jc w:val="both"/>
        <w:rPr/>
      </w:pPr>
      <w:r>
        <w:rPr/>
        <w:t>6. Но и для князя Андрея разговор с Пьером был важен. Как это часто бывает, высказывая свои мысли другому человеку, яснее понимаешь то, о чем думал в одиночестве. Болконский рассуждал не только о своей жизни, но и о жизни всех близких ему людей, чья судьба должна решиться после Бородинского сражения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 xml:space="preserve">(Презентация, слайд № 9.) Учитель. </w:t>
      </w:r>
      <w:r>
        <w:rPr/>
        <w:t>В романе «Война и мир» звучат слова Толстого о том, что война должна идти не по правилам фехтовального искусства.</w:t>
      </w:r>
    </w:p>
    <w:p>
      <w:pPr>
        <w:pStyle w:val="Normal"/>
        <w:jc w:val="both"/>
        <w:rPr/>
      </w:pPr>
      <w:r>
        <w:rPr/>
        <w:t>«…Благо тому народу, который в минуту испытания, не спрашивая о том, как по правилам поступали другие в подобных случаях, с простотой и легкостью поднимает первую попавшуюся дубину и гвоздит ею до тех пор, пока в душе его чувство оскорбления и мести не заменится презрением и жалостью».</w:t>
      </w:r>
    </w:p>
    <w:p>
      <w:pPr>
        <w:pStyle w:val="Normal"/>
        <w:jc w:val="both"/>
        <w:rPr/>
      </w:pPr>
      <w:r>
        <w:rPr/>
        <w:t>«Война – это самое гадкое дело в жизни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ую войну признает и оправдывает Толстой?</w:t>
      </w:r>
    </w:p>
    <w:p>
      <w:pPr>
        <w:pStyle w:val="Normal"/>
        <w:jc w:val="both"/>
        <w:rPr/>
      </w:pPr>
      <w:r>
        <w:rPr>
          <w:b/>
        </w:rPr>
        <w:t xml:space="preserve">Действия учащихся: </w:t>
      </w:r>
      <w:r>
        <w:rPr/>
        <w:t>слушают учителя, затем индивидуально работают с цитатой и отвечают на вопрос. После обсуждения вывод записывают в тетрадь.</w:t>
      </w:r>
    </w:p>
    <w:p>
      <w:pPr>
        <w:pStyle w:val="Normal"/>
        <w:jc w:val="both"/>
        <w:rPr/>
      </w:pPr>
      <w:r>
        <w:rPr>
          <w:b/>
        </w:rPr>
        <w:t xml:space="preserve">Примерные ответы. </w:t>
      </w:r>
    </w:p>
    <w:p>
      <w:pPr>
        <w:pStyle w:val="Normal"/>
        <w:jc w:val="both"/>
        <w:rPr/>
      </w:pPr>
      <w:r>
        <w:rPr/>
        <w:t>Толстой признает и оправдывает оборонительную и освободительную войну, войну за жизнь отцов и детей. Война – это «самое гадкое дело в жизни», говорит Толстой устами князя Андрея. Но когда тебя хотят убить, лишить свободы, тебя и твою землю, тогда бери дубину и рази врага. Осуждая ужасы войны, Толстой призывает не складывать оружия, когда войны нельзя избежать.</w:t>
      </w:r>
    </w:p>
    <w:p>
      <w:pPr>
        <w:pStyle w:val="Normal"/>
        <w:jc w:val="both"/>
        <w:rPr/>
      </w:pPr>
      <w:r>
        <w:rPr>
          <w:b/>
        </w:rPr>
        <w:t>18. Учитель.</w:t>
      </w:r>
      <w:r>
        <w:rPr/>
        <w:t xml:space="preserve"> И вот наступает 26 августа – день Бородинского сражения.</w:t>
      </w:r>
    </w:p>
    <w:p>
      <w:pPr>
        <w:pStyle w:val="Normal"/>
        <w:jc w:val="both"/>
        <w:rPr>
          <w:i/>
          <w:i/>
        </w:rPr>
      </w:pPr>
      <w:r>
        <w:rPr/>
        <w:t xml:space="preserve">Сошлись две армии: русская и французская. Итог сражения пока неизвестен. </w:t>
      </w:r>
      <w:r>
        <w:rPr>
          <w:i/>
        </w:rPr>
        <w:t>Кто же руководит сражением?</w:t>
      </w:r>
    </w:p>
    <w:p>
      <w:pPr>
        <w:pStyle w:val="Normal"/>
        <w:jc w:val="both"/>
        <w:rPr/>
      </w:pPr>
      <w:r>
        <w:rPr>
          <w:b/>
        </w:rPr>
        <w:t>Ответ учащихся.</w:t>
      </w:r>
      <w:r>
        <w:rPr/>
        <w:t xml:space="preserve"> Сражением руководят Кутузов и Наполе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  <w:r>
        <w:rPr/>
        <w:t xml:space="preserve"> Перед вами характеристика Кутузова и Наполеона, которую дает Толстой. </w:t>
      </w:r>
      <w:r>
        <w:rPr>
          <w:b/>
        </w:rPr>
        <w:t xml:space="preserve">(Презентация, слайд № 10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йствия учащихся. </w:t>
      </w:r>
      <w:r>
        <w:rPr/>
        <w:t>Один из учащихся выразительно читает цитат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</w:t>
      </w:r>
      <w:r>
        <w:rPr>
          <w:i/>
        </w:rPr>
        <w:t>Как же ведут себя два великих полководца в Бородинском сражении?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Действия учащихся. </w:t>
      </w:r>
      <w:r>
        <w:rPr/>
        <w:t>Звучат устные ответы.</w:t>
      </w:r>
      <w:r>
        <w:rPr>
          <w:b/>
        </w:rPr>
        <w:t xml:space="preserve"> Примерный ответ</w:t>
      </w:r>
      <w:r>
        <w:rPr/>
        <w:t>. Кутузов обладает тайным знанием: сражение выигрывает тот, на чьей стороне находится нравственная правда. Он уверен в победе, все его приказы поддерживают и усиливают дух войск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Наполеону война нужна для престижа и личной славы. Его приказы бессмысленны и жесто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Учитель.</w:t>
      </w:r>
      <w:r>
        <w:rPr/>
        <w:t xml:space="preserve"> </w:t>
      </w:r>
      <w:r>
        <w:rPr>
          <w:b/>
        </w:rPr>
        <w:t xml:space="preserve">(См. Презентацию, слайд № 11, 12.) </w:t>
      </w:r>
      <w:r>
        <w:rPr/>
        <w:t xml:space="preserve">Обратите внимание, какой образ Кутузова и Наполеона создает режиссер Сергей Бондарчук в фильме «Война и мир». </w:t>
      </w:r>
      <w:r>
        <w:rPr>
          <w:i/>
        </w:rPr>
        <w:t xml:space="preserve">Какие основные черты характера двух полководцев подчеркивает режиссер? </w:t>
      </w:r>
    </w:p>
    <w:p>
      <w:pPr>
        <w:pStyle w:val="Normal"/>
        <w:jc w:val="both"/>
        <w:rPr/>
      </w:pPr>
      <w:r>
        <w:rPr>
          <w:b/>
        </w:rPr>
        <w:t>Действия учащихся.</w:t>
      </w:r>
      <w:r>
        <w:rPr/>
        <w:t xml:space="preserve"> После просмотра эпизодов</w:t>
      </w:r>
      <w:r>
        <w:rPr>
          <w:b/>
        </w:rPr>
        <w:t xml:space="preserve"> </w:t>
      </w:r>
      <w:r>
        <w:rPr/>
        <w:t xml:space="preserve">звучат устные ответы. </w:t>
      </w:r>
    </w:p>
    <w:p>
      <w:pPr>
        <w:pStyle w:val="Normal"/>
        <w:jc w:val="both"/>
        <w:rPr/>
      </w:pPr>
      <w:r>
        <w:rPr>
          <w:b/>
        </w:rPr>
        <w:t>Примерные ответы.</w:t>
      </w:r>
      <w:r>
        <w:rPr/>
        <w:t xml:space="preserve"> </w:t>
      </w:r>
      <w:r>
        <w:rPr>
          <w:color w:val="000000"/>
        </w:rPr>
        <w:t xml:space="preserve">Режиссер изображает Кутузова без прикрас, неоднократно подчеркивает его старческую дряхлость и сентиментальность. Так, в важный момент генерального сражения мы видим полководца за обедом, с жареной курицей в тарелке. </w:t>
      </w:r>
      <w:r>
        <w:rPr/>
        <w:t>Кутузов уверен в победе. Он руководит духом войска, вселяет в людей веру в победу.</w:t>
      </w:r>
    </w:p>
    <w:p>
      <w:pPr>
        <w:pStyle w:val="Normal"/>
        <w:jc w:val="both"/>
        <w:rPr/>
      </w:pPr>
      <w:r>
        <w:rPr>
          <w:color w:val="000000"/>
        </w:rPr>
        <w:t>Необыкновенным цинизмом веет от образа Наполеона. И в этом проявляются основные черты французского полководца: тщеславие, самовлюбленность, уверенность в собственной правоте и непогрешимости. Честолюбие делает его жестоким и бесчувственным к страданиям людей. Режиссер подчеркивает неистребимое желание Наполеона все время выглядеть великим, его откровенную жажду славы. Он «не мог отречься от своих поступков, восхваляемых половиной света, и потому должен был отречься от правды, добра и всего человеческого».</w:t>
      </w:r>
    </w:p>
    <w:p>
      <w:pPr>
        <w:pStyle w:val="Normal"/>
        <w:jc w:val="both"/>
        <w:rPr/>
      </w:pPr>
      <w:r>
        <w:rPr>
          <w:b/>
        </w:rPr>
        <w:t>19. Учитель</w:t>
      </w:r>
      <w:r>
        <w:rPr/>
        <w:t xml:space="preserve">. Подведем первый итог. У вас на столах лежит фрагмент текста. </w:t>
      </w:r>
      <w:bookmarkStart w:id="0" w:name="OLE_LINK1"/>
      <w:r>
        <w:rPr/>
        <w:t xml:space="preserve">Это размышления Кутузова и Наполеона накануне Бородинского сражения. </w:t>
      </w:r>
      <w:r>
        <w:rPr>
          <w:b/>
        </w:rPr>
        <w:t>(См. Приложение № 1, эпизод № 5.)</w:t>
      </w:r>
      <w:bookmarkEnd w:id="0"/>
      <w:r>
        <w:rPr>
          <w:b/>
        </w:rPr>
        <w:t xml:space="preserve"> </w:t>
      </w:r>
      <w:r>
        <w:rPr/>
        <w:t xml:space="preserve">Прочитайте и ответьте на предложенные вопросы. 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 xml:space="preserve">Какие человеческие качества скрыты, на первый взгляд, в Кутузов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Какие качества воплощает в себе Наполеон?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В чем обвиняет Толстой Наполеона?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Какое знание отличает Кутузова от Наполе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ублируются на экране. (См. Презентацию, слайд № 13.)</w:t>
      </w:r>
    </w:p>
    <w:p>
      <w:pPr>
        <w:pStyle w:val="Normal"/>
        <w:jc w:val="both"/>
        <w:rPr/>
      </w:pPr>
      <w:r>
        <w:rPr>
          <w:b/>
        </w:rPr>
        <w:t xml:space="preserve">Действия учащихся. </w:t>
      </w:r>
      <w:r>
        <w:rPr/>
        <w:t>Самостоятельное</w:t>
      </w:r>
      <w:r>
        <w:rPr>
          <w:b/>
        </w:rPr>
        <w:t xml:space="preserve"> </w:t>
      </w:r>
      <w:r>
        <w:rPr/>
        <w:t>чтение данных фрагментов</w:t>
      </w:r>
      <w:r>
        <w:rPr>
          <w:b/>
        </w:rPr>
        <w:t xml:space="preserve">. </w:t>
      </w:r>
      <w:r>
        <w:rPr/>
        <w:t>Обсуждение в микрогруппах вопросов, запись основных положений в тетрадь. Учащиеся вслух читают свои размыш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ные ответы учащихся. </w:t>
      </w:r>
    </w:p>
    <w:p>
      <w:pPr>
        <w:pStyle w:val="Normal"/>
        <w:jc w:val="both"/>
        <w:rPr/>
      </w:pPr>
      <w:r>
        <w:rPr/>
        <w:t>В Кутузове скрыта теплота патриотизма, присущая всей русской армии. Именно об этой характерной особенности и говорил Пьеру Андрей Болконский. Кутузов величественно отдается воле событий. Он не заботится о впечатлении, которое он производит на других людей.</w:t>
      </w:r>
    </w:p>
    <w:p>
      <w:pPr>
        <w:pStyle w:val="Normal"/>
        <w:jc w:val="both"/>
        <w:rPr/>
      </w:pPr>
      <w:r>
        <w:rPr/>
        <w:t xml:space="preserve">2. Наполеон воплощает в себе суетность, он заботится о впечатлении, которое производит на других. </w:t>
      </w:r>
    </w:p>
    <w:p>
      <w:pPr>
        <w:pStyle w:val="Normal"/>
        <w:jc w:val="both"/>
        <w:rPr/>
      </w:pPr>
      <w:r>
        <w:rPr/>
        <w:t>3. Толстой обвиняет Наполеона в отсутствии в нем человечности, он не понимает ни красоты, ни добра, ни правды. В нем все ложь и обман.</w:t>
      </w:r>
    </w:p>
    <w:p>
      <w:pPr>
        <w:pStyle w:val="Normal"/>
        <w:jc w:val="both"/>
        <w:rPr/>
      </w:pPr>
      <w:r>
        <w:rPr/>
        <w:t>4. Кутузов в отличие от Наполеона знает то, что участь сражения решают не распоряжение главнокомандующего, а тот дух войска, о которой Пьеру говорит князь Андрей. Не себя Кутузов стремится возвеличить, не свою волю продиктовать истории. В его образе воплощена «мысль народная». В Наполеоне нет душевности, теплоты по отношению к людям. Наполеон выполняет роль доктора, который только мешает своими лекарствами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0. Учитель. </w:t>
      </w:r>
      <w:r>
        <w:rPr/>
        <w:t xml:space="preserve">Бородинское сражение показано глазами не только Кутузова и Наполеона. Это событие народное. Большинство сцен до и во время боя показано глазами Пьера Безухова. </w:t>
      </w:r>
      <w:r>
        <w:rPr>
          <w:i/>
        </w:rPr>
        <w:t>Поразмышляйте, почему именно Пьеру Толстой доверил изображение Бородинского сражения?</w:t>
      </w:r>
    </w:p>
    <w:p>
      <w:pPr>
        <w:pStyle w:val="Normal"/>
        <w:jc w:val="both"/>
        <w:rPr/>
      </w:pPr>
      <w:r>
        <w:rPr>
          <w:b/>
        </w:rPr>
        <w:t xml:space="preserve">Примерные ответы учащихся. </w:t>
      </w:r>
      <w:r>
        <w:rPr/>
        <w:t>Толстой сознательно</w:t>
      </w:r>
      <w:r>
        <w:rPr>
          <w:b/>
        </w:rPr>
        <w:t xml:space="preserve"> </w:t>
      </w:r>
      <w:r>
        <w:rPr/>
        <w:t>показывает Бородинское сражение глазами Пьера, поскольку Пьер, ничего не понимающий в военном деле, воспринимает войну с психологической точки зрения. Поэтому он пристально наблюдает за настроениями участников сражения. По Толстому, именно настроение определяет победу. Это не тактическая победа, а нравственная победа русских.</w:t>
      </w:r>
    </w:p>
    <w:p>
      <w:pPr>
        <w:pStyle w:val="Normal"/>
        <w:jc w:val="both"/>
        <w:rPr/>
      </w:pPr>
      <w:r>
        <w:rPr>
          <w:b/>
        </w:rPr>
        <w:t xml:space="preserve">21. Учитель. (См. Презентацию, слайд № 14.) </w:t>
      </w:r>
      <w:r>
        <w:rPr/>
        <w:t xml:space="preserve">Вместе с Пьером мы видим панораму Бородинского сражения. Просмотрите эпизод из фильма «Война и мир» и обратите внимание на роль пейзажа в описании сражения. </w:t>
      </w:r>
    </w:p>
    <w:p>
      <w:pPr>
        <w:pStyle w:val="Normal"/>
        <w:jc w:val="both"/>
        <w:rPr/>
      </w:pPr>
      <w:r>
        <w:rPr>
          <w:b/>
        </w:rPr>
        <w:t>Действия учащихся.</w:t>
      </w:r>
      <w:r>
        <w:rPr/>
        <w:t xml:space="preserve"> Просмотр эпизода.</w:t>
      </w:r>
    </w:p>
    <w:p>
      <w:pPr>
        <w:pStyle w:val="Normal"/>
        <w:jc w:val="both"/>
        <w:rPr/>
      </w:pPr>
      <w:r>
        <w:rPr>
          <w:b/>
        </w:rPr>
        <w:t xml:space="preserve">Учитель. (См. Приложение № 1, эпизод № 6.) </w:t>
      </w:r>
      <w:r>
        <w:rPr/>
        <w:t xml:space="preserve">Для Толстого природа – это высший суд над человеческими деяниями. Обратимся к тексту романа. Прочитайте фрагмент текста и ответьте на предложенные вопросы: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акой пейзажный образ проходит через все описание боя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акую роль выполняет пейзаж в конце эпизода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Как вы понимаете слова Толстого: «…нравственная победа была одержана русскими под Бородиным»?</w:t>
      </w:r>
    </w:p>
    <w:p>
      <w:pPr>
        <w:pStyle w:val="Normal"/>
        <w:jc w:val="both"/>
        <w:rPr/>
      </w:pPr>
      <w:r>
        <w:rPr>
          <w:b/>
        </w:rPr>
        <w:t>Вопросы дублируются на экране. (См. Презентацию, слайд № 15.)</w:t>
      </w:r>
    </w:p>
    <w:p>
      <w:pPr>
        <w:pStyle w:val="Normal"/>
        <w:jc w:val="both"/>
        <w:rPr/>
      </w:pPr>
      <w:r>
        <w:rPr>
          <w:b/>
        </w:rPr>
        <w:t xml:space="preserve">Действия учащихся. </w:t>
      </w:r>
      <w:r>
        <w:rPr/>
        <w:t>Двое учащихся вслух читают фрагмент текста.</w:t>
      </w:r>
      <w:r>
        <w:rPr>
          <w:b/>
        </w:rPr>
        <w:t xml:space="preserve"> </w:t>
      </w:r>
      <w:r>
        <w:rPr/>
        <w:t>Обсуждение в микрогруппах вопросов, запись основных положений в тетрадь. Учащиеся вслух читают свои размышления.</w:t>
      </w:r>
    </w:p>
    <w:p>
      <w:pPr>
        <w:pStyle w:val="Normal"/>
        <w:jc w:val="both"/>
        <w:rPr/>
      </w:pPr>
      <w:r>
        <w:rPr>
          <w:b/>
        </w:rPr>
        <w:t xml:space="preserve">Примерные ответы. </w:t>
      </w:r>
      <w:r>
        <w:rPr/>
        <w:t xml:space="preserve">Через все описание боя проходит замечательный пейзажный образ солнца, освещающего битву: утреннего солнца, рассеивающего туман, смешанный с дымом выстрелов; солнце в середине сражения; солнце бьет косыми лучами прямо в лицо Наполеона, а в конце сражения тучи закрыли солнце, стал накрапывать дождик на убитых, раненых, на испуганных и изнуренных людей. Образ солнца сопровождает у Толстого звуки выстрелов и дым. </w:t>
      </w:r>
    </w:p>
    <w:p>
      <w:pPr>
        <w:pStyle w:val="Normal"/>
        <w:jc w:val="both"/>
        <w:rPr/>
      </w:pPr>
      <w:r>
        <w:rPr/>
        <w:t xml:space="preserve">Пейзаж в конце эпизода выполняет роль миротворца, уговаривающего людей опомниться, ужаснуться над тем, что натворили. Природа играет роль умиротворяющую, ощущение неестественности, ужаса происходящего усиливается от впечатления контраста войны и природы. </w:t>
      </w:r>
    </w:p>
    <w:p>
      <w:pPr>
        <w:pStyle w:val="Normal"/>
        <w:jc w:val="both"/>
        <w:rPr/>
      </w:pPr>
      <w:r>
        <w:rPr/>
        <w:t>Русскими была одержана нравственная победа, так как в каждом солдате была та сила, та скрытая теплота патриотизма, та истина, которая помогала людям сражаться.</w:t>
      </w:r>
    </w:p>
    <w:p>
      <w:pPr>
        <w:pStyle w:val="Normal"/>
        <w:rPr/>
      </w:pPr>
      <w:r>
        <w:rPr>
          <w:b/>
        </w:rPr>
        <w:t>22. Учитель</w:t>
      </w:r>
      <w:r>
        <w:rPr/>
        <w:t xml:space="preserve">. </w:t>
      </w:r>
      <w:r>
        <w:rPr>
          <w:b/>
        </w:rPr>
        <w:t xml:space="preserve">(См. Презентацию, слайд № 16.) </w:t>
      </w:r>
      <w:r>
        <w:rPr/>
        <w:t xml:space="preserve">Обратите внимание на слова академика Д. С. Лихачева: «В Толстом сильно сознание того, что правда всегда торжествует над силой, ибо нравственная правда сильнее любой грубой силы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 какой нравственной правде, по вашему мнению, говорит Лихачев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йствия учащихся: </w:t>
      </w:r>
      <w:r>
        <w:rPr/>
        <w:t>звучат устные ответ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имерные ответы. </w:t>
      </w:r>
      <w:r>
        <w:rPr/>
        <w:t>Лихачев говорит о том, что побеждает правый. И победа того, кто прав, не всегда внешняя, но всегда нравственная. Русские одержали не только внешнюю победу, Нои нравственную победу над врагом, так как правда на стороне русских.</w:t>
      </w:r>
    </w:p>
    <w:p>
      <w:pPr>
        <w:pStyle w:val="Normal"/>
        <w:jc w:val="both"/>
        <w:rPr/>
      </w:pPr>
      <w:r>
        <w:rPr>
          <w:b/>
        </w:rPr>
        <w:t xml:space="preserve">23. Учитель. </w:t>
      </w:r>
      <w:r>
        <w:rPr/>
        <w:t>Наш разговор о значении сцен, посвященных Бородинскому сражению, подошел к концу. Мы проследили принцип изображения войны Толстым, рассмотрели эпизоды, связанные с пониманием философии истории у Толстого. Необходимо ответить на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очему Бородинское сражение мы вправе назвать кульминацией романа «Война и мир»?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пределите основной принцип изображения войны в романе Л. Н. Толстого «Война и мир».</w:t>
      </w:r>
    </w:p>
    <w:p>
      <w:pPr>
        <w:pStyle w:val="Normal"/>
        <w:jc w:val="both"/>
        <w:rPr/>
      </w:pPr>
      <w:r>
        <w:rPr>
          <w:b/>
        </w:rPr>
        <w:t>Действия учащихся:</w:t>
      </w:r>
      <w:r>
        <w:rPr/>
        <w:t xml:space="preserve"> после обсуждения звучат устные ответы. </w:t>
      </w:r>
    </w:p>
    <w:p>
      <w:pPr>
        <w:pStyle w:val="Normal"/>
        <w:jc w:val="both"/>
        <w:rPr/>
      </w:pPr>
      <w:r>
        <w:rPr>
          <w:b/>
        </w:rPr>
        <w:t xml:space="preserve">Примерные ответы. </w:t>
      </w:r>
      <w:r>
        <w:rPr/>
        <w:t xml:space="preserve">Бородинское сражение мы вправе называть кульминационным моментом в развитии действия. Во-первых, в ходе войны Бородинское сражение было переломным моментом, после которого французское наступление захлебнулось. Во-вторых, Бородинское сражение – кульминационный момент в художественном развитии действия в романе, так как это точка пересечения судеб всех героев романа. В сражении участвуют или присутствуют при нем почти все главные герои, от того, как сложится их судьба, зависит участь всех других героев романа, связанных с участниками сражения семейно или духовно. </w:t>
      </w:r>
    </w:p>
    <w:p>
      <w:pPr>
        <w:pStyle w:val="Normal"/>
        <w:jc w:val="both"/>
        <w:rPr/>
      </w:pPr>
      <w:r>
        <w:rPr/>
        <w:t xml:space="preserve">Изображая войну 1812 года, Толстой подчеркивает кровавость войны, его герои говорят, что война – самое страшное и бессмысленное дело. Но при изображении войны 1812 года Толстой указывает на историческую необходимость войны. Толстой внушает отвращение к войне. Война для Толстого бессмысленное и бесчеловечное дело. «Люди, опомнитесь» </w:t>
        <w:noBreakHyphen/>
        <w:t xml:space="preserve"> вот главная мысль писателя. Толстой сознательно показывает войну не в романтическо-героическом плане, «с развевающимися знаменами»; он акцентирует внимание на крови, страданиях и смерти.</w:t>
      </w:r>
    </w:p>
    <w:p>
      <w:pPr>
        <w:pStyle w:val="Normal"/>
        <w:jc w:val="both"/>
        <w:rPr/>
      </w:pPr>
      <w:r>
        <w:rPr>
          <w:b/>
        </w:rPr>
        <w:t xml:space="preserve">24. Учитель. (См. Презентацию, слайд № 17.) Домашнее задание. </w:t>
      </w:r>
      <w:r>
        <w:rPr/>
        <w:t xml:space="preserve">Дома вам предлагается ответить на вопросы: </w:t>
      </w:r>
    </w:p>
    <w:p>
      <w:pPr>
        <w:pStyle w:val="Normal"/>
        <w:jc w:val="both"/>
        <w:rPr/>
      </w:pPr>
      <w:r>
        <w:rPr>
          <w:i/>
        </w:rPr>
        <w:t>1</w:t>
      </w:r>
      <w:r>
        <w:rPr/>
        <w:t>. П</w:t>
      </w:r>
      <w:r>
        <w:rPr>
          <w:i/>
        </w:rPr>
        <w:t>очему Толстой считает Бородинское сражение нравственной победой русских?</w:t>
      </w:r>
    </w:p>
    <w:p>
      <w:pPr>
        <w:pStyle w:val="Normal"/>
        <w:jc w:val="both"/>
        <w:rPr/>
      </w:pPr>
      <w:r>
        <w:rPr>
          <w:i/>
        </w:rPr>
        <w:t>2. Как это отразилось на изображении боя?</w:t>
      </w:r>
      <w:r>
        <w:rPr/>
        <w:t xml:space="preserve"> (ответ запишите в тетрад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80" w:hanging="360"/>
        <w:jc w:val="both"/>
        <w:rPr/>
      </w:pPr>
      <w:r>
        <w:rPr/>
        <w:t>Толстой Л. Н. Война и мир. – Москва, 1993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80" w:hanging="360"/>
        <w:jc w:val="both"/>
        <w:rPr/>
      </w:pPr>
      <w:r>
        <w:rPr/>
        <w:t xml:space="preserve">Бочаров С. Г. «Война и мир» Л. Н. Толстого. </w:t>
        <w:noBreakHyphen/>
        <w:t xml:space="preserve"> М., 1978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80" w:hanging="360"/>
        <w:jc w:val="both"/>
        <w:rPr/>
      </w:pPr>
      <w:r>
        <w:rPr/>
        <w:t>Браже Т. Г. Целостное изучение эпического произведения. – СПб, 2000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80" w:hanging="360"/>
        <w:jc w:val="both"/>
        <w:rPr/>
      </w:pPr>
      <w:r>
        <w:rPr/>
        <w:t>Полтавец Е. Ю. «Война и мир» Л. Н. Толстого на уроках литературы. – М.: Дрофа, 2006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80" w:hanging="360"/>
        <w:jc w:val="both"/>
        <w:rPr/>
      </w:pPr>
      <w:r>
        <w:rPr/>
        <w:t>Хализев В. Е., Кормилов С. И. Роман Л. Н. Толстого «Война и мир». – М., 1983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2:00Z</dcterms:created>
  <dc:creator>Лилия</dc:creator>
  <dc:description/>
  <dc:language>en-US</dc:language>
  <cp:lastModifiedBy>Лилия</cp:lastModifiedBy>
  <dcterms:modified xsi:type="dcterms:W3CDTF">2011-01-08T18:18:00Z</dcterms:modified>
  <cp:revision>69</cp:revision>
  <dc:subject/>
  <dc:title>Тема урока: Бородинское сражение как кульминация романа Л</dc:title>
</cp:coreProperties>
</file>