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д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комендации по изучению личности ребенка при организации индивидуального сопровожд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-психолог Щитова Е.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эффективно управлять процессом социальной реабилитации ребенка с ограниченными возможностями, своевременно вносить те или иные изменения в развивающие и коррекционные программы, нужна объективная информация о качественных изменениях, происходящих в ходе его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и пытаемся представить в картах индивидуального сопровождения развития ребенк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Каждый человек имеет право на образование», — так записа</w:t>
        <w:softHyphen/>
        <w:t>но в Конституции РФ и во Всеобщей декларации прав челове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дача государства реализовать эти положения в жизни, обес</w:t>
        <w:softHyphen/>
        <w:t>печив получение образования каждому в доступном ему объеме и форме. Это относится и к тем, кто в силу различных причин имеет выраженные нарушения психофизического развития. В их число входят дети с умеренной и тяжелой умственной отсталость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соответствии с международной классификацией (МКБ-10) умственная отсталость в зависимости от количественной оценки интеллекта (IQ) включает четыре степени его снижения: легкую, умеренную, тяжелую и глубоку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ледует отметить, что в прежние годы дети с выраженной ин</w:t>
        <w:softHyphen/>
        <w:t>теллектуальной недостаточностью и множественными наруше</w:t>
        <w:softHyphen/>
        <w:t>ниями помещались в дома для инвалидов системы социального обеспеч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зможности этих детей крайне ограничены, тем не менее, результаты работы показывают, что при создании необходимых педагогических условий положительная динамика в их развитии может быть достигнута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лючение в образовательный процесс специальных коррекционных школ VIII вида детей с умеренной и тяжелой умственной отсталостью вызывает необходимость четкого представления об уровне развития и потенциальных возможностях в обучении каж</w:t>
        <w:softHyphen/>
        <w:t>дого из ни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нание психолого-педагогических особенностей детей с раз</w:t>
        <w:softHyphen/>
        <w:t>ной степенью интеллектуальной недостаточности позволит учите</w:t>
        <w:softHyphen/>
        <w:t>лям выбрать не только рациональные приемы работы, но и диффе</w:t>
        <w:softHyphen/>
        <w:t>ренцировать содержание учебного материала, не исключая ребен</w:t>
        <w:softHyphen/>
        <w:t>ка из коллектива сверст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ичный контакт, становясь начало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заимодействи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</w:t>
        <w:softHyphen/>
        <w:t>бенка и взрослого, во многом определяется пониманием ребенком обращений взрослого (инструкции к заданиям, просьбы, поруче</w:t>
        <w:softHyphen/>
        <w:t>ния, замечания, похвала и т.д.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дним детям достаточно устной инструкции (закрой дверь, подойди ко мне и т.д.). Они понимают речевые просьбы, похвалу и прочее. Другим детям при обращении к ним требуется наглядное, мимическое и жестовое подкрепление. С некоторыми детьми взаимодействие устанавливается только при условии наглядно-действенного сопровождения. Чем выше умственные способности ребенка, тем доступней понимание обращенной реч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казателем уровня развития ребенка и условием успешности в обучении является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характер деятельност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его со взрослы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дни дети способны только к совместным действиям, другие к осуществлению действий по подражанию, некоторым достаточно действий по образцу и лишь немногие поднимаются на уровень самостоятельных действ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дной из важнейших характеристик деятельности ребенка яв</w:t>
        <w:softHyphen/>
        <w:t>ляется принятие и использование и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мощ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о стороны взросло</w:t>
        <w:softHyphen/>
        <w:t>го. Мера этой помощи может быть разной: организующей, разъяс</w:t>
        <w:softHyphen/>
        <w:t>няющей и обучающей. Организующая помощь свидетельствует о более высоких возможностях учащихся, когда бывает достаточно лишь мимического выражения на лице (неудовольствия, одобре</w:t>
        <w:softHyphen/>
        <w:t>ния и др.), жеста (указ пальцем, покачивание головой и т.д.), инто</w:t>
        <w:softHyphen/>
        <w:t>нации или речевого обращения типа «внимательнее», «думай» и т.д. Большинству детей с умеренной и тяжелой умственной отста</w:t>
        <w:softHyphen/>
        <w:t>лостью требуется разъясняющая и обучающая помощ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частие ребенка в процессе учебной деятельности предполагает также наличи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амоконтроля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обственных действий и способность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ценить результаты</w:t>
      </w:r>
      <w:r>
        <w:rPr>
          <w:color w:val="000000"/>
          <w:sz w:val="28"/>
          <w:szCs w:val="28"/>
          <w:shd w:fill="FFFFFF" w:val="clear"/>
        </w:rPr>
        <w:t>своей работы. Практическая работа с этими детьми показывает, что формирование у них навыка самоконтроля является одной из труднейших задач. Без указания взрослых дети не могут найти ошибку, не умеют сами проверить свои действия.</w:t>
      </w:r>
      <w:r>
        <w:rPr>
          <w:color w:val="000000"/>
          <w:sz w:val="28"/>
          <w:szCs w:val="28"/>
        </w:rPr>
        <w:br/>
        <w:br/>
        <w:t xml:space="preserve">Следует отметить, что </w:t>
      </w:r>
      <w:r>
        <w:rPr>
          <w:color w:val="000000"/>
          <w:sz w:val="28"/>
          <w:szCs w:val="28"/>
          <w:shd w:fill="FFFFFF" w:val="clear"/>
        </w:rPr>
        <w:t>каждый ребенок имеет свой темп, динамику развития, разные возможности в усвоении нового, и поэтому обучение должно быть индивидуально ориентированным. Стратегия и тактика коррекционно-педагогической работы вы</w:t>
        <w:softHyphen/>
        <w:t>страиваются с учетом «личной ситуации» отдельно взятого учени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бы помощь этим детям была эффективной, важно создать необходимые условия, среду, в которой будет осуществляться коррекционно-развивающая работа, направленная на достижение оп</w:t>
        <w:softHyphen/>
        <w:t>ределенной социально-трудовой реабилитации и адаптации детей в условиях семьи, в коллективе сверстников и в обществе. Безусловно, возможности ребенка с тяжелой умственной отсталостью крайне ог</w:t>
        <w:softHyphen/>
        <w:t>раничены. Тем не менее, при систематическом, целенаправленном, комплексном взаимодействии педагогов, психологов, врачей, родите</w:t>
        <w:softHyphen/>
        <w:t>лей и наличии научно обоснованных программ воспитания и обуче</w:t>
        <w:softHyphen/>
        <w:t>ния положительная динамика реальна. Понятно, что помощь должна начинаться как можно раньше, а это связано с ранней диагностикой как медицинской, так и психолого-педагогической. Причем важно не просто констатировать наличие у ребенка интеллектуального недораз</w:t>
        <w:softHyphen/>
        <w:t>вития, но и установить степень, характер и структуру дефекта. Задачи медицинского обследования решают врачи. Психологи и педагоги-дефектологи должны определить образовательно-воспитательный «мар</w:t>
        <w:softHyphen/>
        <w:t>шрут» ребенка и осуществлять его «сопровождение» в течение всего периода пребывания в специальном коррекционном учреждении.</w:t>
      </w:r>
      <w:r>
        <w:rPr>
          <w:color w:val="000000"/>
          <w:sz w:val="28"/>
          <w:szCs w:val="28"/>
        </w:rPr>
        <w:br/>
        <w:t xml:space="preserve">При поступлении ребенка в школу </w:t>
      </w:r>
      <w:r>
        <w:rPr>
          <w:color w:val="000000"/>
          <w:sz w:val="28"/>
          <w:szCs w:val="28"/>
          <w:shd w:fill="FFFFFF" w:val="clear"/>
        </w:rPr>
        <w:t>важно знать не только глубину и структуру дефекта, но 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сихосоматическое здоровье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бенка, его работоспособность, чтобы правильно дозировать объем индивидуальной нагрузки и обеспечить адекватный охранительный режим (чередование заня</w:t>
        <w:softHyphen/>
        <w:t>тий с отдыхом, гигиенические условия, предупреждение эмоцио</w:t>
        <w:softHyphen/>
        <w:t>нальных перегрузок и т.д.). Важным показателем готовности к школьному обучению является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формированность двигательной сферы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общая координация движений и умение управлять своим телом; тонкая моторика рук). Необходимо также установить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ы</w:t>
        <w:softHyphen/>
        <w:t>товой и социальный опыт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ебенка (навыки самообслуживания; элементарные представления о себе, окружающих; умение всту</w:t>
        <w:softHyphen/>
        <w:t>пать в общение со сверстниками, взрослыми; понимание ситуаций и адекватность поведения и т.д.). В ходе наблюдения за игровой и предметно-практической деятельностью следует проанализировать т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едпосылк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бучения, которые являются базой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знаватель</w:t>
        <w:softHyphen/>
        <w:t>ной деятельност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етей (внимание, восприятие, представления). Особое внимание при этом нужно уделить состоянию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реч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(пони</w:t>
        <w:softHyphen/>
        <w:t>мание обращенной речи; пассивный и активный словарный запас; звукопроизношение; наличие фразовой реч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бы получить все эти сведения о ребенке, целесообразно пользоваться следующим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етодами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изучения: наблюдения в игровой, трудовой, учебной и др. видах деятельности; естествен</w:t>
        <w:softHyphen/>
        <w:t>ный эксперимент (включение заданий диагностического характе</w:t>
        <w:softHyphen/>
        <w:t>ра в структуру занятий);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анализ продуктов деятельности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 ка</w:t>
        <w:softHyphen/>
        <w:t>ждом конкретном случае выбирается тот или иной метод или их совокупность. Форма изучения может быть индивидуальной и групповой.</w:t>
      </w:r>
      <w:r>
        <w:rPr>
          <w:color w:val="000000"/>
          <w:sz w:val="28"/>
          <w:szCs w:val="28"/>
        </w:rPr>
        <w:br/>
        <w:br/>
      </w:r>
      <w:r>
        <w:rPr>
          <w:bCs/>
          <w:i/>
          <w:iCs/>
          <w:color w:val="000000"/>
          <w:sz w:val="28"/>
          <w:szCs w:val="28"/>
          <w:shd w:fill="FFFFFF" w:val="clear"/>
        </w:rPr>
        <w:t>В помощь учителям и воспитателям программа психолого-педагогического изучения детей.</w:t>
      </w:r>
      <w:r>
        <w:rPr>
          <w:color w:val="000000"/>
          <w:sz w:val="28"/>
          <w:szCs w:val="28"/>
        </w:rPr>
        <w:br/>
      </w:r>
    </w:p>
    <w:tbl>
      <w:tblPr>
        <w:tblW w:w="894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8"/>
        <w:gridCol w:w="2383"/>
      </w:tblGrid>
      <w:tr>
        <w:trPr>
          <w:trHeight w:val="360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Содержание изучения: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Методы изучения:</w:t>
            </w:r>
          </w:p>
        </w:tc>
      </w:tr>
      <w:tr>
        <w:trPr>
          <w:trHeight w:val="1425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I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Общие сведения о ребенке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Фамилия, имя, дата рождения. </w:t>
              <w:br/>
              <w:br/>
              <w:t>Год поступления в данное учреждение, был ли до этого в детских учрежде</w:t>
              <w:softHyphen/>
              <w:t>ниях и каких. </w:t>
              <w:br/>
              <w:br/>
              <w:t>Если прибыл из шко</w:t>
              <w:softHyphen/>
              <w:t>лы, то в каких классах и сколько лет обучался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Изучение документации.</w:t>
            </w:r>
          </w:p>
        </w:tc>
      </w:tr>
      <w:tr>
        <w:trPr>
          <w:trHeight w:val="1305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История развития: </w:t>
            </w:r>
            <w:r>
              <w:rPr>
                <w:color w:val="000000"/>
                <w:sz w:val="28"/>
                <w:szCs w:val="28"/>
              </w:rPr>
              <w:br/>
              <w:br/>
              <w:t>Здоровье родителей. Как протекала беременность, роды, вовремя ли ро</w:t>
              <w:softHyphen/>
              <w:t>дился.</w:t>
              <w:br/>
              <w:br/>
              <w:t>Особенности раннего развития ребенка. </w:t>
              <w:br/>
              <w:br/>
              <w:t>Какие заболевания и трав</w:t>
              <w:softHyphen/>
              <w:t>мы перенес в первые годы жизни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Беседа врача с родителями. Изучение документации.</w:t>
            </w:r>
          </w:p>
        </w:tc>
      </w:tr>
      <w:tr>
        <w:trPr>
          <w:trHeight w:val="1230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Ш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Семья ребенка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Состав семьи; взаимоотношения ме</w:t>
              <w:softHyphen/>
              <w:t>жду членами семьи. </w:t>
              <w:br/>
              <w:br/>
              <w:t>Материальные условия жизни; занятия родителей. Отношение членов семьи к ребенку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Беседа с родителями.</w:t>
            </w:r>
          </w:p>
        </w:tc>
      </w:tr>
      <w:tr>
        <w:trPr>
          <w:trHeight w:val="1830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IV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Физическое состояние ребенка: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>Изменения в физическом развитии (рост, упитанность, особенности в осанке и т.д.). </w:t>
              <w:br/>
              <w:br/>
              <w:t>Нарушение движе</w:t>
              <w:softHyphen/>
              <w:t>ний, паралич, парезы; стереотип</w:t>
              <w:softHyphen/>
              <w:t>ные и навязчивые движения в жес</w:t>
              <w:softHyphen/>
              <w:t>тах, мимике. </w:t>
              <w:br/>
              <w:br/>
              <w:t>Состояние органов чувств (слуха, зрения, обоняния, осязания);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е во время заня</w:t>
              <w:softHyphen/>
              <w:t>тий, во время игр и т.д. </w:t>
              <w:br/>
              <w:br/>
              <w:t>Обследование врачом.</w:t>
              <w:br/>
              <w:br/>
              <w:t>Изучение медицинской до</w:t>
              <w:softHyphen/>
              <w:t>кументации. </w:t>
              <w:br/>
              <w:br/>
              <w:t>Специальные исследования.</w:t>
            </w:r>
          </w:p>
        </w:tc>
      </w:tr>
      <w:tr>
        <w:trPr/>
        <w:tc>
          <w:tcPr>
            <w:tcW w:w="6558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V.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Особенности познавательной деятельности ребенка: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u w:val="single"/>
              </w:rPr>
              <w:t>1) Особенности речи: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  <w:t>Понимание устной речи (обращен</w:t>
              <w:softHyphen/>
              <w:t>ных вопросов, указаний, объясне</w:t>
              <w:softHyphen/>
              <w:t>ний).</w:t>
              <w:br/>
              <w:br/>
              <w:t>Наличие связной речи. </w:t>
              <w:br/>
              <w:br/>
              <w:t>Дефекты произношения. </w:t>
              <w:br/>
              <w:br/>
              <w:t>Запас слов, грамматический строй речи. </w:t>
              <w:br/>
              <w:br/>
              <w:t>Нет ли болтливости, нецеленаправленной речи. </w:t>
              <w:br/>
              <w:br/>
              <w:t>Эмоциональная окраска речи.</w:t>
              <w:br/>
              <w:br/>
              <w:t>Понимание письменной речи (тек</w:t>
              <w:softHyphen/>
              <w:t>стов книг, таблиц и т.д.)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я за речью ре</w:t>
              <w:softHyphen/>
              <w:t>бенка.</w:t>
              <w:br/>
              <w:br/>
              <w:t>Беседы с ребенком.</w:t>
            </w:r>
          </w:p>
        </w:tc>
      </w:tr>
      <w:tr>
        <w:trPr/>
        <w:tc>
          <w:tcPr>
            <w:tcW w:w="65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Изучение письменных ра</w:t>
              <w:softHyphen/>
              <w:t>бот.</w:t>
            </w:r>
          </w:p>
        </w:tc>
      </w:tr>
      <w:tr>
        <w:trPr>
          <w:trHeight w:val="1410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2) Особенности внимания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  <w:t>Концентрация взгляда на объекте, объем внимания, устойчивость. </w:t>
              <w:br/>
              <w:br/>
              <w:t>Легко ли переключается с одного вида деятельности на другой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я за ребенком на занятиях и в свободное от занятий время. </w:t>
              <w:br/>
              <w:br/>
              <w:t>Обследование с помощью экспериментально-психологических методик.</w:t>
            </w:r>
          </w:p>
        </w:tc>
      </w:tr>
      <w:tr>
        <w:trPr>
          <w:trHeight w:val="1485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3) Особенности восприятия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  <w:t>Активность восприятия, объем вос</w:t>
              <w:softHyphen/>
              <w:t>приятия. </w:t>
              <w:br/>
              <w:br/>
              <w:t>Восприятие величины, формы, цвета, положения в про</w:t>
              <w:softHyphen/>
              <w:t>странстве, восприятие времени. </w:t>
              <w:br/>
              <w:br/>
              <w:t>На</w:t>
              <w:softHyphen/>
              <w:t>личие иллюзий, галлюцинаций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я за ребенком на занятиях и в свободное от занятий время. </w:t>
              <w:br/>
              <w:br/>
              <w:t>Психолого-педагогическое обследование специальны</w:t>
              <w:softHyphen/>
              <w:t>ми методиками.</w:t>
            </w:r>
          </w:p>
        </w:tc>
      </w:tr>
      <w:tr>
        <w:trPr>
          <w:trHeight w:val="3000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4) Особенности мышления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  <w:t>Понимание окружающей обстанов</w:t>
              <w:softHyphen/>
              <w:t>ки, нет ли помраченности сознания. </w:t>
              <w:br/>
              <w:br/>
              <w:t>Знание названий и назначения про</w:t>
              <w:softHyphen/>
              <w:t>стейших предметов. </w:t>
              <w:br/>
              <w:br/>
              <w:t>Соотношение реальных предметов с их изображе</w:t>
              <w:softHyphen/>
              <w:t>нием на картине.</w:t>
              <w:br/>
              <w:br/>
              <w:t>Понимание содер</w:t>
              <w:softHyphen/>
              <w:t>жания картин. </w:t>
              <w:br/>
              <w:br/>
              <w:t>Умение самостоя</w:t>
              <w:softHyphen/>
              <w:t>тельно понять содержание текста. </w:t>
              <w:br/>
              <w:br/>
              <w:t>Умение сравнивать предметы с це</w:t>
              <w:softHyphen/>
              <w:t>лью выявления сходства и различий. </w:t>
              <w:br/>
              <w:br/>
              <w:t>Умение классифицировать предме</w:t>
              <w:softHyphen/>
              <w:t>ты и делать простые обобщения. </w:t>
              <w:br/>
              <w:br/>
              <w:t>Понимание причинно-следственных зависимостей. </w:t>
              <w:br/>
              <w:br/>
              <w:t>Характер процессов анализа, синтеза, обобщения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я за ребенком на занятиях и в свободное от занятий время. </w:t>
              <w:br/>
              <w:br/>
              <w:t>Беседы с ребенком. </w:t>
              <w:br/>
              <w:br/>
              <w:t>Психолого-педагогическое обследование специальны</w:t>
              <w:softHyphen/>
              <w:t>ми методиками.</w:t>
            </w:r>
          </w:p>
        </w:tc>
      </w:tr>
      <w:tr>
        <w:trPr/>
        <w:tc>
          <w:tcPr>
            <w:tcW w:w="6558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5) Особенности памяти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  <w:t>Преобладающий тип памяти (эмо</w:t>
              <w:softHyphen/>
              <w:t>циональная, образная, словесно-ло</w:t>
              <w:softHyphen/>
              <w:t>гическая), способность к произвольному запоминанию. </w:t>
              <w:br/>
              <w:br/>
              <w:t>Быстрота запоминания. </w:t>
              <w:br/>
              <w:br/>
              <w:t>Прочность запомина</w:t>
              <w:softHyphen/>
              <w:t>ния. </w:t>
              <w:br/>
              <w:br/>
              <w:t>Что лучше запоминает: цифры, факты, описания. </w:t>
              <w:br/>
              <w:br/>
              <w:t>Характер припо</w:t>
              <w:softHyphen/>
              <w:t>минания. </w:t>
              <w:br/>
              <w:br/>
              <w:t>Преобладает механиче</w:t>
              <w:softHyphen/>
              <w:t>ская или словесно-логическая, опо</w:t>
              <w:softHyphen/>
              <w:t>средствованная память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я за ребенком на занятиях и в играх.</w:t>
            </w:r>
          </w:p>
        </w:tc>
      </w:tr>
      <w:tr>
        <w:trPr/>
        <w:tc>
          <w:tcPr>
            <w:tcW w:w="65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следование с помощью экспериментально-психологических методик.</w:t>
            </w:r>
          </w:p>
        </w:tc>
      </w:tr>
      <w:tr>
        <w:trPr>
          <w:trHeight w:val="1305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6) Познавательные интересы.</w:t>
            </w:r>
            <w:r>
              <w:rPr>
                <w:color w:val="000000"/>
                <w:sz w:val="28"/>
                <w:szCs w:val="28"/>
              </w:rPr>
              <w:t> </w:t>
              <w:br/>
              <w:br/>
              <w:t>Отсутствуют, слабо выражены; чем интересуется (интересы к труду, к пению, к рисованию, к спорту, к танцам). </w:t>
              <w:br/>
              <w:br/>
              <w:t>Отношение к отдельным учебным занятиям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Индивидуальные беседы с детьми. </w:t>
              <w:br/>
              <w:br/>
              <w:t>Наблюдения за ребенком на занятиях и в свободное от занятий время. </w:t>
              <w:br/>
              <w:br/>
              <w:t>Изучение творческих работ детей.</w:t>
            </w:r>
          </w:p>
        </w:tc>
      </w:tr>
      <w:tr>
        <w:trPr>
          <w:trHeight w:val="2160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VI.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Эмоционально-волевая деятель</w:t>
              <w:softHyphen/>
              <w:t>ность</w:t>
            </w:r>
            <w:r>
              <w:rPr>
                <w:i/>
                <w:iCs/>
                <w:color w:val="000000"/>
                <w:sz w:val="28"/>
                <w:szCs w:val="28"/>
              </w:rPr>
              <w:t>. </w:t>
            </w:r>
            <w:r>
              <w:rPr>
                <w:color w:val="000000"/>
                <w:sz w:val="28"/>
                <w:szCs w:val="28"/>
              </w:rPr>
              <w:br/>
              <w:br/>
              <w:t>Преобладающие настроения ребенка (веселое, грустное). </w:t>
              <w:br/>
              <w:br/>
              <w:t>Реакция на про</w:t>
              <w:softHyphen/>
              <w:t>исходящее вокруг. </w:t>
              <w:br/>
              <w:br/>
              <w:t>Свойственно ли чувство страха, восторга, удивления, сострадания. </w:t>
              <w:br/>
              <w:br/>
              <w:t>Адекватность эмоцио</w:t>
              <w:softHyphen/>
              <w:t>нального реагирования. </w:t>
              <w:br/>
              <w:br/>
              <w:t>Способность к волевому усилию в занятиях, в игре и т.д. Умение сдерживать себя от недозволенных действий и т.д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я за ребенком на занятиях, вне занятий, в иг</w:t>
              <w:softHyphen/>
              <w:t>рах и т.д.</w:t>
            </w:r>
          </w:p>
        </w:tc>
      </w:tr>
      <w:tr>
        <w:trPr>
          <w:trHeight w:val="2445" w:hRule="atLeast"/>
        </w:trPr>
        <w:tc>
          <w:tcPr>
            <w:tcW w:w="65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VII.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Особенности личности.</w:t>
            </w:r>
            <w:r>
              <w:rPr>
                <w:color w:val="000000"/>
                <w:sz w:val="28"/>
                <w:szCs w:val="28"/>
              </w:rPr>
              <w:br/>
              <w:br/>
              <w:t>Нравственные качества: отношение к родным, близким, товарищам и пр. </w:t>
              <w:br/>
              <w:br/>
              <w:t>Наличие чувства долга и ответ</w:t>
              <w:softHyphen/>
              <w:t>ственности. </w:t>
              <w:br/>
              <w:br/>
              <w:t>Соблюдение правил поведения. </w:t>
              <w:br/>
              <w:br/>
              <w:t>Как проявляет себя ребенок в учеб</w:t>
              <w:softHyphen/>
              <w:t>ной, трудовой и игровой деятель</w:t>
              <w:softHyphen/>
              <w:t>ности. </w:t>
              <w:br/>
              <w:br/>
              <w:t>Взаимоотношения с коллек</w:t>
              <w:softHyphen/>
              <w:t>тивом. </w:t>
              <w:br/>
              <w:br/>
              <w:t>Самооценка и уровень при</w:t>
              <w:softHyphen/>
              <w:t>тязаний. </w:t>
              <w:br/>
              <w:br/>
              <w:t>Разрушительные наклон</w:t>
              <w:softHyphen/>
              <w:t>ности, склонность к бродяжничест</w:t>
              <w:softHyphen/>
              <w:t>ву, онанизм и т.д.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аблюдения за ребенком в различных ситуац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течественной психологии выделяют много методов (по Б. Г. Ананьеву), которые позволяют получать необходи</w:t>
        <w:softHyphen/>
        <w:t>мую информацию о развитии личности ребенка с теми или иными жизненными ограничениям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ubmenutable"/>
          <w:bCs/>
          <w:i/>
          <w:iCs/>
          <w:color w:val="000000"/>
          <w:sz w:val="28"/>
          <w:szCs w:val="28"/>
          <w:shd w:fill="FFFFFF" w:val="clear"/>
        </w:rPr>
        <w:t>Сравнительный метод.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определении объекта исследова</w:t>
        <w:softHyphen/>
        <w:t>ния сопоставляются различные группы детей по возрасту, по состоя</w:t>
        <w:softHyphen/>
        <w:t>нию здоровья, специфике заболеваний, первичных и вторичных нару</w:t>
        <w:softHyphen/>
        <w:t>шений и т. д. В социально-реабилитационной практике, как и в детской и возрастной психологии, сравнительный метод выступает в виде мето</w:t>
        <w:softHyphen/>
        <w:t>да возрастных или поперечных срезов. Данный метод применяется с целью выявления динамики психического или личностного развития ребенка, путем сопоставления полученных в одно и то же время ре</w:t>
        <w:softHyphen/>
        <w:t>зультатов в группах детей разных возрастов.</w:t>
      </w:r>
      <w:r>
        <w:rPr>
          <w:color w:val="000000"/>
          <w:sz w:val="28"/>
          <w:szCs w:val="28"/>
        </w:rPr>
        <w:br/>
        <w:br/>
      </w:r>
      <w:r>
        <w:rPr>
          <w:bCs/>
          <w:i/>
          <w:iCs/>
          <w:color w:val="000000"/>
          <w:sz w:val="28"/>
          <w:szCs w:val="28"/>
          <w:shd w:fill="FFFFFF" w:val="clear"/>
        </w:rPr>
        <w:t>Лонгитюдный метод.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го суть состоит в многократном изу</w:t>
        <w:softHyphen/>
        <w:t>чении одних и тех же детей на протяжении длительного пери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Более эффективный метод</w:t>
        <w:br/>
      </w:r>
      <w:r>
        <w:rPr>
          <w:bCs/>
          <w:i/>
          <w:iCs/>
          <w:color w:val="000000"/>
          <w:sz w:val="28"/>
          <w:szCs w:val="28"/>
          <w:shd w:fill="FFFFFF" w:val="clear"/>
        </w:rPr>
        <w:t>Комплексный метод.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организации изучения одного и того же ребенка могут быть подключены специалисты разных профилей: врачи, социальные работники, психологи, дефектологи и другие. Иссле</w:t>
        <w:softHyphen/>
        <w:t>дования такого рода позволяют установить более полную картину пси</w:t>
        <w:softHyphen/>
        <w:t>хического, соматического и личностного развития ребенка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7:00Z</dcterms:created>
  <dc:creator>Школа № 9</dc:creator>
  <dc:description/>
  <cp:keywords/>
  <dc:language>en-US</dc:language>
  <cp:lastModifiedBy>Школа № 9</cp:lastModifiedBy>
  <cp:lastPrinted>2013-11-01T12:36:00Z</cp:lastPrinted>
  <dcterms:modified xsi:type="dcterms:W3CDTF">2013-11-01T11:52:00Z</dcterms:modified>
  <cp:revision>5</cp:revision>
  <dc:subject/>
  <dc:title/>
</cp:coreProperties>
</file>