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Доклад на тему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  <w:t>«Формирование творческих способносте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 </w:t>
      </w:r>
      <w:r>
        <w:rPr>
          <w:sz w:val="70"/>
          <w:szCs w:val="70"/>
        </w:rPr>
        <w:t>у учащихся в процессе освоения программы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ыполнил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читель швейного дел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Халанская Н.И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творческих способност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 учащихся в процессе освоения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а протяжении ряда лет над проблемой повышения качества знаний  учащихся, развитием их творческих способностей в учебно-воспитательном процессе, я убедилась в том, что максимум усилий необходимо направлять на формировании интереса к учебе. Стимулом к этому является не только успешное овладение знаниями и умениями, но и возможности проявить свою творческую индивидуальность. Без интереса ученье – одно муч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ую ценность в этом плане имеет проблемное изложение темы, которое требует от учащихся актуализации имеющихся знаний, поиска, сравнений, творческих способностей. С этой же целью я постепенно исключаю из объяснений и инструктажей детали, увеличивая круг вопросов, решаемых учащимися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высокий уровень проблемности – это привлечение учеников к моделированию и конструированию. Но при этом не следует переоценивать их творческие возможности. Ведь  они ничего объективного  не открывают м не изобретают. Познавая новое, учащиеся делают открытия для себя и очень важно, чтоб это происходило самостоятельно. Сюда примыкает и работа исследовательского характера, когда для принятия решения проводятся несложные эксперименты при этом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при изучении тем программы все шире используют метод проектов. В методе проектов привлекает его нацеленность на актуализацию имеющихся и формирование новых знаний и умений, где царит атмосфера делового сотрудничества учителя и учащегося. Проектный подход ориентирован на самостоятельную работу учащихся: индивидуальную, групповую, коллективну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нельзя противопоставлять метод практиков традиционной методике обучения. Он должен органично сочетаться с объяснениями, инструктажем, показом упражнением и другими методами. Цель проектного метода: «От идеи до готового изделия». В тематике проектов должны отражаться не только содержание изучаемого ими программного материала, но и индивидуальные интересы и возможности учащихся.  Постоянный учет  различий в уровне интеллектуального потенциала, темпа учебной работы – обязательное условие ориентированного подхода в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 переоценить значение мотивации в учебной деятельности. Не редкость случаи, когда учащиеся обладающие объективно меньшими способностями, благодаря интересу к занятиям, усердию добиваются лучших результатов в уч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работе мы использую  метод проектов, разработали ряд заданий для учащихся 5-9 классов. В тематике заданий отражаются не только содержание изучаемого или программного материала, но и индивидуальные интересы и возможности учащихся. С самого начала они должны усвоить следующее: разработка требований к будущему изделию, технологию его изготовления с составлением маршрутной карты, выполнение, защита и оценка работы. Темы работ усложняются от класса к классу и все более самостоятельными становятся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для выполнения этих работ необходимы специальные тренировочные упражнения. С этой целью  разрабатываются ряд разных по сложности тренировочны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 xml:space="preserve">Выбери лучший вариант сумки для пляжа и обоснуй свой выбор по следующим пунктам: и по пятибалльной системе:  удобность, простота в исполнении, вместительность, экономичность, эстетичность, про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Моделирование фартука. Научить учащихся выполнять модель фартука на основе прямоугольника. Учащиеся получают цветную бумагу  и ножницы. Учащиеся должны выполнить модель фартука используя знания и творческие возмо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ащимся разработаны вопросы для самооценки изготовленного изделия и себя, как его соз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изготовленного издел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изделие поставленной це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все технологические требования к изделию. Перечислите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несены изменения, то как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стремимся к тому, чтобы обеспечить преемственность в обучении швейному делу от одной ступени к другой, расширять и углублять представления учащихся о мире технологий, их умения и навыки, трудовую культуру, развивать способность к творчеству, профессиональному  самоопределению. Ориентиром для нас в той работе служат  требования к знаниям и умениям  учащихся в процессе изучения программ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хотя бы такую важную тему, как «Материаловедение». От класса к классу учащиеся знакомятся со свойствами, использованием ткани из натуральных и химических волокон, способами их обработки, изготавливая из них полезные и нужные изде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я обобщающий урок по материаловедению «Путешествие в мире ткани» мы составили маршрут путешествия: история возникновения ткани, где и когда, сырье для их получения, свойства волокон и тканей и согласно составленной таблице свойств ткани научились их отличать друг от друга. Подобрали литературу для учащихся.  И согласно составленному маршруту мы провели работу по сбору материала. Учащиеся оформили свои творческие отчеты, т.е. кто мог это сделать, оформить, описать и на обобщающем уроке они отчитывались по своим творческим отчетам, сравнивали их, находили различия.  А себе мы отвели роль консультантов. Опыт показал, что для выполнения сравнительного сложения заданий им проектов отводимого учебного времени мало. Поэтому теоретическую часть задания с его оформлением учащиеся выполняли во внеурочное время с использованием  дополнительной литературы. Каждая учащиеся защищала свою  ткань, ее свойства, ее применение, перед всей группой. Учащимся такая работа очень понравилась. И мы провели еще одно такое занятие: «История привычных вещей», где учащиеся собирали  материал о появлении и изменении таких изделий, как юбка, карман, воротник, рукав.  И все это они оформляли творческим отчетом с рисунками в цветном изображением и кратким опис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ю работу обобщили на одном уз уроков. Эти задания (проекты) формируют у них чувство ответственности, навыки самооценки и взаимооценки, вносят в учебный  процесс дух соревнования. Итоги отчетов сообщаются ср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нескольких лет мы ежегодно проводим ярмарки распродажи. Но чтоб провести ярмарку проводится долгая кропотливая работа. С учащимися разрабатывается  перечень изделий в который должны вложить следующие параметры: что за изделие? кто его будет использовать? характер используемых для изготовления материалов? как изделие должно выглядеть, стиль, отделка? кто  может купить?. То есть идет творческих процесс, который преследует главную цель: от идеи до готового изд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на ярмарке мы продали продукции на 3 300 руб. Для формирования творческих  способностей, практическое использование полученных  учащимися знаний, умений и навыков невозможно без организации систематической внеурочной работы по курсу швейн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кружки «Мастерица», «Волшебная палочка», которые охватывают учащихся всех возрастных групп, выполняющих  доступные им изделия и работы (шитье, художественное панно, вышивка, изготовление игрушек). Во время кружковой работы были изготовлены  макеты             игрушек героев мультфильмов. Но предварительно была большая работа: что изготовить? из чего? что нужно?. Для чего это пригодитс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ла весь год. Теперь эти объемные  игрушки используются на школьных праздни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традиционными такие массовые школьные мероприятия конкурсы – соревнования, игры – соревнования: «Звездный час», «Золушка школы», «На балу у Золушки» - это провели в эт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 проблемных вопросов, заданий, загадок для блиц-опросов подбираем в соответствии с уровнем подготовленности учащихся. Воспитательная  цель  этих мероприятий  - научить детей  творить, сформировать  способность к преодолению  трудностей,  настойчивости, находчивости, своей застенчивости, взаимодействовать  друг с другом. Они учатся сотрудничать, радоваться успехам своим и своих товарищ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различными материалами на уроках швейного дела и во внеурочной работе дает возможность формировать художественную культуру, развивать эстетическое чувство и творческую  инициативу. Даже при работе по образцу присутствуют элементы творче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9:00Z</dcterms:created>
  <dc:creator>Инна</dc:creator>
  <dc:description/>
  <cp:keywords/>
  <dc:language>en-US</dc:language>
  <cp:lastModifiedBy>KEY</cp:lastModifiedBy>
  <dcterms:modified xsi:type="dcterms:W3CDTF">2013-03-08T16:33:00Z</dcterms:modified>
  <cp:revision>5</cp:revision>
  <dc:subject/>
  <dc:title>Формирование творческих способностей</dc:title>
</cp:coreProperties>
</file>