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                         РО                         РУ                         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к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нок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с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т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ан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хлить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ами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в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к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та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о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о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шю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род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о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у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ыт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уруз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нгур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мур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уд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ёрышк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н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м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ф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б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ф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ж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п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мб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п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ом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б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ди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ид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ад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он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ь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ф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кс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фл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т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ё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с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нтазёр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де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рк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ик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ыркат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м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р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к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й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ту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жур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рк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дц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ха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ны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ны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ос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уз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ды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ны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к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ёрка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ын-трав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ок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п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ат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пин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ы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у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г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н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ёстрый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ат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мот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ет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ёт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-Д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ко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р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з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др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в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эродр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зь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чу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т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д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восе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др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б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р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ы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р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др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уг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кад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др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д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руг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равый, здравствуй, здравие, здравница, да здравству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оронила ворона воронё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с Тамарой ходим паро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нитары мы с Тамар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яркой куртке мухомор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Гордо сел на косого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м не нужен мухомор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пойдём на косого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уба трубит, труба поё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убач по городу идё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ёл Егор через двор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ёс топор чинить забо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бобры добры для своих бобр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сорог бодает рогом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шутите с носорог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собрались в огород, 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остался у ворот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остались у ворот, 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собрался в огород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– всегда наоборо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– моря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ечи широ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епкие ру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лёшем брюк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ы – морские черти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моря исчерт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рко-розовая грудка у снегир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-ка-ре-к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р стерегу. (пету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ур-муррр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угаю кур. (кот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а-кра-к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втра дождь с утра. (ворон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ам, на горизонте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ылало солнц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гненный костё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мя распростё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ребята в нашей школ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ют силу во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па работал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уметь запрещал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друг за дивано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ерчок затреща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не теперь не до игрушек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учусь по букварю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беру свои игруш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Серёже подар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робей по лужиц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ыгает и кружит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ёрышки взъерошил он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востик распуши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года хороша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ив-чив-чив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ряк купил ириск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шил её не е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 как не съесть ириск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гда ириска ест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дрюша – вот хитряга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з хитростей ни шаг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Резиновая Зина  (А. Барто)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упили в магазине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езиновую Зину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езиновую Зину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 корзинке принесли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Она была разиней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езиновая Зина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пала из корзины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Измазалась в грязи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Мы вымоем в бензине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езиновую Зину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Мы вымоем в бензине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И пальцем погрозим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Не будь такой разиней,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езиновая Зина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 то отправим Зину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Обратно в магази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тер, ветер – урага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ьёт деревья по нога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стволы треща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трепещет са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етает на зар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с утра пораньш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рабанит по кор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ёстрый барабанщик. (дяте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ерепел перепёлку и перепеля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перелеске прятал от реб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ъел молодец 33 пирога с пирого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всё со сметаной и творог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сороки-таратор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раторили на гор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ежит среди цветов и тра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довая дорожк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, весело прищурив глаз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адётся тихо кош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шла Маня на базар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несла домой това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Считалоч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, два, три, четыр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читаем дыры в сыр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в сыре много дыр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чит, вкусным будет сы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в нём одна дыр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чит, вкусным был вче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годня в цирке полный сбор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итайский фокусник, жонглёр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аствуют в программе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онглируют шар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не очень нравится жираф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окий рост и кроткий нра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ры-бары растабары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Варвары куры стары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 города дорога в гор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 города – с го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ывёт, плывёт кораблик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раблик золото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зёт, везёт подар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арки нам с тоб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ЛОЖ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ма рубит дрова топор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ра готовит уро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руся кормит ку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узовик везёт дро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рынке продают разную рыб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ята работают в огород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Юра красит забо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Юра барабанит в бараба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ворник убирает дво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ргей играет на труб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ртём кормит рыб в аквариу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ра прыгает в прыгал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ым идёт из труб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ята идут по дорог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дорожке прыгает вороб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Иры в руках ша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рона сидит на крыш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журный убирает мусо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есло придвинуто к крова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Юра приплыл к берег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ртолёт пролетает под мост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лка прыгает с дерева на дерев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шка подкралась к воробь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ег сбрасывают с крыш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Юра выбежал за ворота.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         </w:t>
      </w:r>
      <w:r>
        <w:rPr>
          <w:sz w:val="56"/>
          <w:szCs w:val="56"/>
          <w:lang w:val="en-US"/>
        </w:rPr>
        <w:t>[</w:t>
      </w:r>
      <w:r>
        <w:rPr>
          <w:sz w:val="56"/>
          <w:szCs w:val="56"/>
        </w:rPr>
        <w:t>Р</w:t>
      </w:r>
      <w:r>
        <w:rPr>
          <w:sz w:val="56"/>
          <w:szCs w:val="56"/>
          <w:lang w:val="en-US"/>
        </w:rPr>
        <w:t>]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рама, рога, рак, пар, ракета, радуга, баран, барабан, ворона, ворота, воробей, корова, огород, пароход, горох, горы, куры, помидоры, парта, дворник, портной, виноград, фрукты, кран, дрова, трава, труба, трамвай, метро, парк, торт, трактор, тротуар, паровоз, кукуруза, зебра, шары, кормушка, краска, груша, крыша, крыжовник, костёр, экскаватор.  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  <w:lang w:val="en-US"/>
        </w:rPr>
        <w:t>[</w:t>
      </w:r>
      <w:r>
        <w:rPr>
          <w:sz w:val="56"/>
          <w:szCs w:val="56"/>
        </w:rPr>
        <w:t>Р</w:t>
      </w:r>
      <w:r>
        <w:rPr>
          <w:sz w:val="56"/>
          <w:szCs w:val="56"/>
          <w:lang w:val="en-US"/>
        </w:rPr>
        <w:t>’]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репа, река, ребёнок, варенье, орехи, верёвка, дерево, аквариум, редиска, рюкзак, зарядка, берёза, решето, брюки, пряники, букварь, рейтузы.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  <w:lang w:val="en-US"/>
        </w:rPr>
        <w:t>[</w:t>
      </w:r>
      <w:r>
        <w:rPr>
          <w:sz w:val="56"/>
          <w:szCs w:val="56"/>
        </w:rPr>
        <w:t>Р-Л</w:t>
      </w:r>
      <w:r>
        <w:rPr>
          <w:sz w:val="56"/>
          <w:szCs w:val="56"/>
          <w:lang w:val="en-US"/>
        </w:rPr>
        <w:t>]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  <w:t>рыболов, журнал, крыло, раскладушка, карнавал, телеграмма, лекарство, горелка, кролик, стрелка, контролёр, пропеллер, рояль.</w:t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т Барсик ловит крыс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олик лист капустный грыз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кормушку смастерил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столовую открыл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гости в первый день недел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нам синицы прилете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Жур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Юра нашёл за садом журавля. Журавль был ранен. Он не мог летать. Юра взял журавля домой и стал за ним ухаживать. Юра звал его Журкой. Журка скоро поправился. Он привык и Юре и стал ходить за ним по двору. Весной Журка улетел от Ю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а льдин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ступила весна. На реке шёл лёд. На берегу было много народу. Все смотрели, как идёт лёд. Вдруг все увидели на одной льдине собаку. Она жалобно выла. Игорь схватил длинную палку и зацепил льдину. Игорь тихонько потянул льдину к берегу. Когда льдина была у берега, собака прыгнула на земл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Купание медвежат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хотник шёл берегом лесной реки и вдруг услышал громкий треск веток. Он испугался и влез на дерево. Из леса вышли на берег большая медведица и два весёлых медвежо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едведица схватила одного медвежонка за шиворот и давай окунать в речку. Другой медвежонок испугался холодной ванны и пустился удирать в лес. Медведица догнала его, надавала шлепков, а потом - в воду, как первого. Вода хорошо их освежила. После купания медведи опять скрылись в лесу, а охотник слез с дерева и пошёл домой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ря рубит сухое дерево острым топор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орь красит ракету красной крас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ра нарисовала красивые разноцветные ша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 нас в живом уголке жил серый кролик. Дети приносили ему капусту и морков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ступает весна, ярко светит солнце. Скоро вернутся с юга скворцы и другие птицы. Дети берут в руки доски, гвозди, топоры, чтобы сделать скворечник. В нём будут жить пернатые друзь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 дворе было весело, дети бегали и прыгали. Юра разбежался и перепрыгнул через забор. Боря забрался на скамейку, а потом спрыгнул с неё. Котёнок так испугался вороны, что отпрыгнул от неё. Дети соревновались, кто быстрее допрыгает до забора. Боря подпрыгнул и сорвал оре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дный, маленький верблюд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ть ребёнку не да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сегодня съел с ут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олько три больших вед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нялся наш огор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ё под солнышком растё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огороде много гряд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ут и репа, и сала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ут и свёкла, и горо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картофель разве плох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ш зелёный огор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с прокормит целый г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кла Варя в сарафан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т больная на диван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но утром за игр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а разбила носик св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хотел котёнок мытьс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окинул он корытц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в углу за сундуко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ал он мыться язык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еб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осатые лошад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фриканские лошад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рошо играть вам в пря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лугу среди трав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линованы лошад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то школьные тетрад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линованы лошад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 копыт до голов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– хозяин леса строги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ать люблю в своей берлог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всю зиму напролё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ится сладкий, сладкий мё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омко я могу реве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то такой, ответь? (медведь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убираем двор с утр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а – ра – ра , ра – ра – р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сь мусор соберём в ведр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 – ро – ро, ро – ро – ро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ём усердно во двор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 – ре – ре, ре – ре – ре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т двор и убран – раз, два, тр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и – ри – ри, ри – ри – р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57:00Z</dcterms:created>
  <dc:creator>Лена</dc:creator>
  <dc:description/>
  <cp:keywords/>
  <dc:language>en-US</dc:language>
  <cp:lastModifiedBy>Лена</cp:lastModifiedBy>
  <dcterms:modified xsi:type="dcterms:W3CDTF">2006-08-30T11:31:00Z</dcterms:modified>
  <cp:revision>21</cp:revision>
  <dc:subject/>
  <dc:title>рак</dc:title>
</cp:coreProperties>
</file>