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ий сад №86  компенсирующе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гвардейского района Санкт-Петербур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>Конспект непосредственно-образовательной деятельности детей подготовительной к школе группе с заика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Весна-красна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(с использованием компьютерных технологий – мультимедийная презентация, логоритми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оставила: </w:t>
      </w:r>
      <w:r>
        <w:rPr>
          <w:rFonts w:cs="Times New Roman" w:ascii="Times New Roman" w:hAnsi="Times New Roman"/>
          <w:sz w:val="36"/>
          <w:szCs w:val="36"/>
        </w:rPr>
        <w:t>учитель-логопед</w:t>
      </w:r>
    </w:p>
    <w:p>
      <w:pPr>
        <w:pStyle w:val="Text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БДОУ № 86 Красногвардейского района</w:t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пак Оксана Васильевна</w:t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 год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совмест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ить лексический материал по теме «Весна», через речевые и музыкально-двигательные упражнения и иг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лизовать темпо-ритмическую организацию речи заикающихся дошкольнико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ррекциооно-образовательные (познание)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ть и обобщать знания детей о весн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ть словарный запас детей по данной тем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ть умения детей отвечать полными предложениями на вопросы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ррекционно-развивающие (коммуникация)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мение выразительно и ритмично двигаться в соответствии с характером музы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речевое дыхание дет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слуховое восприятие, внима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чувство ритм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общую и мелкую моторик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мение расслаблять мышцы тела, правильно распределять мышечную нагрузку тел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ррекционно-воспитательная (коммуникация, социализация)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взаимопонимание, доброжелательность, самостоятельность, инициативность, ответственнос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: презентации «Весна-красна!», диск с записью мелодии для проведения релаксации, диски с записью «Весна пришла!», маска-солнце, маска-солнечного зайчика, маски: медведя, лисы, барсука, коляски с медвежонком и лисёнком, картины с пейзажами весны, ёлка, деревья, пеньки. 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 Организационный момент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входят в зал и исполняют музыкальную композицию под музыку «Весна-красна идёт…»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лайд 1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опед: Сегодня мы с вами отправимся в путешествие, но чтобы волшебство началось нужно отгадать загадку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сем оно нравитс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ез него мы плачемс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А едва появится –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згляд отводим, прячемс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ж больно оно яркое,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 светлое и жаркое? (СОЛНЦЕ)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лайд 2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деваем шапочку-маску «солнце»-ребёнку, который отгадал загадку, а он читает стихотворение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ветит солнце ярче, ярч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реет солнце жарче, жарч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обуждается природа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остепенно ото сн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ступает утро года-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чинается весна! (слайд 3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 Релаксация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ается  запись на диске «Звуки природы», «солнце» - ребёнок в маске ведёт детей на весеннюю полянку. Солнышко садится на стульчик, а дети- лучики ложатся на ковёр. (слайд 4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опед:</w:t>
        <w:tab/>
        <w:t xml:space="preserve">Если снег повсюду тает,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День становится длинне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Если всё зазеленело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И в полях звенит руче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Если солнце ярче светит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Если  птицам не до сн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Если стал теплее ветер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Значит, к нам пришла, ВЕСНА!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лайд 5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огопед:   Отчего смеются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Девочки и мальчик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Забежали в комнату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Солнечные зайчи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Все скорей стараютс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Зайчиков пойма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Но никак проворных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Заек не догна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То они на стенк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То на потолк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То на телевизор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То на рукав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Но садится солнышко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Наступает ноч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Вместе с солнцем зайчик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Убежали проч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 Логоритмическая игра «Догони нас, солнечный зайчик.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центре круга солнечный зайчик – ребёнок с блестящими ушками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лайд 6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: Зайчик, зайчик озорной     (дети наклоняют голову вправо-влево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месте прыгает со мной.    (прыгают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ладошку сядь ко мне,    (протягивают ладошку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скажи мне о весне.      (хлопают в ладоши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Я поймать тебя хочу    (выполняют хватательные вдижения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 с тобою хохочу.       (делают руками улыбочку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ы, смотри, не убегай,    (грозят пальцем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ы со мною поиграй.      (машут руками к себе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опед:    Раз, два, тр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Зайчик, деток догони!!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ечный зайчик под музыку ловит дет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опед:   Светит солнышко с небес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Просыпается весь лес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. Музыкально-ритмическое упражнение, развивающее чувство ритм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-ти-ти – куда же нам пойти? (хлопки в ладоши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ь-ать-ать – в лес идём гулять.  (хлопки по коленям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ь-ать-ать – будем мы скакать. (перетопы ногами) (2 раз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опед:    Мы в лес, словно в сказку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Поедем, друзья, возьмем с собой знанья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Без них нам нельзя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Узнаем по голосу птиц и звер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Веди нас, солнышко, в лес поскорей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Нас ждут приключения, загадки, успех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Ведь лес – это чудо и сказки для всех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привёз нас в весенний лес. Давайте поздороваемся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. Пальчиковая игра «Здравствуй!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дравствуй, солнце золотое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дравствуй, небо голубое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дравствуй, вольный ветерок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дравствуй, маленький дубок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ы живём в одном краю –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сех я вас приветствую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давайте познакомимся с весенним лесом и узнаем, кто там живёт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. Коммуникативная игра «Здравствуй, друг!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опед: Здравствуй лес,  дремучий лес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Полный сказок и чудес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Кто в глуши твоей таится-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Что за зверь? Какая птиц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Всё открой, не ута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Ты же видишь – мы свои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Упражнение на развитие физиологического и речевого дыхания: </w:t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слайд 7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опед: - Ах, какой воздух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- Ах, какой свежий воздух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- Ах, какой свежий воздух в лесу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- Ах, какой свежий воздух в весеннем лесу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8. Упражнения на развитие диалогической речи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учит музыка выходит и танцует Весна-девочка с венком на голове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слайд 8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иалог: «Весна!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у, Весна, как дел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 меня убор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чего тебе метл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ег смести с пригор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чего тебе ручь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сор смыть с дороже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чего тебе луч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уборки тоже. Всё промою, просушу - вас на праздник приглашу!!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иалог: «Барсук и Медвед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лайд 9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музыку выходит Барсук, садится на пенёк у ёл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музыку выходит Медведь, садится на пенёк под дерево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Медведь, спишь ещё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лю, Барсу, сплю. Пятый месяц без просыпу, все бока отлежал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 что, Медведь, не проспим Весну-то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т, не проспим, спи ещё. Она нас разбудит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 что она постучит или песенку споёт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на нам, Боря, ведро воды как даст под бока, не залежишься…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Диалог: «Вопросы Зайца»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лайд 10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есёлое в лесу времечко: что ни день, то день рождения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ной у лисы появились кто? Весной у лисы появились лисят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сной у медведицы  появились кто?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иалог: «Лиса и Медведиц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-солисты поют колыбельны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чка моя лисонька вся в меня – лапки тоненькие, глазки косенькие, шубка шёлкова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, мой сынок Мишка – весь в отца: губы отвислые, глазки меленькие, а сам косолапы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какие удивительные истории нам поведал наш весенний лес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. Развитие мимики (удивление, радость), развитие грамматического строя речи, развитие номинативного словаря: </w:t>
      </w:r>
      <w:r>
        <w:rPr>
          <w:rFonts w:cs="Times New Roman" w:ascii="Times New Roman" w:hAnsi="Times New Roman"/>
          <w:i/>
          <w:sz w:val="28"/>
          <w:szCs w:val="28"/>
        </w:rPr>
        <w:t>(слайд 1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Чем мы можем угостить зверей и птиц?</w:t>
        <w:br/>
        <w:t xml:space="preserve">                 Медведя угощаем мёдом, зайца угостим морковкой </w:t>
      </w:r>
      <w:r>
        <w:rPr>
          <w:rFonts w:cs="Times New Roman" w:ascii="Times New Roman" w:hAnsi="Times New Roman"/>
          <w:i/>
          <w:sz w:val="28"/>
          <w:szCs w:val="28"/>
        </w:rPr>
        <w:t>и так далее</w:t>
        <w:br/>
      </w:r>
      <w:r>
        <w:rPr>
          <w:rFonts w:cs="Times New Roman" w:ascii="Times New Roman" w:hAnsi="Times New Roman"/>
          <w:sz w:val="28"/>
          <w:szCs w:val="28"/>
        </w:rPr>
        <w:t>Логопед:  Звери удивились, а потом обрадовались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0. Логопедическая распевка  «Вот идёт лиса.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изображают лису и охотника, они жестами и мимикой передают свои эмоци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ёнок – охотник: Са-са-с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Вот идёт лис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Сы-сы-сы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Хвост красивый у лис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Со-со-со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Вот возьму я колес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Су-су-су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И поймаю я лис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ёнок – лиса: Са-са-с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Я лисонька-крас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Сы-сы-сы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Лучше спрячусь я в куст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Со-со-со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Ну-ка, брось-ка колес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Су-су-су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Не поймать тебе лис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це распевки все дети поднимают высоко сцепленные руки, делая «воротики». А охотник ловит лису, бегая за ней через круг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1. Развитие пространственных представлений: «Хоровод»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огопед: - Вот и подошло наше путешествие к концу, давайте попрощаемся с весенним лесом и станцуем прощальный хоровод.                                   Логопед: - Вокруг себя обернись, в детский сад возвратись! Дети под музыку выполняют разные движения с изменением направления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2. Подведение итогов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ет музык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огопед:    Вы, конечно, все устал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Но как много вы узнал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Есть, что вспомнить, рассказат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И в альбом нарисова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од спокойную музыку покидают музыкальный з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27:00Z</dcterms:created>
  <dc:creator>Оксана</dc:creator>
  <dc:description/>
  <cp:keywords/>
  <dc:language>en-US</dc:language>
  <cp:lastModifiedBy>802180</cp:lastModifiedBy>
  <cp:lastPrinted>2013-04-16T19:57:00Z</cp:lastPrinted>
  <dcterms:modified xsi:type="dcterms:W3CDTF">2013-09-20T16:45:00Z</dcterms:modified>
  <cp:revision>9</cp:revision>
  <dc:subject/>
  <dc:title>Анкетирование родителей после открытого мероприятия по ЛОГОРИТМИКЕ  (нужное подчеркнуть) </dc:title>
</cp:coreProperties>
</file>