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</w:t>
      </w:r>
      <w:r>
        <w:rPr>
          <w:rFonts w:cs="Times New Roman" w:ascii="Times New Roman" w:hAnsi="Times New Roman"/>
          <w:sz w:val="28"/>
          <w:szCs w:val="28"/>
        </w:rPr>
        <w:t xml:space="preserve"> – 34 ч (1 раз в неделю). Цель обучения планируется достичь за счёт уплотнения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бник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7 класс. Учебник – хрестоматия для общеобразовательных учреждений. В двух частях. Под редакцией Т.Ф.Курдюмовой. Рекомендовано Министерством образования и науки Российской Федерации. 13-е из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Дрофа»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Литература: программа для общеобразоват. Учреждений.   5-11 кл. / Т.Ф. Курдюмова, Н.А. Демидова, Е.Н. Колокольцев и др.; под ред. Т.Ф.Курдюмовой. – 6-е изд. – М.: Дроф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е для 7 класса (индивидуальное обучение) разработана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е формы и методы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аналитическая бесе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выразительное чтение наизу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пересказ эпизода, гла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разные виды характеристик литературных геро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ое чтение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тература. 7 класс. Учебник – хрестоматия для общеобразовательных учреждений. В двух частях. Под редакцией Т.Ф.Курдюмовой. Рекомендовано Министерством образования и науки Российской Федерации. 13-е из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Дрофа»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лотарёва И.В, Егорова Н.В. Универсальные поурочные разработки по литературе: 7 класс. Москва, «Вако»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89"/>
        <w:gridCol w:w="953"/>
        <w:gridCol w:w="2581"/>
        <w:gridCol w:w="2258"/>
        <w:gridCol w:w="2172"/>
        <w:gridCol w:w="1727"/>
        <w:gridCol w:w="20"/>
        <w:gridCol w:w="20"/>
        <w:gridCol w:w="14"/>
        <w:gridCol w:w="82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е результаты освоения темы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оды и жанры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да литературы и их жан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россворды с заданиями,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овторить изученное в 6 классе, проверить, что прочитано за лето; определить основную тему курса на год; познакомить со структурой  учебника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Фолькл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фольклора. Сатирическая драма «Бари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фолькл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опро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еников о жанрах устного народного творчества; показать особенности жанра сатирической драмы, развивать творческие способности ученик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а эпохи Возро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«Ромео и Джульетта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как жанр драматического произвед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а эпохи Просвещ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. «Мещанин во дворянстве». (сцен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как жанр драматического произвед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, пересказ, анализ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асн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 её особ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; анализ бас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жанра басни; познакомить с историей жанра, развивать навыки анализа текст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аллады. Баллады В.А.Жуковского «Перчат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лана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как жанр; творчество В.А.Жуковск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, анализ баллад по вопросам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е о балладе как литературном жанре; развивать знания по теории стихосложения; навыки выразительного чтения поэтических текстов</w:t>
            </w:r>
          </w:p>
        </w:tc>
        <w:tc>
          <w:tcPr>
            <w:tcW w:w="1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творчества А.С. Пушк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олдинской осени; жанры лирики поэта: послание, элегия, стансы, эпиграмма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еника о жизни и творчестве Пушкина, совершенствовать навыки монологической речи, навыки анализа поэтического текст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ская осень в жизни и творчестве А.С. Пушк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, анализ стих-й по вопросам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рышня-крестьянка». Герои повести А.С. Пушкина «Барышня-крестьян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его решение вопросов композиции повести. Сюжет и герои. Рассказ или повесть? Определение границы и роли эпизода в произведе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, беседа по вопросам, комментирован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жанра и композиции повести «Барышня-крестьянка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А.С.Пушкина «Дубровский». Первые главы, завязка событий, герои. Владимир  Дубровский – герой  романа А.С. Пушки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особенности незавершённого произведения. В.Дубровский как романтический геро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анализ эпизодов по вопро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еника с историей создания романа, показать особенности сюжета, дать характеристику некоторых герое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Троекурова и Владимир Дубровский – герои  романа А.С.Пушкина «Дубровский». Развязка сюжет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. Окружение героев. Судьбы герое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 романа по вопросам, пересказ. Обобщение собранного материа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характеристики героев, совершенствовать навыки анализа текста, помочь ученику сделать вывод об авторском отношении к героям, об идее роман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 по роману А.С.Пушкина «Дубровский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Ю.Лермонт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оэта; Жанры лирических произведений; анализ стихотвор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выразительное чтение, элементы анализа текст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богатство жанров лирики Лермонтова, роль стихотворения «Смерть поэта» в судьбе автора, совершенствовать навыки анализа поэтиче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лирики М.Ю.Лермонт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М.Ю.Лермонтова «Мцыри». Герой поэмы «Мцыри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оэмы и его исповедь. Необычность сюжета. Особенности пейзаж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комментированное чтение, элементы анализа текста; составление плана поэ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образа романтического героя и романтического конфликта в поэме Лермонтова. показать своеобразие сюжета и композиции поэмы Лермонтова, дать характеристику главного героя; совершенствовать навыки анализа поэтического текст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Н.В.Гоголя «Ревизор». Завязка действия. История Хлестакова. Нравы уездного город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Отбор материала для характеристики геро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выразительное и комментированное чтение, элементы анализа текста, 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еников о творческой биографии писателя; развивать навыки выразительного чтения, навыки анализа текста драматического произвед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жители и Хлестаков. Смех в комедии Н.В.Гоголя «Ревиз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овники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лестаков. «Хлестаковщина». Характеристика геро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комедии, характеристика персонажей, элементы анализа текста, 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 по комедии Н.В.Гоголя «Ревизор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Стихотворения в проз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годы творчества и последние произведения Тургенева – «Стихотворения в прозе». Художественные особенности этих произвед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, чтение и анализ тек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жанра стихотворений в прозе; помочь понять философский смысл стихотворений; развивать навыки выразительного чт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Некрасов. Стихотворение «Размышление у парадного подъез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тихотворение «Железная дорог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лирика Некрасова. Судьба народа. Позиция ав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ирического произведения; чтение наизусть, ответы на вопрос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еников о личной и творческой биографии Некрасова, познакомить с реальной основой стихотворения «Размышления у парадного подъезда», выявить идею, определить пафос стихотворений, особенности лирических герое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Сказ «Левша». Особенности сказа. Судьба Левш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герои сказа. Особенности стиля прозы Лесков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объяснение теоретических вопросов, чтение и анализ текста, словарная работа; характеристика герое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ознакомить с биографией Лескова, дать представление о жанре сказа, заинтересовать учеников необычностью повествования. Совершенствовать навыки анализа текста, характеристики героев произвед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«Повесть о том, как один мужик двух генералов прокорми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сказки и её герои. Социальная острота проблематики и художественные особенности сказк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чтение и анализ текста, словарная работа с терминами: гротеск, ирония, сатира, эзопов язык, иносказание, сарказм, гиперб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ознакомить с биографией Салтыкова-Щедрина, показать особенности жанра сказки в творчестве писателя, сатирический пафос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 иносказательный смысл произведения, его идею, показать значение и роль художественных прием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 «Как я редактировал сельскохозяйственную газету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ического и сатирическог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, характеристика герое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творчеством М.Твена, познакомить с особенностями жанра, признаками сатиры, сатирическими приемами в творчестве М.Тв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Смерть чиновника», «Жалобная книга», «Хирургия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мерть чиновника» как социальная зарисовка. Герои и их судьбы. Стремительность развития сюжета «Хирургии». Забавный набор реплик, который характеризует авторов «Жалобной книг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чтение и анализ тек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еников о личной и творческой биографии Чехова, дать представление о комическом в литературе, проанализировать сюжетно-композиционные особенности рассказов «Жалобная книга», «Хирургия», «Смерть чиновника»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ероев в художественных произведениях разных жан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. Искусство портрета в творчестве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; творческая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я по портрету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ве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духовных поисков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лирике. В.Я.Брюсов. «Хвала человеку», «Труд»; И.А.Бунин «Изгнание», «У птицы есть гнездо»; К.Д. Бальмонт «Бог создал мир из ничего…»; Игорь Северянин «Не завидуй другу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лирик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выразительное чтение стихотворений, элементы анализа тек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ь особенности жанров  лирики в 20 веке, совершенствовать навыки выразительного чтения и анализа поэт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Старуха Изергиль»: сюжет и герой легенды о Дан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 как одно из ранних произведений писателя. Романтический сюжет и романтический образ Данк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, беседа, анализ текста, работа с иллюстрациями, написание эссе «Стоили ли люди, которых Данко вывел на свет, вырванного из груди сердца?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еников с понятием «романтизм», «романтический герой», развивать навыки анализа текста, работы с иллюстрациям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 – поэт-новатор. Литературные пар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ого  и М.Булгаков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Мая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й парод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, выразит. чтение, беседа, анализ текс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накомство учеников с личностью Маяковского, попытаться осмыслить своеобразие, оригинальность, значение личности поэта-новатора; познакомить с ранним произведением Булгакова; определить, какую роль в сценке играет текст Гоголя. Дать понятие «пародия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 «Рождение  рассказа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ассказа и его мучительные поиски творческого подъёма, вдохнов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составление плана, беседа по вопроса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и почему описание процесса творчества воплощено Паустовским в жанре рассказа; помочь выявить главную мысль – длительность и непредсказуемость пути к творчеству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Абрамов «О чем плачут лошади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, нравственные и экологические проблемы, поднятые писателем в рассказ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комментированное чтение, беседа по вопросам, обсуждение текста рассказа, работа с планом, словарная рабо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ознакомить ученика  с биографией и творчеством Ф.Абрамова, развивать навыки анализа текста; показать важность и актуальность проблемы, поставленной писателе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ампилов «Несравненный Наконечников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виль. Решение проблемы выбора призвания в водевил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беседа по вопросам, комментарий уч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еника  с особенностями жанра водевиля и его историей, продолжить работу над анализом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 «Они сражались за Родину» (фрагменты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отклик искусства на события вой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комментированное чтение, беседа по вопросам, просмотр и обсуждение фрагмента кинофильм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еников с фрагментами неоконченного романа Шолохова, показать значение этого произведения, развивать интерес к произведениям о героическом прошлом стра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Г.Распутина «Уроки французског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енные годы в жизни страны. Любознательность юного героя. Душевная теплота учительницы. Гуманизм расска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комментированное чтение, беседа по вопросам, письменный развёрнутый ответ на вопро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лавными темами творчества Распутина, раскрыть содержание понятий «духовные ценности», «духовная память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рассказ Роберта Шекли «Запах мысли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научной фантасти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комментарий учителя, выразительное чтение, анализ текс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ученика о жанре научной фантастики, побудить его  к чтению лучших образцов жанра, помочь понять проблематику рассказа Ше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Дойл. Рассказы о Шерлоке Холмсе. Новелла  А.К.Дойла «Пляшущие человечки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. Особенность композиции новелл о Холмсе. Причины творческого долголетия героя новелл Дойл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сообщение ученика, анализ произведения, беседа, подготовка к написанию своего детекти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учащегося творчеством Артура Конан Дойл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Задание на лет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22:00Z</dcterms:created>
  <dc:creator>миша</dc:creator>
  <dc:description/>
  <cp:keywords/>
  <dc:language>en-US</dc:language>
  <cp:lastModifiedBy>НАСТЯ</cp:lastModifiedBy>
  <cp:lastPrinted>2012-10-31T00:24:00Z</cp:lastPrinted>
  <dcterms:modified xsi:type="dcterms:W3CDTF">2013-10-02T10:38:00Z</dcterms:modified>
  <cp:revision>11</cp:revision>
  <dc:subject/>
  <dc:title/>
</cp:coreProperties>
</file>