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здоровья «След»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занятие из серии уроков  по формированию стремления учащихся к здоровому образу жизни)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03" w:leader="none"/>
        </w:tabs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</w:t>
      </w:r>
      <w:r>
        <w:rPr>
          <w:sz w:val="28"/>
          <w:szCs w:val="28"/>
        </w:rPr>
        <w:t>Носова О.М.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/>
        <w:t>классный руководитель</w:t>
      </w:r>
    </w:p>
    <w:p>
      <w:pPr>
        <w:pStyle w:val="Normal"/>
        <w:tabs>
          <w:tab w:val="clear" w:pos="708"/>
          <w:tab w:val="left" w:pos="511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11 класс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Продолжить формирование у учащихся знан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самом себе как о  человеке, заинтересованном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 том , чтобы вести здоровый образ жизни, знаний о своем организме, его особенностях, умений изучения себя через эксперимент, знаний о том, как себе помочь быть здоровы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 помощью поэзии Э.Асадова и О. Хайяма глобально поставить вопрос о жизни, следе, который оставляет каждый, о том, что здоровье необходимо беречь и делать все, чтобы оно был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помощью эксперимента проверить, есть ли у кого- либо плоскостопи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формировать знания о том, как это сделать и какие упражнения необходимо выполнять ежедневн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родукт Дня – яблоко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Разведенная в воде краска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еплая вод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лотенц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Яблоки (на каждого-приз от учителя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 2 листа для каждого (А4)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b/>
        </w:rPr>
        <w:t>Записи на доске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лово « СЛЕД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мвол занятий – Яблоко-КУБ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ова « ПОЧЕМУ?» и « ПО ЧЕМУ?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 АСФАЛЬТ И ОВЦЫ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 ПЕСОК», «АСФАЛЬТ», «ГАЛЬКА: МЕЛКАЯ , КРУПНА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276"/>
        <w:jc w:val="center"/>
        <w:rPr/>
      </w:pPr>
      <w:r>
        <w:rPr/>
        <w:t>Омар Хайям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т безбожья до Бога - мгновенье одно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От нуля до итога – мгновенье одно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Береги драгоценное это мгновенье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Жизнь ни мало, ни много – мгновенье одно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 Вступление о цене каждого мгновения в жизни и умении делать их счастливым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Эдуард Асадов:</w:t>
      </w:r>
    </w:p>
    <w:p>
      <w:pPr>
        <w:pStyle w:val="Normal"/>
        <w:spacing w:lineRule="auto" w:line="276"/>
        <w:jc w:val="center"/>
        <w:rPr/>
      </w:pPr>
      <w:r>
        <w:rPr/>
        <w:t>СЛЕДЫ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 лесу ли, в поле или у воды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Читаем мы звериные следы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т лисий след петляет средь ветвей –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Лиса наивна в хитрости своей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Вот след кабаньих кованных копыт, </w:t>
      </w:r>
    </w:p>
    <w:p>
      <w:pPr>
        <w:pStyle w:val="Normal"/>
        <w:spacing w:lineRule="auto" w:line="276"/>
        <w:rPr/>
      </w:pPr>
      <w:r>
        <w:rPr>
          <w:b/>
          <w:i/>
        </w:rPr>
        <w:t>А вот и дуб. Что кабаном подры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т быстрой белки тянется следок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т на сосне медвежьей шерсти клок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Тут лось лежал. А тут косой дрожа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А там ягненка серый волк задра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Любой охотник знает наперед,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Что зверь нигде бесследно не пройде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Лишь ты, чудак, живешь ни так, ни сяк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Жизнь для тебя, что ломаный пятак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акой же ты оставишь в жизни след?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едь без следа и человека нет!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Учитель: </w:t>
      </w:r>
      <w:r>
        <w:rPr/>
        <w:t>Вы любить ходить босиком?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еседа с учащимися о том , любят ли они побегать босик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итель: </w:t>
      </w:r>
      <w:r>
        <w:rPr/>
        <w:t>Почему?</w:t>
      </w:r>
    </w:p>
    <w:p>
      <w:pPr>
        <w:pStyle w:val="Normal"/>
        <w:spacing w:lineRule="auto" w:line="276"/>
        <w:rPr/>
      </w:pPr>
      <w:r>
        <w:rPr/>
        <w:t>Учитель об  асфальте, о траве, о песке, о камушках, о галь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Усталость ног? ( Из собственного опыта с юношеских лет, опыт ребят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ЭКСПЕРИМЕНТ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ч-ся смачивают ноги в краске, разведенной в воде и делают на листах отпечатки своих ступней, учитель объясняет, как по ним определить наличие плоскостопия, рассказывает о том, какие в будущем могут быть проблемы, показывает упражнения для  профилактики  плоскостопия. Дети выполняют следующие действия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альчиками ног собрать в кучку носовой платочек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брать с пола пальчиками разбросанные карандаши или любые мелкие предме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тание под столом бутыл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дьба на внешней стороне стоп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дьба на внутренней стороне стоп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дьба на цыпочках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дьба на пятк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Учитель: </w:t>
      </w:r>
      <w:r>
        <w:rPr/>
        <w:t>ИСТОРИЯ ОБ ОВЦАХ (рассказ) для них отвели для прогулок заброшенный аэродром, через год у них у всех появился артроз и начали разрушаться кости!</w:t>
      </w:r>
      <w:r>
        <w:rPr>
          <w:b/>
        </w:rPr>
        <w:t xml:space="preserve"> Вывод:</w:t>
      </w:r>
    </w:p>
    <w:p>
      <w:pPr>
        <w:pStyle w:val="Normal"/>
        <w:spacing w:lineRule="auto" w:line="276"/>
        <w:rPr/>
      </w:pPr>
      <w:r>
        <w:rPr/>
        <w:t>Для прогулок по асфальту есть КРОССОВКИ!</w:t>
      </w:r>
    </w:p>
    <w:p>
      <w:pPr>
        <w:pStyle w:val="Normal"/>
        <w:spacing w:lineRule="auto" w:line="276"/>
        <w:rPr/>
      </w:pPr>
      <w:r>
        <w:rPr/>
        <w:t>А правильные ли они у вас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итель: </w:t>
      </w:r>
      <w:r>
        <w:rPr/>
        <w:t>Домашний тренинг:</w:t>
      </w:r>
    </w:p>
    <w:p>
      <w:pPr>
        <w:pStyle w:val="Normal"/>
        <w:spacing w:lineRule="auto" w:line="276"/>
        <w:rPr/>
      </w:pPr>
      <w:r>
        <w:rPr/>
        <w:t xml:space="preserve">Ванночка с песком: ежедневно по 10 минут «топать» в ванночке с песком. </w:t>
      </w:r>
    </w:p>
    <w:p>
      <w:pPr>
        <w:pStyle w:val="Normal"/>
        <w:spacing w:lineRule="auto" w:line="276"/>
        <w:rPr/>
      </w:pPr>
      <w:r>
        <w:rPr>
          <w:b/>
        </w:rPr>
        <w:t xml:space="preserve">Учитель: </w:t>
      </w:r>
      <w:r>
        <w:rPr/>
        <w:t>Главное, ребята, что бы вы всегда помнили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УДУЩЕЕ  ДЕЛАЕМ  СЕЙЧАС  И  ВЧЕРА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2:00Z</dcterms:created>
  <dc:creator>User</dc:creator>
  <dc:description/>
  <dc:language>en-US</dc:language>
  <cp:lastModifiedBy>user</cp:lastModifiedBy>
  <dcterms:modified xsi:type="dcterms:W3CDTF">2014-02-23T08:32:00Z</dcterms:modified>
  <cp:revision>2</cp:revision>
  <dc:subject/>
  <dc:title>Урок здоровья «След»</dc:title>
</cp:coreProperties>
</file>