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езская средняя общеобразовательная школ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имия и производство некоторых неорганических и органических соедин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1-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Составитель: Сабурова С.А., учитель химии,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ервая квалификационная категория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едагогический стаж 2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Элективный курс «Химия и производство некоторых неорганических и органических соединений» рассчитан на 34 часа. Он предназначен для учащихся 11-х классов.</w:t>
      </w:r>
    </w:p>
    <w:p>
      <w:pPr>
        <w:pStyle w:val="Normal"/>
        <w:ind w:firstLine="708"/>
        <w:rPr/>
      </w:pPr>
      <w:r>
        <w:rPr/>
        <w:t xml:space="preserve">Основной </w:t>
      </w:r>
      <w:r>
        <w:rPr>
          <w:b/>
        </w:rPr>
        <w:t xml:space="preserve">целью </w:t>
      </w:r>
      <w:r>
        <w:rPr/>
        <w:t>изучения данного элективного курса является расширение научного кругозора обучающихся профильного класса по химии, оптимизация подготовки обучающихся данного класса в ВУЗы в соответствии с выбранной ими специальностью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основами идеями химической технологии, вооружить первоначальными инженерно-химическими знаниями и умениями.</w:t>
      </w:r>
    </w:p>
    <w:p>
      <w:pPr>
        <w:pStyle w:val="Normal"/>
        <w:numPr>
          <w:ilvl w:val="0"/>
          <w:numId w:val="1"/>
        </w:numPr>
        <w:rPr/>
      </w:pPr>
      <w:r>
        <w:rPr/>
        <w:t>Ограничиваясь небольшим числом производственных процессов и химических реакций, рассматривая их как модели, выявить закономерности химической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дальнейшему развитию ОУУН: анализ, синтез, обобщение, обоснование выводов на основе критического осмысления фактов.</w:t>
      </w:r>
    </w:p>
    <w:p>
      <w:pPr>
        <w:pStyle w:val="Normal"/>
        <w:ind w:firstLine="360"/>
        <w:rPr/>
      </w:pPr>
      <w:r>
        <w:rPr/>
        <w:t>Продолжительность изучения курса 34 часа (1 час в неделю) в течение одного учебного года.</w:t>
      </w:r>
    </w:p>
    <w:p>
      <w:pPr>
        <w:pStyle w:val="Normal"/>
        <w:ind w:firstLine="360"/>
        <w:rPr/>
      </w:pPr>
      <w:r>
        <w:rPr/>
        <w:t>Весь курс делится на две части. Первая часть – «Технология неорганических продуктов», вторая – «Промышленный органический синтез».</w:t>
      </w:r>
    </w:p>
    <w:p>
      <w:pPr>
        <w:pStyle w:val="Normal"/>
        <w:ind w:firstLine="360"/>
        <w:rPr/>
      </w:pPr>
      <w:r>
        <w:rPr>
          <w:b/>
        </w:rPr>
        <w:t>По окончании элективного курса «Химия и производство некоторых неорганических и органических соединений»</w:t>
      </w:r>
      <w:r>
        <w:rPr/>
        <w:t xml:space="preserve"> обучающиеся должны знать: химические реакции, лежащие в основе главных химических производств страны, общие закономерности промышленных химических производств.</w:t>
      </w:r>
    </w:p>
    <w:p>
      <w:pPr>
        <w:pStyle w:val="Normal"/>
        <w:ind w:firstLine="360"/>
        <w:rPr/>
      </w:pPr>
      <w:r>
        <w:rPr>
          <w:b/>
        </w:rPr>
        <w:t>По окончании элективного курса «Химия и производство некоторых неорганических и органических соединений»</w:t>
      </w:r>
      <w:r>
        <w:rPr/>
        <w:t xml:space="preserve"> обучающиеся должны уметь: предсказывать оптимальные условия химического производства, опираясь на характеристики реакции лежащей в его основе, производить расчеты по данным практического выхода любой стадии производства.</w:t>
      </w:r>
    </w:p>
    <w:p>
      <w:pPr>
        <w:pStyle w:val="Normal"/>
        <w:ind w:firstLine="360"/>
        <w:rPr/>
      </w:pPr>
      <w:r>
        <w:rPr>
          <w:b/>
        </w:rPr>
        <w:t>Формы и методы обучения</w:t>
      </w:r>
      <w:r>
        <w:rPr/>
        <w:t xml:space="preserve"> – лекции, беседы, практические рабо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980"/>
        <w:gridCol w:w="2160"/>
        <w:gridCol w:w="20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органически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рганически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49"/>
        <w:gridCol w:w="933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планирование работ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изводство неорганических веществ (20 ч)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2-3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химия процесса, аппарат, применен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4-5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угуна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химия процесса, аппарат, применен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(6-7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али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химия процесса, способы выплавки стали, применен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(8-9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аммиака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химия процесса, оптимальные условия реакции, аппараты, применен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(10-11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серной кислоты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химия процесса, аппараты, применен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(12-13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азотной кислоты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химия процесса, аппараты, применен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  <w:p>
            <w:pPr>
              <w:pStyle w:val="Normal"/>
              <w:jc w:val="center"/>
              <w:rPr/>
            </w:pPr>
            <w:r>
              <w:rPr/>
              <w:t>(14-21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с использованием реакций химического производств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изводство органических веществ (13 ч)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22-23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ереработка метана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химия процесса, аппараты, применен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24-25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олучение метанола и этанола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химия процесса, аппараты, применен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(26-27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олучения высокомолекулярных соединений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химия процесса, оптимальные условия реакции, аппараты, применен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  <w:p>
            <w:pPr>
              <w:pStyle w:val="Normal"/>
              <w:jc w:val="center"/>
              <w:rPr/>
            </w:pPr>
            <w:r>
              <w:rPr/>
              <w:t>(28-34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с использованием реакций химического производства.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.А.Эпштейн. Химия в промышленности - М.:«Просвещение», 198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.Фримантл. Химия в действии. - М.:«Мир», 19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.Е.Кузьменко, В.В.Еремин. 2400 задач по химии для школьников поступающих в вузы – М.: «Дрофа»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15:00Z</dcterms:created>
  <dc:creator>User</dc:creator>
  <dc:description/>
  <cp:keywords/>
  <dc:language>en-US</dc:language>
  <cp:lastModifiedBy>User</cp:lastModifiedBy>
  <cp:lastPrinted>2013-09-18T21:17:00Z</cp:lastPrinted>
  <dcterms:modified xsi:type="dcterms:W3CDTF">2014-01-05T17:51:00Z</dcterms:modified>
  <cp:revision>6</cp:revision>
  <dc:subject/>
  <dc:title/>
</cp:coreProperties>
</file>