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Логопедическая тема</w:t>
      </w:r>
      <w:r>
        <w:rPr>
          <w:rFonts w:cs="Arial" w:ascii="Arial" w:hAnsi="Arial"/>
        </w:rPr>
        <w:t>. Согласование имен прилагательных с именем существительным в роде, числе.</w:t>
      </w:r>
    </w:p>
    <w:p>
      <w:pPr>
        <w:pStyle w:val="Normal"/>
        <w:rPr/>
      </w:pPr>
      <w:r>
        <w:rPr>
          <w:rFonts w:cs="Arial" w:ascii="Arial" w:hAnsi="Arial"/>
          <w:b/>
        </w:rPr>
        <w:t>Лексическая тема.</w:t>
      </w:r>
      <w:r>
        <w:rPr>
          <w:rFonts w:cs="Arial" w:ascii="Arial" w:hAnsi="Arial"/>
        </w:rPr>
        <w:t xml:space="preserve"> Зимняя олимпиа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Грамматическая тема.</w:t>
      </w:r>
      <w:r>
        <w:rPr>
          <w:rFonts w:cs="Arial" w:ascii="Arial" w:hAnsi="Arial"/>
        </w:rPr>
        <w:t xml:space="preserve"> Изменение прилагательных по родам и числам.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Цель занятия. </w:t>
      </w:r>
      <w:r>
        <w:rPr>
          <w:rFonts w:cs="Arial" w:ascii="Arial" w:hAnsi="Arial"/>
        </w:rPr>
        <w:t>Развитие функциональных возможностей лексико-грамматических средств языка.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чи занятия.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разовательные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-  закрепить навык согласования прилагательных и существительных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в роде, числе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- закрепить правописание сложных слов, слов из словар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- закрепить умение работать с деформированным тексто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- учить работать со сложным бессоюзным предложением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вивающие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совершенствовать навык словообразования 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(образование качественных прилагательных)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расширять, активизировать словарь учащихся;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развитие познавательного интереса;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развитие самостоятель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outlineLvl w:val="0"/>
        <w:rPr/>
      </w:pPr>
      <w:r>
        <w:rPr>
          <w:rFonts w:cs="Arial" w:ascii="Arial" w:hAnsi="Arial"/>
          <w:b/>
        </w:rPr>
        <w:t>Коррекционные: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</w:rPr>
        <w:t>- коррекция  и развитие связной речи;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- коррекция и развитие зрительной и слуховой памяти;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- коррекция и развитие  внимания;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- коррекция и развитие мыслительной деятельности учащихся.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спитательные: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</w:rPr>
        <w:t>- способствовать развитию патриотических качеств личности.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еспечение занятия.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Arial" w:ascii="Arial" w:hAnsi="Arial"/>
          <w:b/>
        </w:rPr>
        <w:t>Технические средства обучения:</w:t>
      </w:r>
      <w:r>
        <w:rPr>
          <w:rFonts w:cs="Arial" w:ascii="Arial" w:hAnsi="Arial"/>
        </w:rPr>
        <w:t xml:space="preserve"> ПК, проектор, экран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Arial" w:ascii="Arial" w:hAnsi="Arial"/>
          <w:b/>
        </w:rPr>
        <w:t xml:space="preserve">Наглядные пособия: </w:t>
      </w:r>
      <w:r>
        <w:rPr>
          <w:rFonts w:cs="Arial" w:ascii="Arial" w:hAnsi="Arial"/>
        </w:rPr>
        <w:t>таблички с прилагательными, слайды презентации, таблички с вопросами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Arial" w:ascii="Arial" w:hAnsi="Arial"/>
          <w:b/>
        </w:rPr>
        <w:t xml:space="preserve">Дидактический материал: </w:t>
      </w:r>
      <w:r>
        <w:rPr>
          <w:rFonts w:cs="Arial" w:ascii="Arial" w:hAnsi="Arial"/>
        </w:rPr>
        <w:t>индивидуальные карточки с заданиями.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4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</w:t>
            </w:r>
            <w:r>
              <w:rPr>
                <w:rFonts w:cs="Arial" w:ascii="Arial" w:hAnsi="Arial"/>
                <w:b/>
                <w:lang w:val="en-US"/>
              </w:rPr>
              <w:t>/</w:t>
            </w:r>
            <w:r>
              <w:rPr>
                <w:rFonts w:cs="Arial" w:ascii="Arial" w:hAnsi="Arial"/>
                <w:b/>
              </w:rPr>
              <w:t>п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тапы заняти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изационный момент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тствие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омство с гостями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 </w:t>
            </w:r>
            <w:r>
              <w:rPr>
                <w:rFonts w:cs="Arial" w:ascii="Arial" w:hAnsi="Arial"/>
              </w:rPr>
              <w:t>деятельность уч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ктуализация новых знаний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- </w:t>
            </w:r>
            <w:r>
              <w:rPr>
                <w:rFonts w:cs="Arial" w:ascii="Arial" w:hAnsi="Arial"/>
              </w:rPr>
              <w:t>слайд презентации №1;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 беседа учителя о истории Олимпийских игр. (приложение №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I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явление темы занятия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бота с таблицами прилагательных (приложение №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I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яснение нового материал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Работа на уровне слов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Работа на уровне словосочета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Работа на уровне предложения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лайды презентации №2, №3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ндивидуальные карточки (приложение №3), слайды презентации №4;. №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ндивидуальная карточка (приложение №4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лайды презентации №6, №7, №8,№9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таблица с зашифрованными словами (приложение № 5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индивидуальная карточка с деформированным предложением (приложение№6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лайды презентации №10,№1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ведение итогов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еятельность учителя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Ход занятия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. момент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lang w:val="en-US"/>
        </w:rPr>
        <w:t xml:space="preserve">  </w:t>
      </w:r>
      <w:r>
        <w:rPr>
          <w:rFonts w:cs="Arial" w:ascii="Arial" w:hAnsi="Arial"/>
          <w:b/>
        </w:rPr>
        <w:t>Актуализация новой темы.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>На мониторе изображение олимпийского флага. Ученики объясняют, когда поднимают олимпийский флаг, что такое олимпиада, где проходила зимняя олимпиада в этом году. (Слайд №1. приложение №1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32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1800"/>
      </w:tblGrid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импиад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да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явление новой темы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080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Учащиеся читают таблички.( Приложение №2)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eastAsia="Arial"/>
        </w:rPr>
      </w:pPr>
      <w:r>
        <w:rPr>
          <w:rFonts w:eastAsia="Arial"/>
        </w:rPr>
        <w:t xml:space="preserve">                      </w:t>
      </w:r>
    </w:p>
    <w:tbl>
      <w:tblPr>
        <w:tblW w:w="50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</w:tblGrid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иль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овкие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сёл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ыстрые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л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олтливые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вастлив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стные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Ребята объясняют, к какой части речи относятся эти слова, что такое 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прилагательное, о чем рассказали нам эти прилагательные.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О характере человека, о его способностях.)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ы сегодня будем работать с прилагательными. Они помогут нам вспомнить соревнования, которые  проходили на олимпиаде.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center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    Работа на уровне слова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Задание для учащихся. Отобрать только те слова, которые присущи настоящим спортсменам.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ченики отбирают следующие прилагательные: сильные, ловкие, весёлые, быстрые, честные.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спомните, какими еще качествами должны обладать спортсмены.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Спортсмены должны быть смелыми.)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берите к слову «смелые» синонимы. (Храбрые, мужественные, бесстрашные.) Слово «бесстрашные» записать в тетрадь. Самопроверка. На мониторе появляется слово «бесстрашные». (Слайд №2) Ученики объясняют, почему в этом слове две буквы «с», выделяют морфемы.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А еще спортсмены должны уметь трудиться. Как мы говорим о людях, которые любят труд? (Трудолюбивые.)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лово «трудолюбивые» записать в тетрадь. Самопроверка. На мониторе появляется слово «трудолюбивые».(Слайд №3). Ученики объясняют правописание этого слова . выделяют корни слова.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144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.   Работа на уровне словосочетания.ы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Я приглашаю вас на соревнования. А по какому виду спорта будут проходить эти соревнования, вы сами скажите.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Учащиеся записывают следующие буквы: 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четвертая буква в слове «суббота»,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торая буква в слове «билет», 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третья буква в слове «спасибо»,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твертая буква в слове «лестница»,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ятая буква в слове «троллейбус», 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ретья буква в слове «здоровье», 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четвертая буква в слове «тонна».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080" w:hanging="1080"/>
        <w:outlineLvl w:val="0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  <w:b/>
          <w:sz w:val="48"/>
          <w:szCs w:val="48"/>
        </w:rPr>
        <w:t>Б  И  А  Т  Л  О  Н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(слайд№4, №5)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080" w:hanging="1080"/>
        <w:outlineLvl w:val="0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b/>
        </w:rPr>
        <w:t>Работа по карточкам.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</w:rPr>
        <w:t xml:space="preserve">(Приложение №3)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080" w:hanging="1080"/>
        <w:outlineLvl w:val="0"/>
        <w:rPr/>
      </w:pPr>
      <w:r>
        <w:rPr>
          <w:rFonts w:cs="Arial" w:ascii="Arial" w:hAnsi="Arial"/>
          <w:b/>
        </w:rPr>
        <w:t>Снег  (как</w:t>
      </w:r>
      <w:r>
        <w:rPr>
          <w:rFonts w:cs="Arial" w:ascii="Arial" w:hAnsi="Arial"/>
          <w:b/>
          <w:u w:val="single"/>
        </w:rPr>
        <w:t>ой</w:t>
      </w:r>
      <w:r>
        <w:rPr>
          <w:rFonts w:cs="Arial" w:ascii="Arial" w:hAnsi="Arial"/>
          <w:b/>
        </w:rPr>
        <w:t>?)________________________.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асса (         )_______________________.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бо (           ) ________________________.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лельщики (            )__________________.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Ученики вспоминают, что вопросы, поставленные от существительных к прилагательным, помогут правильно написать окончание прилагательного.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Ученики подбирают к слову снег прилагательные самостоятельно, объясняют правописание окончаний.  Далее образуют прилагательные от следующих существительных: </w:t>
      </w:r>
      <w:r>
        <w:rPr>
          <w:rFonts w:cs="Arial" w:ascii="Arial" w:hAnsi="Arial"/>
          <w:b/>
        </w:rPr>
        <w:t>зима, труд;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>синь, без облаков;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>радость.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080" w:hanging="1080"/>
        <w:outlineLvl w:val="0"/>
        <w:rPr/>
      </w:pPr>
      <w:r>
        <w:rPr>
          <w:rFonts w:cs="Arial" w:ascii="Arial" w:hAnsi="Arial"/>
          <w:b/>
        </w:rPr>
        <w:t>Снег  (как</w:t>
      </w:r>
      <w:r>
        <w:rPr>
          <w:rFonts w:cs="Arial" w:ascii="Arial" w:hAnsi="Arial"/>
          <w:b/>
          <w:u w:val="single"/>
        </w:rPr>
        <w:t>ой</w:t>
      </w:r>
      <w:r>
        <w:rPr>
          <w:rFonts w:cs="Arial" w:ascii="Arial" w:hAnsi="Arial"/>
          <w:b/>
        </w:rPr>
        <w:t>?)_бел</w:t>
      </w:r>
      <w:r>
        <w:rPr>
          <w:rFonts w:cs="Arial" w:ascii="Arial" w:hAnsi="Arial"/>
          <w:b/>
          <w:u w:val="single"/>
        </w:rPr>
        <w:t>ый</w:t>
      </w:r>
      <w:r>
        <w:rPr>
          <w:rFonts w:cs="Arial" w:ascii="Arial" w:hAnsi="Arial"/>
          <w:b/>
        </w:rPr>
        <w:t>, мягк</w:t>
      </w:r>
      <w:r>
        <w:rPr>
          <w:rFonts w:cs="Arial" w:ascii="Arial" w:hAnsi="Arial"/>
          <w:b/>
          <w:u w:val="single"/>
        </w:rPr>
        <w:t>ий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080" w:hanging="108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асса (как</w:t>
      </w:r>
      <w:r>
        <w:rPr>
          <w:rFonts w:cs="Arial" w:ascii="Arial" w:hAnsi="Arial"/>
          <w:b/>
          <w:u w:val="single"/>
        </w:rPr>
        <w:t>ая</w:t>
      </w:r>
      <w:r>
        <w:rPr>
          <w:rFonts w:cs="Arial" w:ascii="Arial" w:hAnsi="Arial"/>
          <w:b/>
        </w:rPr>
        <w:t>?) зимн</w:t>
      </w:r>
      <w:r>
        <w:rPr>
          <w:rFonts w:cs="Arial" w:ascii="Arial" w:hAnsi="Arial"/>
          <w:b/>
          <w:u w:val="single"/>
        </w:rPr>
        <w:t>яя</w:t>
      </w:r>
      <w:r>
        <w:rPr>
          <w:rFonts w:cs="Arial" w:ascii="Arial" w:hAnsi="Arial"/>
          <w:b/>
        </w:rPr>
        <w:t>, трудн</w:t>
      </w:r>
      <w:r>
        <w:rPr>
          <w:rFonts w:cs="Arial" w:ascii="Arial" w:hAnsi="Arial"/>
          <w:b/>
          <w:u w:val="single"/>
        </w:rPr>
        <w:t>а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080" w:hanging="1080"/>
        <w:outlineLvl w:val="0"/>
        <w:rPr/>
      </w:pPr>
      <w:r>
        <w:rPr>
          <w:rFonts w:cs="Arial" w:ascii="Arial" w:hAnsi="Arial"/>
          <w:b/>
        </w:rPr>
        <w:t>Небо (какое?) син</w:t>
      </w:r>
      <w:r>
        <w:rPr>
          <w:rFonts w:cs="Arial" w:ascii="Arial" w:hAnsi="Arial"/>
          <w:b/>
          <w:u w:val="single"/>
        </w:rPr>
        <w:t>ее</w:t>
      </w:r>
      <w:r>
        <w:rPr>
          <w:rFonts w:cs="Arial" w:ascii="Arial" w:hAnsi="Arial"/>
          <w:b/>
        </w:rPr>
        <w:t>, безоблачн</w:t>
      </w:r>
      <w:r>
        <w:rPr>
          <w:rFonts w:cs="Arial" w:ascii="Arial" w:hAnsi="Arial"/>
          <w:b/>
          <w:u w:val="single"/>
        </w:rPr>
        <w:t>ое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080" w:hanging="1080"/>
        <w:outlineLvl w:val="0"/>
        <w:rPr/>
      </w:pPr>
      <w:r>
        <w:rPr>
          <w:rFonts w:cs="Arial" w:ascii="Arial" w:hAnsi="Arial"/>
          <w:b/>
        </w:rPr>
        <w:t>Болельщики (какие?) радостн</w:t>
      </w:r>
      <w:r>
        <w:rPr>
          <w:rFonts w:cs="Arial" w:ascii="Arial" w:hAnsi="Arial"/>
          <w:b/>
          <w:u w:val="single"/>
        </w:rPr>
        <w:t>ые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та на уровне предложения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Учитель объявляет, что следующий вид соревнований спортсмены зашифровали сами. Они оставили следы после своих выступлений. Соедините буквы с клеточками, и вы прочитаете слово.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(Приложение № 4)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080" w:hanging="108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Кат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080" w:hanging="108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ак вы думаете, ребята, о каком катание идет речь? (О фигурном катание)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Учащиеся записывают в тетрадь «Фигурное катание».(Слайд №6, №7)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На мониторе (слайд №8) ученики читают слова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на, выступление, показали, олимпиаде, фигуристы, блестящее.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Составляют предложение,  проверяют его, объясняют правописание прилагательного «блестящее». (Слайд №9)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</w:rPr>
        <w:t>На доске таблица с зашифрованными словами. (Приложение № 5)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Найдите два зашифрованных слова, и вы догадаетесь, о каком виде спорта пойдет речь.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outlineLvl w:val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  <w:b/>
          <w:sz w:val="36"/>
          <w:szCs w:val="36"/>
        </w:rPr>
        <w:t>Мпаошайбаиоляюклюшкамсгоу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шайба     клюшка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Ученики записывают в тетрадь слово </w:t>
      </w:r>
      <w:r>
        <w:rPr>
          <w:rFonts w:cs="Arial" w:ascii="Arial" w:hAnsi="Arial"/>
          <w:b/>
        </w:rPr>
        <w:t>хоккей</w:t>
      </w:r>
      <w:r>
        <w:rPr>
          <w:rFonts w:cs="Arial" w:ascii="Arial" w:hAnsi="Arial"/>
        </w:rPr>
        <w:t>. Учитель обращает внимание на правописание этого слова. (Слайд №10, №11)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Работа по индивидуальным карточкам. (Приложение № 6)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ккей, в, настоящие, не играет, трус, в,  мужчины, играют, хоккей.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174625</wp:posOffset>
                </wp:positionV>
                <wp:extent cx="1847850" cy="443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, 1  8,  3,  7,  5,  4,  6,  9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4.95pt;mso-wrap-distance-left:9.05pt;mso-wrap-distance-right:9.05pt;mso-wrap-distance-top:0pt;mso-wrap-distance-bottom:0pt;margin-top:13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, 1  8,  3,  7,  5,  4,  6,  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оставляем предложение о хоккеистах.</w:t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>В хоккей играют настоящие мужчины, трус не играет в хоккей. Ученики объясняют правописание окончания в прилагательном «настоящие», с помощью учителя находят два простых предложения, ставят запятую.</w:t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3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ведение итогов урока.</w:t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Ученики вспоминают, с какой частью речи мы работали ,что нужно сделать ,чтобы правильно написать окончание в прилагательном. Какое спортивное событие пройдет в нашей стране в 2014 году.</w:t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35" w:leader="none"/>
        </w:tabs>
        <w:outlineLvl w:val="0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VIII</w:t>
      </w:r>
      <w:r>
        <w:rPr>
          <w:rFonts w:cs="Arial" w:ascii="Arial" w:hAnsi="Arial"/>
          <w:b/>
        </w:rPr>
        <w:t>. Домашнее задание.</w:t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Узнать по каким еще видам спорта проходят соревнования на зимних олимпийских играх.</w:t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32"/>
                <w:szCs w:val="132"/>
              </w:rPr>
            </w:pPr>
            <w:r>
              <w:rPr>
                <w:rFonts w:cs="Arial" w:ascii="Arial" w:hAnsi="Arial"/>
                <w:b/>
                <w:color w:val="000080"/>
                <w:sz w:val="132"/>
                <w:szCs w:val="132"/>
              </w:rPr>
              <w:t>олимпиад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>
          <w:trHeight w:val="325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32"/>
                <w:szCs w:val="132"/>
              </w:rPr>
            </w:pPr>
            <w:r>
              <w:rPr>
                <w:rFonts w:cs="Arial" w:ascii="Arial" w:hAnsi="Arial"/>
                <w:b/>
                <w:color w:val="000080"/>
                <w:sz w:val="132"/>
                <w:szCs w:val="132"/>
              </w:rPr>
              <w:t>Канад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Приложение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eastAsia="Arial"/>
        </w:rPr>
      </w:pPr>
      <w:r>
        <w:rPr>
          <w:rFonts w:eastAsia="Arial"/>
        </w:rPr>
        <w:t xml:space="preserve">                </w:t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239"/>
        <w:gridCol w:w="4491"/>
      </w:tblGrid>
      <w:tr>
        <w:trPr>
          <w:trHeight w:val="380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color w:val="000080"/>
                <w:sz w:val="76"/>
                <w:szCs w:val="76"/>
              </w:rPr>
            </w:pPr>
            <w:r>
              <w:rPr>
                <w:rFonts w:cs="Arial" w:ascii="Arial" w:hAnsi="Arial"/>
                <w:b/>
                <w:color w:val="000080"/>
                <w:sz w:val="76"/>
                <w:szCs w:val="76"/>
              </w:rPr>
              <w:t>сильные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76"/>
                <w:szCs w:val="76"/>
              </w:rPr>
            </w:pPr>
            <w:r>
              <w:rPr>
                <w:rFonts w:cs="Arial" w:ascii="Arial" w:hAnsi="Arial"/>
                <w:b/>
                <w:color w:val="000080"/>
                <w:sz w:val="76"/>
                <w:szCs w:val="7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76"/>
                <w:szCs w:val="76"/>
              </w:rPr>
            </w:pPr>
            <w:r>
              <w:rPr>
                <w:rFonts w:cs="Arial" w:ascii="Arial" w:hAnsi="Arial"/>
                <w:b/>
                <w:color w:val="000080"/>
                <w:sz w:val="76"/>
                <w:szCs w:val="76"/>
              </w:rPr>
              <w:t>ловкие</w:t>
            </w:r>
          </w:p>
        </w:tc>
      </w:tr>
      <w:tr>
        <w:trPr>
          <w:trHeight w:val="380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color w:val="000080"/>
                <w:sz w:val="76"/>
                <w:szCs w:val="76"/>
              </w:rPr>
            </w:pPr>
            <w:r>
              <w:rPr>
                <w:rFonts w:cs="Arial" w:ascii="Arial" w:hAnsi="Arial"/>
                <w:b/>
                <w:color w:val="000080"/>
                <w:sz w:val="76"/>
                <w:szCs w:val="76"/>
              </w:rPr>
              <w:t>весёлые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76"/>
                <w:szCs w:val="76"/>
              </w:rPr>
            </w:pPr>
            <w:r>
              <w:rPr>
                <w:rFonts w:cs="Arial" w:ascii="Arial" w:hAnsi="Arial"/>
                <w:b/>
                <w:color w:val="000080"/>
                <w:sz w:val="76"/>
                <w:szCs w:val="7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76"/>
                <w:szCs w:val="76"/>
              </w:rPr>
            </w:pPr>
            <w:r>
              <w:rPr>
                <w:rFonts w:cs="Arial" w:ascii="Arial" w:hAnsi="Arial"/>
                <w:b/>
                <w:color w:val="000080"/>
                <w:sz w:val="76"/>
                <w:szCs w:val="76"/>
              </w:rPr>
              <w:t>быстрые</w:t>
            </w:r>
          </w:p>
        </w:tc>
      </w:tr>
      <w:tr>
        <w:trPr>
          <w:trHeight w:val="380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color w:val="000080"/>
                <w:sz w:val="76"/>
                <w:szCs w:val="76"/>
              </w:rPr>
            </w:pPr>
            <w:r>
              <w:rPr>
                <w:rFonts w:cs="Arial" w:ascii="Arial" w:hAnsi="Arial"/>
                <w:b/>
                <w:color w:val="000080"/>
                <w:sz w:val="76"/>
                <w:szCs w:val="76"/>
              </w:rPr>
              <w:t>злые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76"/>
                <w:szCs w:val="76"/>
              </w:rPr>
            </w:pPr>
            <w:r>
              <w:rPr>
                <w:rFonts w:cs="Arial" w:ascii="Arial" w:hAnsi="Arial"/>
                <w:b/>
                <w:color w:val="000080"/>
                <w:sz w:val="76"/>
                <w:szCs w:val="7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76"/>
                <w:szCs w:val="76"/>
              </w:rPr>
            </w:pPr>
            <w:r>
              <w:rPr>
                <w:rFonts w:cs="Arial" w:ascii="Arial" w:hAnsi="Arial"/>
                <w:b/>
                <w:color w:val="000080"/>
                <w:sz w:val="76"/>
                <w:szCs w:val="76"/>
              </w:rPr>
              <w:t>болтливые</w:t>
            </w:r>
          </w:p>
        </w:tc>
      </w:tr>
      <w:tr>
        <w:trPr>
          <w:trHeight w:val="380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color w:val="000080"/>
                <w:sz w:val="76"/>
                <w:szCs w:val="76"/>
              </w:rPr>
            </w:pPr>
            <w:r>
              <w:rPr>
                <w:rFonts w:cs="Arial" w:ascii="Arial" w:hAnsi="Arial"/>
                <w:b/>
                <w:color w:val="000080"/>
                <w:sz w:val="76"/>
                <w:szCs w:val="76"/>
              </w:rPr>
              <w:t>хвастливые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76"/>
                <w:szCs w:val="76"/>
              </w:rPr>
            </w:pPr>
            <w:r>
              <w:rPr>
                <w:rFonts w:cs="Arial" w:ascii="Arial" w:hAnsi="Arial"/>
                <w:b/>
                <w:color w:val="000080"/>
                <w:sz w:val="76"/>
                <w:szCs w:val="7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76"/>
                <w:szCs w:val="76"/>
              </w:rPr>
            </w:pPr>
            <w:r>
              <w:rPr>
                <w:rFonts w:cs="Arial" w:ascii="Arial" w:hAnsi="Arial"/>
                <w:b/>
                <w:color w:val="000080"/>
                <w:sz w:val="76"/>
                <w:szCs w:val="76"/>
              </w:rPr>
              <w:t>честные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Приложение №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080" w:hanging="1080"/>
        <w:outlineLvl w:val="0"/>
        <w:rPr/>
      </w:pPr>
      <w:r>
        <w:rPr>
          <w:rFonts w:cs="Arial" w:ascii="Arial" w:hAnsi="Arial"/>
          <w:b/>
          <w:sz w:val="40"/>
          <w:szCs w:val="40"/>
        </w:rPr>
        <w:t>Снег  (как</w:t>
      </w:r>
      <w:r>
        <w:rPr>
          <w:rFonts w:cs="Arial" w:ascii="Arial" w:hAnsi="Arial"/>
          <w:b/>
          <w:sz w:val="40"/>
          <w:szCs w:val="40"/>
          <w:u w:val="single"/>
        </w:rPr>
        <w:t>ой</w:t>
      </w:r>
      <w:r>
        <w:rPr>
          <w:rFonts w:cs="Arial" w:ascii="Arial" w:hAnsi="Arial"/>
          <w:b/>
          <w:sz w:val="40"/>
          <w:szCs w:val="40"/>
        </w:rPr>
        <w:t>?)________________________.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Трасса (         )_______________________.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Небо (           ) ________________________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Болельщики (            )__________________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eastAsia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40"/>
          <w:szCs w:val="40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Приложение №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90"/>
        <w:gridCol w:w="890"/>
        <w:gridCol w:w="889"/>
        <w:gridCol w:w="890"/>
        <w:gridCol w:w="890"/>
        <w:gridCol w:w="890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83820" simplePos="0" locked="0" layoutInCell="1" allowOverlap="1" relativeHeight="8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450215</wp:posOffset>
                      </wp:positionV>
                      <wp:extent cx="2823845" cy="2266950"/>
                      <wp:effectExtent l="571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23840" cy="226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7" h="3570">
                                    <a:moveTo>
                                      <a:pt x="0" y="0"/>
                                    </a:moveTo>
                                    <a:cubicBezTo>
                                      <a:pt x="5" y="105"/>
                                      <a:pt x="7" y="210"/>
                                      <a:pt x="15" y="315"/>
                                    </a:cubicBezTo>
                                    <a:cubicBezTo>
                                      <a:pt x="15" y="317"/>
                                      <a:pt x="29" y="430"/>
                                      <a:pt x="45" y="450"/>
                                    </a:cubicBezTo>
                                    <a:cubicBezTo>
                                      <a:pt x="108" y="531"/>
                                      <a:pt x="187" y="590"/>
                                      <a:pt x="285" y="615"/>
                                    </a:cubicBezTo>
                                    <a:cubicBezTo>
                                      <a:pt x="473" y="740"/>
                                      <a:pt x="856" y="742"/>
                                      <a:pt x="1050" y="750"/>
                                    </a:cubicBezTo>
                                    <a:cubicBezTo>
                                      <a:pt x="1060" y="752"/>
                                      <a:pt x="1198" y="774"/>
                                      <a:pt x="1215" y="780"/>
                                    </a:cubicBezTo>
                                    <a:cubicBezTo>
                                      <a:pt x="1288" y="807"/>
                                      <a:pt x="1230" y="814"/>
                                      <a:pt x="1305" y="825"/>
                                    </a:cubicBezTo>
                                    <a:cubicBezTo>
                                      <a:pt x="1360" y="833"/>
                                      <a:pt x="1415" y="835"/>
                                      <a:pt x="1470" y="840"/>
                                    </a:cubicBezTo>
                                    <a:cubicBezTo>
                                      <a:pt x="1578" y="876"/>
                                      <a:pt x="1690" y="888"/>
                                      <a:pt x="1800" y="915"/>
                                    </a:cubicBezTo>
                                    <a:cubicBezTo>
                                      <a:pt x="1857" y="929"/>
                                      <a:pt x="1921" y="967"/>
                                      <a:pt x="1980" y="975"/>
                                    </a:cubicBezTo>
                                    <a:cubicBezTo>
                                      <a:pt x="2111" y="994"/>
                                      <a:pt x="2228" y="1033"/>
                                      <a:pt x="2355" y="1065"/>
                                    </a:cubicBezTo>
                                    <a:cubicBezTo>
                                      <a:pt x="2428" y="1113"/>
                                      <a:pt x="2511" y="1119"/>
                                      <a:pt x="2595" y="1140"/>
                                    </a:cubicBezTo>
                                    <a:cubicBezTo>
                                      <a:pt x="2610" y="1150"/>
                                      <a:pt x="2624" y="1162"/>
                                      <a:pt x="2640" y="1170"/>
                                    </a:cubicBezTo>
                                    <a:cubicBezTo>
                                      <a:pt x="2654" y="1177"/>
                                      <a:pt x="2673" y="1175"/>
                                      <a:pt x="2685" y="1185"/>
                                    </a:cubicBezTo>
                                    <a:cubicBezTo>
                                      <a:pt x="2782" y="1263"/>
                                      <a:pt x="2647" y="1207"/>
                                      <a:pt x="2760" y="1245"/>
                                    </a:cubicBezTo>
                                    <a:cubicBezTo>
                                      <a:pt x="2877" y="1332"/>
                                      <a:pt x="2999" y="1405"/>
                                      <a:pt x="3120" y="1485"/>
                                    </a:cubicBezTo>
                                    <a:cubicBezTo>
                                      <a:pt x="3155" y="1509"/>
                                      <a:pt x="3172" y="1556"/>
                                      <a:pt x="3210" y="1575"/>
                                    </a:cubicBezTo>
                                    <a:cubicBezTo>
                                      <a:pt x="3230" y="1585"/>
                                      <a:pt x="3250" y="1595"/>
                                      <a:pt x="3270" y="1605"/>
                                    </a:cubicBezTo>
                                    <a:cubicBezTo>
                                      <a:pt x="3342" y="1713"/>
                                      <a:pt x="3455" y="1755"/>
                                      <a:pt x="3555" y="1830"/>
                                    </a:cubicBezTo>
                                    <a:cubicBezTo>
                                      <a:pt x="3572" y="1843"/>
                                      <a:pt x="3583" y="1862"/>
                                      <a:pt x="3600" y="1875"/>
                                    </a:cubicBezTo>
                                    <a:cubicBezTo>
                                      <a:pt x="3663" y="1924"/>
                                      <a:pt x="3727" y="1956"/>
                                      <a:pt x="3795" y="1995"/>
                                    </a:cubicBezTo>
                                    <a:cubicBezTo>
                                      <a:pt x="3848" y="2025"/>
                                      <a:pt x="3886" y="2065"/>
                                      <a:pt x="3945" y="2085"/>
                                    </a:cubicBezTo>
                                    <a:cubicBezTo>
                                      <a:pt x="4013" y="2153"/>
                                      <a:pt x="4104" y="2184"/>
                                      <a:pt x="4170" y="2250"/>
                                    </a:cubicBezTo>
                                    <a:cubicBezTo>
                                      <a:pt x="4213" y="2293"/>
                                      <a:pt x="4191" y="2291"/>
                                      <a:pt x="4215" y="2340"/>
                                    </a:cubicBezTo>
                                    <a:cubicBezTo>
                                      <a:pt x="4245" y="2399"/>
                                      <a:pt x="4293" y="2443"/>
                                      <a:pt x="4320" y="2505"/>
                                    </a:cubicBezTo>
                                    <a:cubicBezTo>
                                      <a:pt x="4447" y="2801"/>
                                      <a:pt x="4365" y="3446"/>
                                      <a:pt x="4365" y="357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447,3570" path="m0,0c5,105,7,210,15,315c15,317,29,430,45,450c108,531,187,590,285,615c473,740,856,742,1050,750c1060,752,1198,774,1215,780c1288,807,1230,814,1305,825c1360,833,1415,835,1470,840c1578,876,1690,888,1800,915c1857,929,1921,967,1980,975c2111,994,2228,1033,2355,1065c2428,1113,2511,1119,2595,1140c2610,1150,2624,1162,2640,1170c2654,1177,2673,1175,2685,1185c2782,1263,2647,1207,2760,1245c2877,1332,2999,1405,3120,1485c3155,1509,3172,1556,3210,1575c3230,1585,3250,1595,3270,1605c3342,1713,3455,1755,3555,1830c3572,1843,3583,1862,3600,1875c3663,1924,3727,1956,3795,1995c3848,2025,3886,2065,3945,2085c4013,2153,4104,2184,4170,2250c4213,2293,4191,2291,4215,2340c4245,2399,4293,2443,4320,2505c4447,2801,4365,3446,4365,3570e" stroked="t" o:allowincell="t" style="position:absolute;margin-left:21.9pt;margin-top:35.45pt;width:222.3pt;height:178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36"/>
                <w:szCs w:val="36"/>
              </w:rPr>
              <w:t>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231140</wp:posOffset>
                      </wp:positionV>
                      <wp:extent cx="1866900" cy="2324100"/>
                      <wp:effectExtent l="5080" t="5080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232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40" h="3660">
                                    <a:moveTo>
                                      <a:pt x="0" y="0"/>
                                    </a:moveTo>
                                    <a:cubicBezTo>
                                      <a:pt x="15" y="15"/>
                                      <a:pt x="35" y="26"/>
                                      <a:pt x="45" y="45"/>
                                    </a:cubicBezTo>
                                    <a:cubicBezTo>
                                      <a:pt x="108" y="158"/>
                                      <a:pt x="68" y="260"/>
                                      <a:pt x="195" y="345"/>
                                    </a:cubicBezTo>
                                    <a:cubicBezTo>
                                      <a:pt x="226" y="439"/>
                                      <a:pt x="186" y="340"/>
                                      <a:pt x="255" y="435"/>
                                    </a:cubicBezTo>
                                    <a:cubicBezTo>
                                      <a:pt x="333" y="542"/>
                                      <a:pt x="369" y="646"/>
                                      <a:pt x="480" y="720"/>
                                    </a:cubicBezTo>
                                    <a:cubicBezTo>
                                      <a:pt x="507" y="802"/>
                                      <a:pt x="578" y="835"/>
                                      <a:pt x="645" y="885"/>
                                    </a:cubicBezTo>
                                    <a:cubicBezTo>
                                      <a:pt x="718" y="1030"/>
                                      <a:pt x="673" y="973"/>
                                      <a:pt x="765" y="1065"/>
                                    </a:cubicBezTo>
                                    <a:cubicBezTo>
                                      <a:pt x="844" y="1261"/>
                                      <a:pt x="744" y="1041"/>
                                      <a:pt x="840" y="1185"/>
                                    </a:cubicBezTo>
                                    <a:cubicBezTo>
                                      <a:pt x="849" y="1198"/>
                                      <a:pt x="848" y="1216"/>
                                      <a:pt x="855" y="1230"/>
                                    </a:cubicBezTo>
                                    <a:cubicBezTo>
                                      <a:pt x="868" y="1256"/>
                                      <a:pt x="883" y="1281"/>
                                      <a:pt x="900" y="1305"/>
                                    </a:cubicBezTo>
                                    <a:cubicBezTo>
                                      <a:pt x="977" y="1416"/>
                                      <a:pt x="1057" y="1529"/>
                                      <a:pt x="1140" y="1635"/>
                                    </a:cubicBezTo>
                                    <a:cubicBezTo>
                                      <a:pt x="1208" y="1723"/>
                                      <a:pt x="1296" y="1742"/>
                                      <a:pt x="1380" y="1800"/>
                                    </a:cubicBezTo>
                                    <a:cubicBezTo>
                                      <a:pt x="1427" y="1832"/>
                                      <a:pt x="1470" y="1870"/>
                                      <a:pt x="1515" y="1905"/>
                                    </a:cubicBezTo>
                                    <a:cubicBezTo>
                                      <a:pt x="1571" y="1949"/>
                                      <a:pt x="1566" y="1923"/>
                                      <a:pt x="1620" y="1950"/>
                                    </a:cubicBezTo>
                                    <a:cubicBezTo>
                                      <a:pt x="1669" y="1975"/>
                                      <a:pt x="1717" y="2007"/>
                                      <a:pt x="1770" y="2025"/>
                                    </a:cubicBezTo>
                                    <a:cubicBezTo>
                                      <a:pt x="1921" y="2075"/>
                                      <a:pt x="2077" y="2086"/>
                                      <a:pt x="2235" y="2100"/>
                                    </a:cubicBezTo>
                                    <a:cubicBezTo>
                                      <a:pt x="2280" y="2115"/>
                                      <a:pt x="2325" y="2130"/>
                                      <a:pt x="2370" y="2145"/>
                                    </a:cubicBezTo>
                                    <a:cubicBezTo>
                                      <a:pt x="2404" y="2156"/>
                                      <a:pt x="2431" y="2183"/>
                                      <a:pt x="2460" y="2205"/>
                                    </a:cubicBezTo>
                                    <a:cubicBezTo>
                                      <a:pt x="2550" y="2273"/>
                                      <a:pt x="2639" y="2332"/>
                                      <a:pt x="2700" y="2430"/>
                                    </a:cubicBezTo>
                                    <a:cubicBezTo>
                                      <a:pt x="2760" y="2527"/>
                                      <a:pt x="2798" y="2633"/>
                                      <a:pt x="2880" y="2715"/>
                                    </a:cubicBezTo>
                                    <a:cubicBezTo>
                                      <a:pt x="2885" y="2730"/>
                                      <a:pt x="2888" y="2746"/>
                                      <a:pt x="2895" y="2760"/>
                                    </a:cubicBezTo>
                                    <a:cubicBezTo>
                                      <a:pt x="2903" y="2776"/>
                                      <a:pt x="2919" y="2788"/>
                                      <a:pt x="2925" y="2805"/>
                                    </a:cubicBezTo>
                                    <a:cubicBezTo>
                                      <a:pt x="2934" y="2829"/>
                                      <a:pt x="2935" y="2855"/>
                                      <a:pt x="2940" y="2880"/>
                                    </a:cubicBezTo>
                                    <a:cubicBezTo>
                                      <a:pt x="2935" y="2970"/>
                                      <a:pt x="2934" y="3060"/>
                                      <a:pt x="2925" y="3150"/>
                                    </a:cubicBezTo>
                                    <a:cubicBezTo>
                                      <a:pt x="2918" y="3221"/>
                                      <a:pt x="2850" y="3269"/>
                                      <a:pt x="2820" y="3330"/>
                                    </a:cubicBezTo>
                                    <a:cubicBezTo>
                                      <a:pt x="2795" y="3379"/>
                                      <a:pt x="2771" y="3433"/>
                                      <a:pt x="2745" y="3480"/>
                                    </a:cubicBezTo>
                                    <a:cubicBezTo>
                                      <a:pt x="2727" y="3512"/>
                                      <a:pt x="2696" y="3536"/>
                                      <a:pt x="2685" y="3570"/>
                                    </a:cubicBezTo>
                                    <a:cubicBezTo>
                                      <a:pt x="2664" y="3632"/>
                                      <a:pt x="2679" y="3602"/>
                                      <a:pt x="2640" y="3660"/>
                                    </a:cubicBezTo>
                                    <a:cubicBezTo>
                                      <a:pt x="2573" y="3638"/>
                                      <a:pt x="2565" y="3617"/>
                                      <a:pt x="2565" y="35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940,3660" path="m0,0c15,15,35,26,45,45c108,158,68,260,195,345c226,439,186,340,255,435c333,542,369,646,480,720c507,802,578,835,645,885c718,1030,673,973,765,1065c844,1261,744,1041,840,1185c849,1198,848,1216,855,1230c868,1256,883,1281,900,1305c977,1416,1057,1529,1140,1635c1208,1723,1296,1742,1380,1800c1427,1832,1470,1870,1515,1905c1571,1949,1566,1923,1620,1950c1669,1975,1717,2007,1770,2025c1921,2075,2077,2086,2235,2100c2280,2115,2325,2130,2370,2145c2404,2156,2431,2183,2460,2205c2550,2273,2639,2332,2700,2430c2760,2527,2798,2633,2880,2715c2885,2730,2888,2746,2895,2760c2903,2776,2919,2788,2925,2805c2934,2829,2935,2855,2940,2880c2935,2970,2934,3060,2925,3150c2918,3221,2850,3269,2820,3330c2795,3379,2771,3433,2745,3480c2727,3512,2696,3536,2685,3570c2664,3632,2679,3602,2640,3660c2573,3638,2565,3617,2565,3540e" stroked="t" o:allowincell="t" style="position:absolute;margin-left:20.95pt;margin-top:18.2pt;width:146.95pt;height:182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36"/>
                <w:szCs w:val="36"/>
              </w:rPr>
              <w:t>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2395" distR="112395" simplePos="0" locked="0" layoutInCell="1" allowOverlap="1" relativeHeight="9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240665</wp:posOffset>
                      </wp:positionV>
                      <wp:extent cx="763270" cy="2286000"/>
                      <wp:effectExtent l="0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0" cy="228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2" h="3600">
                                    <a:moveTo>
                                      <a:pt x="912" y="0"/>
                                    </a:moveTo>
                                    <a:cubicBezTo>
                                      <a:pt x="925" y="40"/>
                                      <a:pt x="949" y="105"/>
                                      <a:pt x="957" y="150"/>
                                    </a:cubicBezTo>
                                    <a:cubicBezTo>
                                      <a:pt x="985" y="320"/>
                                      <a:pt x="955" y="218"/>
                                      <a:pt x="987" y="315"/>
                                    </a:cubicBezTo>
                                    <a:cubicBezTo>
                                      <a:pt x="1013" y="519"/>
                                      <a:pt x="1092" y="772"/>
                                      <a:pt x="987" y="960"/>
                                    </a:cubicBezTo>
                                    <a:cubicBezTo>
                                      <a:pt x="941" y="1043"/>
                                      <a:pt x="879" y="1124"/>
                                      <a:pt x="822" y="1200"/>
                                    </a:cubicBezTo>
                                    <a:cubicBezTo>
                                      <a:pt x="817" y="1215"/>
                                      <a:pt x="814" y="1231"/>
                                      <a:pt x="807" y="1245"/>
                                    </a:cubicBezTo>
                                    <a:cubicBezTo>
                                      <a:pt x="799" y="1261"/>
                                      <a:pt x="784" y="1273"/>
                                      <a:pt x="777" y="1290"/>
                                    </a:cubicBezTo>
                                    <a:cubicBezTo>
                                      <a:pt x="746" y="1363"/>
                                      <a:pt x="774" y="1381"/>
                                      <a:pt x="687" y="1410"/>
                                    </a:cubicBezTo>
                                    <a:cubicBezTo>
                                      <a:pt x="580" y="1571"/>
                                      <a:pt x="747" y="1327"/>
                                      <a:pt x="612" y="1500"/>
                                    </a:cubicBezTo>
                                    <a:cubicBezTo>
                                      <a:pt x="579" y="1543"/>
                                      <a:pt x="546" y="1587"/>
                                      <a:pt x="522" y="1635"/>
                                    </a:cubicBezTo>
                                    <a:cubicBezTo>
                                      <a:pt x="512" y="1655"/>
                                      <a:pt x="508" y="1679"/>
                                      <a:pt x="492" y="1695"/>
                                    </a:cubicBezTo>
                                    <a:cubicBezTo>
                                      <a:pt x="481" y="1706"/>
                                      <a:pt x="462" y="1705"/>
                                      <a:pt x="447" y="1710"/>
                                    </a:cubicBezTo>
                                    <a:cubicBezTo>
                                      <a:pt x="442" y="1725"/>
                                      <a:pt x="440" y="1741"/>
                                      <a:pt x="432" y="1755"/>
                                    </a:cubicBezTo>
                                    <a:cubicBezTo>
                                      <a:pt x="414" y="1787"/>
                                      <a:pt x="372" y="1845"/>
                                      <a:pt x="372" y="1845"/>
                                    </a:cubicBezTo>
                                    <a:cubicBezTo>
                                      <a:pt x="363" y="1890"/>
                                      <a:pt x="338" y="1934"/>
                                      <a:pt x="342" y="1980"/>
                                    </a:cubicBezTo>
                                    <a:cubicBezTo>
                                      <a:pt x="367" y="2307"/>
                                      <a:pt x="389" y="2307"/>
                                      <a:pt x="477" y="2550"/>
                                    </a:cubicBezTo>
                                    <a:cubicBezTo>
                                      <a:pt x="499" y="2611"/>
                                      <a:pt x="517" y="2694"/>
                                      <a:pt x="582" y="2730"/>
                                    </a:cubicBezTo>
                                    <a:cubicBezTo>
                                      <a:pt x="610" y="2745"/>
                                      <a:pt x="672" y="2760"/>
                                      <a:pt x="672" y="2760"/>
                                    </a:cubicBezTo>
                                    <a:cubicBezTo>
                                      <a:pt x="899" y="2747"/>
                                      <a:pt x="927" y="2768"/>
                                      <a:pt x="1077" y="2655"/>
                                    </a:cubicBezTo>
                                    <a:cubicBezTo>
                                      <a:pt x="1082" y="2640"/>
                                      <a:pt x="1084" y="2624"/>
                                      <a:pt x="1092" y="2610"/>
                                    </a:cubicBezTo>
                                    <a:cubicBezTo>
                                      <a:pt x="1110" y="2578"/>
                                      <a:pt x="1152" y="2520"/>
                                      <a:pt x="1152" y="2520"/>
                                    </a:cubicBezTo>
                                    <a:cubicBezTo>
                                      <a:pt x="1197" y="2338"/>
                                      <a:pt x="1202" y="2370"/>
                                      <a:pt x="1167" y="2115"/>
                                    </a:cubicBezTo>
                                    <a:cubicBezTo>
                                      <a:pt x="1165" y="2097"/>
                                      <a:pt x="1145" y="2086"/>
                                      <a:pt x="1137" y="2070"/>
                                    </a:cubicBezTo>
                                    <a:cubicBezTo>
                                      <a:pt x="1130" y="2056"/>
                                      <a:pt x="1131" y="2038"/>
                                      <a:pt x="1122" y="2025"/>
                                    </a:cubicBezTo>
                                    <a:cubicBezTo>
                                      <a:pt x="1085" y="1970"/>
                                      <a:pt x="1025" y="1953"/>
                                      <a:pt x="972" y="1920"/>
                                    </a:cubicBezTo>
                                    <a:cubicBezTo>
                                      <a:pt x="890" y="1869"/>
                                      <a:pt x="797" y="1812"/>
                                      <a:pt x="702" y="1785"/>
                                    </a:cubicBezTo>
                                    <a:cubicBezTo>
                                      <a:pt x="633" y="1765"/>
                                      <a:pt x="561" y="1757"/>
                                      <a:pt x="492" y="1740"/>
                                    </a:cubicBezTo>
                                    <a:cubicBezTo>
                                      <a:pt x="334" y="1752"/>
                                      <a:pt x="303" y="1741"/>
                                      <a:pt x="192" y="1815"/>
                                    </a:cubicBezTo>
                                    <a:cubicBezTo>
                                      <a:pt x="161" y="1941"/>
                                      <a:pt x="52" y="2024"/>
                                      <a:pt x="12" y="2145"/>
                                    </a:cubicBezTo>
                                    <a:cubicBezTo>
                                      <a:pt x="18" y="2305"/>
                                      <a:pt x="0" y="2470"/>
                                      <a:pt x="42" y="2625"/>
                                    </a:cubicBezTo>
                                    <a:cubicBezTo>
                                      <a:pt x="60" y="2691"/>
                                      <a:pt x="77" y="2681"/>
                                      <a:pt x="117" y="2730"/>
                                    </a:cubicBezTo>
                                    <a:cubicBezTo>
                                      <a:pt x="173" y="2797"/>
                                      <a:pt x="190" y="2878"/>
                                      <a:pt x="252" y="2940"/>
                                    </a:cubicBezTo>
                                    <a:cubicBezTo>
                                      <a:pt x="283" y="3032"/>
                                      <a:pt x="354" y="3119"/>
                                      <a:pt x="447" y="3150"/>
                                    </a:cubicBezTo>
                                    <a:cubicBezTo>
                                      <a:pt x="543" y="3222"/>
                                      <a:pt x="485" y="3184"/>
                                      <a:pt x="627" y="3255"/>
                                    </a:cubicBezTo>
                                    <a:cubicBezTo>
                                      <a:pt x="646" y="3264"/>
                                      <a:pt x="656" y="3286"/>
                                      <a:pt x="672" y="3300"/>
                                    </a:cubicBezTo>
                                    <a:cubicBezTo>
                                      <a:pt x="686" y="3312"/>
                                      <a:pt x="701" y="3323"/>
                                      <a:pt x="717" y="3330"/>
                                    </a:cubicBezTo>
                                    <a:cubicBezTo>
                                      <a:pt x="746" y="3343"/>
                                      <a:pt x="777" y="3350"/>
                                      <a:pt x="807" y="3360"/>
                                    </a:cubicBezTo>
                                    <a:cubicBezTo>
                                      <a:pt x="822" y="3365"/>
                                      <a:pt x="852" y="3375"/>
                                      <a:pt x="852" y="3375"/>
                                    </a:cubicBezTo>
                                    <a:cubicBezTo>
                                      <a:pt x="886" y="3477"/>
                                      <a:pt x="867" y="3404"/>
                                      <a:pt x="867" y="3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02,3600" path="m912,0c925,40,949,105,957,150c985,320,955,218,987,315c1013,519,1092,772,987,960c941,1043,879,1124,822,1200c817,1215,814,1231,807,1245c799,1261,784,1273,777,1290c746,1363,774,1381,687,1410c580,1571,747,1327,612,1500c579,1543,546,1587,522,1635c512,1655,508,1679,492,1695c481,1706,462,1705,447,1710c442,1725,440,1741,432,1755c414,1787,372,1845,372,1845c363,1890,338,1934,342,1980c367,2307,389,2307,477,2550c499,2611,517,2694,582,2730c610,2745,672,2760,672,2760c899,2747,927,2768,1077,2655c1082,2640,1084,2624,1092,2610c1110,2578,1152,2520,1152,2520c1197,2338,1202,2370,1167,2115c1165,2097,1145,2086,1137,2070c1130,2056,1131,2038,1122,2025c1085,1970,1025,1953,972,1920c890,1869,797,1812,702,1785c633,1765,561,1757,492,1740c334,1752,303,1741,192,1815c161,1941,52,2024,12,2145c18,2305,0,2470,42,2625c60,2691,77,2681,117,2730c173,2797,190,2878,252,2940c283,3032,354,3119,447,3150c543,3222,485,3184,627,3255c646,3264,656,3286,672,3300c686,3312,701,3323,717,3330c746,3343,777,3350,807,3360c822,3365,852,3375,852,3375c886,3477,867,3404,867,3600e" stroked="t" o:allowincell="t" style="position:absolute;margin-left:13.4pt;margin-top:18.95pt;width:60.05pt;height:179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36"/>
                <w:szCs w:val="36"/>
              </w:rPr>
              <w:t>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е</w:t>
            </w:r>
          </w:p>
        </w:tc>
      </w:tr>
      <w:tr>
        <w:trPr/>
        <w:tc>
          <w:tcPr>
            <w:tcW w:w="6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9915</wp:posOffset>
                      </wp:positionH>
                      <wp:positionV relativeFrom="paragraph">
                        <wp:posOffset>-9525</wp:posOffset>
                      </wp:positionV>
                      <wp:extent cx="1499870" cy="2323465"/>
                      <wp:effectExtent l="2540" t="5715" r="317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9760" cy="2323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62" h="3659">
                                    <a:moveTo>
                                      <a:pt x="1309" y="0"/>
                                    </a:moveTo>
                                    <a:cubicBezTo>
                                      <a:pt x="1406" y="48"/>
                                      <a:pt x="1491" y="101"/>
                                      <a:pt x="1594" y="135"/>
                                    </a:cubicBezTo>
                                    <a:cubicBezTo>
                                      <a:pt x="1648" y="153"/>
                                      <a:pt x="1705" y="162"/>
                                      <a:pt x="1759" y="180"/>
                                    </a:cubicBezTo>
                                    <a:cubicBezTo>
                                      <a:pt x="1774" y="185"/>
                                      <a:pt x="1804" y="195"/>
                                      <a:pt x="1804" y="195"/>
                                    </a:cubicBezTo>
                                    <a:cubicBezTo>
                                      <a:pt x="1867" y="243"/>
                                      <a:pt x="1933" y="286"/>
                                      <a:pt x="1999" y="330"/>
                                    </a:cubicBezTo>
                                    <a:cubicBezTo>
                                      <a:pt x="2040" y="357"/>
                                      <a:pt x="2069" y="400"/>
                                      <a:pt x="2104" y="435"/>
                                    </a:cubicBezTo>
                                    <a:cubicBezTo>
                                      <a:pt x="2119" y="450"/>
                                      <a:pt x="2140" y="461"/>
                                      <a:pt x="2149" y="480"/>
                                    </a:cubicBezTo>
                                    <a:cubicBezTo>
                                      <a:pt x="2159" y="500"/>
                                      <a:pt x="2167" y="521"/>
                                      <a:pt x="2179" y="540"/>
                                    </a:cubicBezTo>
                                    <a:cubicBezTo>
                                      <a:pt x="2203" y="579"/>
                                      <a:pt x="2271" y="651"/>
                                      <a:pt x="2284" y="690"/>
                                    </a:cubicBezTo>
                                    <a:cubicBezTo>
                                      <a:pt x="2335" y="844"/>
                                      <a:pt x="2297" y="717"/>
                                      <a:pt x="2329" y="855"/>
                                    </a:cubicBezTo>
                                    <a:cubicBezTo>
                                      <a:pt x="2338" y="895"/>
                                      <a:pt x="2359" y="975"/>
                                      <a:pt x="2359" y="975"/>
                                    </a:cubicBezTo>
                                    <a:cubicBezTo>
                                      <a:pt x="2346" y="1141"/>
                                      <a:pt x="2362" y="1197"/>
                                      <a:pt x="2254" y="1305"/>
                                    </a:cubicBezTo>
                                    <a:cubicBezTo>
                                      <a:pt x="2239" y="1351"/>
                                      <a:pt x="2210" y="1418"/>
                                      <a:pt x="2179" y="1455"/>
                                    </a:cubicBezTo>
                                    <a:cubicBezTo>
                                      <a:pt x="2167" y="1469"/>
                                      <a:pt x="2148" y="1473"/>
                                      <a:pt x="2134" y="1485"/>
                                    </a:cubicBezTo>
                                    <a:cubicBezTo>
                                      <a:pt x="2046" y="1558"/>
                                      <a:pt x="2126" y="1499"/>
                                      <a:pt x="2059" y="1575"/>
                                    </a:cubicBezTo>
                                    <a:cubicBezTo>
                                      <a:pt x="2056" y="1578"/>
                                      <a:pt x="1954" y="1690"/>
                                      <a:pt x="1924" y="1695"/>
                                    </a:cubicBezTo>
                                    <a:cubicBezTo>
                                      <a:pt x="1840" y="1708"/>
                                      <a:pt x="1754" y="1705"/>
                                      <a:pt x="1669" y="1710"/>
                                    </a:cubicBezTo>
                                    <a:cubicBezTo>
                                      <a:pt x="1654" y="1715"/>
                                      <a:pt x="1640" y="1727"/>
                                      <a:pt x="1624" y="1725"/>
                                    </a:cubicBezTo>
                                    <a:cubicBezTo>
                                      <a:pt x="1551" y="1717"/>
                                      <a:pt x="1465" y="1662"/>
                                      <a:pt x="1399" y="1635"/>
                                    </a:cubicBezTo>
                                    <a:cubicBezTo>
                                      <a:pt x="1334" y="1538"/>
                                      <a:pt x="1413" y="1635"/>
                                      <a:pt x="1309" y="1575"/>
                                    </a:cubicBezTo>
                                    <a:cubicBezTo>
                                      <a:pt x="1291" y="1564"/>
                                      <a:pt x="1281" y="1543"/>
                                      <a:pt x="1264" y="1530"/>
                                    </a:cubicBezTo>
                                    <a:cubicBezTo>
                                      <a:pt x="1166" y="1457"/>
                                      <a:pt x="1050" y="1389"/>
                                      <a:pt x="934" y="1350"/>
                                    </a:cubicBezTo>
                                    <a:cubicBezTo>
                                      <a:pt x="772" y="1360"/>
                                      <a:pt x="715" y="1336"/>
                                      <a:pt x="604" y="1410"/>
                                    </a:cubicBezTo>
                                    <a:cubicBezTo>
                                      <a:pt x="568" y="1464"/>
                                      <a:pt x="518" y="1504"/>
                                      <a:pt x="484" y="1560"/>
                                    </a:cubicBezTo>
                                    <a:cubicBezTo>
                                      <a:pt x="372" y="1747"/>
                                      <a:pt x="501" y="1567"/>
                                      <a:pt x="394" y="1710"/>
                                    </a:cubicBezTo>
                                    <a:cubicBezTo>
                                      <a:pt x="377" y="1761"/>
                                      <a:pt x="351" y="1809"/>
                                      <a:pt x="334" y="1860"/>
                                    </a:cubicBezTo>
                                    <a:cubicBezTo>
                                      <a:pt x="307" y="1942"/>
                                      <a:pt x="293" y="2035"/>
                                      <a:pt x="259" y="2115"/>
                                    </a:cubicBezTo>
                                    <a:cubicBezTo>
                                      <a:pt x="232" y="2177"/>
                                      <a:pt x="191" y="2230"/>
                                      <a:pt x="169" y="2295"/>
                                    </a:cubicBezTo>
                                    <a:cubicBezTo>
                                      <a:pt x="162" y="2455"/>
                                      <a:pt x="145" y="2615"/>
                                      <a:pt x="139" y="2775"/>
                                    </a:cubicBezTo>
                                    <a:cubicBezTo>
                                      <a:pt x="132" y="2957"/>
                                      <a:pt x="201" y="3320"/>
                                      <a:pt x="64" y="3525"/>
                                    </a:cubicBezTo>
                                    <a:cubicBezTo>
                                      <a:pt x="59" y="3545"/>
                                      <a:pt x="60" y="3568"/>
                                      <a:pt x="49" y="3585"/>
                                    </a:cubicBezTo>
                                    <a:cubicBezTo>
                                      <a:pt x="0" y="3659"/>
                                      <a:pt x="4" y="3622"/>
                                      <a:pt x="4" y="3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362,3659" path="m1309,0c1406,48,1491,101,1594,135c1648,153,1705,162,1759,180c1774,185,1804,195,1804,195c1867,243,1933,286,1999,330c2040,357,2069,400,2104,435c2119,450,2140,461,2149,480c2159,500,2167,521,2179,540c2203,579,2271,651,2284,690c2335,844,2297,717,2329,855c2338,895,2359,975,2359,975c2346,1141,2362,1197,2254,1305c2239,1351,2210,1418,2179,1455c2167,1469,2148,1473,2134,1485c2046,1558,2126,1499,2059,1575c2056,1578,1954,1690,1924,1695c1840,1708,1754,1705,1669,1710c1654,1715,1640,1727,1624,1725c1551,1717,1465,1662,1399,1635c1334,1538,1413,1635,1309,1575c1291,1564,1281,1543,1264,1530c1166,1457,1050,1389,934,1350c772,1360,715,1336,604,1410c568,1464,518,1504,484,1560c372,1747,501,1567,394,1710c377,1761,351,1809,334,1860c307,1942,293,2035,259,2115c232,2177,191,2230,169,2295c162,2455,145,2615,139,2775c132,2957,201,3320,64,3525c59,3545,60,3568,49,3585c0,3659,4,3622,4,3600e" stroked="t" o:allowincell="t" style="position:absolute;margin-left:46.45pt;margin-top:-0.75pt;width:118.05pt;height:182.9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59205</wp:posOffset>
                      </wp:positionH>
                      <wp:positionV relativeFrom="paragraph">
                        <wp:posOffset>635</wp:posOffset>
                      </wp:positionV>
                      <wp:extent cx="1781175" cy="2258060"/>
                      <wp:effectExtent l="5715" t="5080" r="444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280" cy="225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05" h="3556">
                                    <a:moveTo>
                                      <a:pt x="2805" y="0"/>
                                    </a:moveTo>
                                    <a:cubicBezTo>
                                      <a:pt x="2773" y="95"/>
                                      <a:pt x="2727" y="159"/>
                                      <a:pt x="2670" y="240"/>
                                    </a:cubicBezTo>
                                    <a:cubicBezTo>
                                      <a:pt x="2649" y="270"/>
                                      <a:pt x="2635" y="305"/>
                                      <a:pt x="2610" y="330"/>
                                    </a:cubicBezTo>
                                    <a:cubicBezTo>
                                      <a:pt x="2590" y="350"/>
                                      <a:pt x="2567" y="367"/>
                                      <a:pt x="2550" y="390"/>
                                    </a:cubicBezTo>
                                    <a:cubicBezTo>
                                      <a:pt x="2492" y="467"/>
                                      <a:pt x="2479" y="511"/>
                                      <a:pt x="2430" y="585"/>
                                    </a:cubicBezTo>
                                    <a:cubicBezTo>
                                      <a:pt x="2383" y="656"/>
                                      <a:pt x="2319" y="715"/>
                                      <a:pt x="2265" y="780"/>
                                    </a:cubicBezTo>
                                    <a:cubicBezTo>
                                      <a:pt x="2178" y="885"/>
                                      <a:pt x="2122" y="1015"/>
                                      <a:pt x="2040" y="1125"/>
                                    </a:cubicBezTo>
                                    <a:cubicBezTo>
                                      <a:pt x="2014" y="1230"/>
                                      <a:pt x="1965" y="1306"/>
                                      <a:pt x="1905" y="1395"/>
                                    </a:cubicBezTo>
                                    <a:cubicBezTo>
                                      <a:pt x="1887" y="1421"/>
                                      <a:pt x="1893" y="1459"/>
                                      <a:pt x="1875" y="1485"/>
                                    </a:cubicBezTo>
                                    <a:cubicBezTo>
                                      <a:pt x="1865" y="1500"/>
                                      <a:pt x="1855" y="1515"/>
                                      <a:pt x="1845" y="1530"/>
                                    </a:cubicBezTo>
                                    <a:cubicBezTo>
                                      <a:pt x="1830" y="1550"/>
                                      <a:pt x="1819" y="1573"/>
                                      <a:pt x="1800" y="1590"/>
                                    </a:cubicBezTo>
                                    <a:cubicBezTo>
                                      <a:pt x="1773" y="1614"/>
                                      <a:pt x="1710" y="1650"/>
                                      <a:pt x="1710" y="1650"/>
                                    </a:cubicBezTo>
                                    <a:cubicBezTo>
                                      <a:pt x="1377" y="1583"/>
                                      <a:pt x="1582" y="1620"/>
                                      <a:pt x="885" y="1635"/>
                                    </a:cubicBezTo>
                                    <a:cubicBezTo>
                                      <a:pt x="770" y="1640"/>
                                      <a:pt x="654" y="1632"/>
                                      <a:pt x="540" y="1650"/>
                                    </a:cubicBezTo>
                                    <a:cubicBezTo>
                                      <a:pt x="519" y="1653"/>
                                      <a:pt x="508" y="1679"/>
                                      <a:pt x="495" y="1695"/>
                                    </a:cubicBezTo>
                                    <a:cubicBezTo>
                                      <a:pt x="463" y="1734"/>
                                      <a:pt x="433" y="1773"/>
                                      <a:pt x="405" y="1815"/>
                                    </a:cubicBezTo>
                                    <a:cubicBezTo>
                                      <a:pt x="385" y="1845"/>
                                      <a:pt x="345" y="1905"/>
                                      <a:pt x="345" y="1905"/>
                                    </a:cubicBezTo>
                                    <a:cubicBezTo>
                                      <a:pt x="331" y="1960"/>
                                      <a:pt x="309" y="2014"/>
                                      <a:pt x="300" y="2070"/>
                                    </a:cubicBezTo>
                                    <a:cubicBezTo>
                                      <a:pt x="293" y="2110"/>
                                      <a:pt x="312" y="2160"/>
                                      <a:pt x="285" y="2190"/>
                                    </a:cubicBezTo>
                                    <a:cubicBezTo>
                                      <a:pt x="257" y="2221"/>
                                      <a:pt x="205" y="2210"/>
                                      <a:pt x="165" y="2220"/>
                                    </a:cubicBezTo>
                                    <a:cubicBezTo>
                                      <a:pt x="100" y="2236"/>
                                      <a:pt x="45" y="2295"/>
                                      <a:pt x="0" y="2340"/>
                                    </a:cubicBezTo>
                                    <a:cubicBezTo>
                                      <a:pt x="12" y="2390"/>
                                      <a:pt x="35" y="2551"/>
                                      <a:pt x="60" y="2595"/>
                                    </a:cubicBezTo>
                                    <a:cubicBezTo>
                                      <a:pt x="142" y="2739"/>
                                      <a:pt x="73" y="2564"/>
                                      <a:pt x="135" y="2730"/>
                                    </a:cubicBezTo>
                                    <a:cubicBezTo>
                                      <a:pt x="192" y="2881"/>
                                      <a:pt x="100" y="2661"/>
                                      <a:pt x="180" y="2820"/>
                                    </a:cubicBezTo>
                                    <a:cubicBezTo>
                                      <a:pt x="187" y="2834"/>
                                      <a:pt x="181" y="2858"/>
                                      <a:pt x="195" y="2865"/>
                                    </a:cubicBezTo>
                                    <a:cubicBezTo>
                                      <a:pt x="254" y="2894"/>
                                      <a:pt x="325" y="2884"/>
                                      <a:pt x="390" y="2895"/>
                                    </a:cubicBezTo>
                                    <a:cubicBezTo>
                                      <a:pt x="439" y="2968"/>
                                      <a:pt x="420" y="2970"/>
                                      <a:pt x="360" y="3030"/>
                                    </a:cubicBezTo>
                                    <a:cubicBezTo>
                                      <a:pt x="344" y="3079"/>
                                      <a:pt x="301" y="3116"/>
                                      <a:pt x="285" y="3165"/>
                                    </a:cubicBezTo>
                                    <a:cubicBezTo>
                                      <a:pt x="249" y="3272"/>
                                      <a:pt x="273" y="3229"/>
                                      <a:pt x="225" y="3300"/>
                                    </a:cubicBezTo>
                                    <a:cubicBezTo>
                                      <a:pt x="212" y="3463"/>
                                      <a:pt x="164" y="3556"/>
                                      <a:pt x="270" y="345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05,3556" path="m2805,0c2773,95,2727,159,2670,240c2649,270,2635,305,2610,330c2590,350,2567,367,2550,390c2492,467,2479,511,2430,585c2383,656,2319,715,2265,780c2178,885,2122,1015,2040,1125c2014,1230,1965,1306,1905,1395c1887,1421,1893,1459,1875,1485c1865,1500,1855,1515,1845,1530c1830,1550,1819,1573,1800,1590c1773,1614,1710,1650,1710,1650c1377,1583,1582,1620,885,1635c770,1640,654,1632,540,1650c519,1653,508,1679,495,1695c463,1734,433,1773,405,1815c385,1845,345,1905,345,1905c331,1960,309,2014,300,2070c293,2110,312,2160,285,2190c257,2221,205,2210,165,2220c100,2236,45,2295,0,2340c12,2390,35,2551,60,2595c142,2739,73,2564,135,2730c192,2881,100,2661,180,2820c187,2834,181,2858,195,2865c254,2894,325,2884,390,2895c439,2968,420,2970,360,3030c344,3079,301,3116,285,3165c249,3272,273,3229,225,3300c212,3463,164,3556,270,3450e" stroked="t" o:allowincell="t" style="position:absolute;margin-left:99.15pt;margin-top:0pt;width:140.2pt;height:177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20215</wp:posOffset>
                      </wp:positionH>
                      <wp:positionV relativeFrom="paragraph">
                        <wp:posOffset>9525</wp:posOffset>
                      </wp:positionV>
                      <wp:extent cx="1428750" cy="2247900"/>
                      <wp:effectExtent l="0" t="5080" r="127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8840" cy="22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0" h="3540">
                                    <a:moveTo>
                                      <a:pt x="984" y="0"/>
                                    </a:moveTo>
                                    <a:cubicBezTo>
                                      <a:pt x="1009" y="74"/>
                                      <a:pt x="1045" y="164"/>
                                      <a:pt x="1059" y="240"/>
                                    </a:cubicBezTo>
                                    <a:cubicBezTo>
                                      <a:pt x="1073" y="316"/>
                                      <a:pt x="1072" y="399"/>
                                      <a:pt x="1119" y="465"/>
                                    </a:cubicBezTo>
                                    <a:cubicBezTo>
                                      <a:pt x="1157" y="519"/>
                                      <a:pt x="1214" y="539"/>
                                      <a:pt x="1269" y="570"/>
                                    </a:cubicBezTo>
                                    <a:cubicBezTo>
                                      <a:pt x="1347" y="614"/>
                                      <a:pt x="1425" y="672"/>
                                      <a:pt x="1509" y="705"/>
                                    </a:cubicBezTo>
                                    <a:cubicBezTo>
                                      <a:pt x="1614" y="747"/>
                                      <a:pt x="1730" y="768"/>
                                      <a:pt x="1839" y="795"/>
                                    </a:cubicBezTo>
                                    <a:cubicBezTo>
                                      <a:pt x="1854" y="810"/>
                                      <a:pt x="1865" y="831"/>
                                      <a:pt x="1884" y="840"/>
                                    </a:cubicBezTo>
                                    <a:cubicBezTo>
                                      <a:pt x="1912" y="852"/>
                                      <a:pt x="1944" y="848"/>
                                      <a:pt x="1974" y="855"/>
                                    </a:cubicBezTo>
                                    <a:cubicBezTo>
                                      <a:pt x="2021" y="865"/>
                                      <a:pt x="2024" y="873"/>
                                      <a:pt x="2064" y="900"/>
                                    </a:cubicBezTo>
                                    <a:cubicBezTo>
                                      <a:pt x="2184" y="1081"/>
                                      <a:pt x="2194" y="1223"/>
                                      <a:pt x="2244" y="1425"/>
                                    </a:cubicBezTo>
                                    <a:cubicBezTo>
                                      <a:pt x="2239" y="1590"/>
                                      <a:pt x="2250" y="1756"/>
                                      <a:pt x="2229" y="1920"/>
                                    </a:cubicBezTo>
                                    <a:cubicBezTo>
                                      <a:pt x="2224" y="1956"/>
                                      <a:pt x="2189" y="1980"/>
                                      <a:pt x="2169" y="2010"/>
                                    </a:cubicBezTo>
                                    <a:cubicBezTo>
                                      <a:pt x="2069" y="2160"/>
                                      <a:pt x="1893" y="2107"/>
                                      <a:pt x="1719" y="2115"/>
                                    </a:cubicBezTo>
                                    <a:cubicBezTo>
                                      <a:pt x="1594" y="2131"/>
                                      <a:pt x="1470" y="2147"/>
                                      <a:pt x="1344" y="2160"/>
                                    </a:cubicBezTo>
                                    <a:cubicBezTo>
                                      <a:pt x="1284" y="2190"/>
                                      <a:pt x="1234" y="2228"/>
                                      <a:pt x="1179" y="2265"/>
                                    </a:cubicBezTo>
                                    <a:cubicBezTo>
                                      <a:pt x="1137" y="2350"/>
                                      <a:pt x="1082" y="2426"/>
                                      <a:pt x="1029" y="2505"/>
                                    </a:cubicBezTo>
                                    <a:cubicBezTo>
                                      <a:pt x="1000" y="2548"/>
                                      <a:pt x="1013" y="2605"/>
                                      <a:pt x="969" y="2640"/>
                                    </a:cubicBezTo>
                                    <a:cubicBezTo>
                                      <a:pt x="957" y="2650"/>
                                      <a:pt x="939" y="2650"/>
                                      <a:pt x="924" y="2655"/>
                                    </a:cubicBezTo>
                                    <a:cubicBezTo>
                                      <a:pt x="710" y="2869"/>
                                      <a:pt x="921" y="2664"/>
                                      <a:pt x="729" y="2835"/>
                                    </a:cubicBezTo>
                                    <a:cubicBezTo>
                                      <a:pt x="713" y="2849"/>
                                      <a:pt x="702" y="2869"/>
                                      <a:pt x="684" y="2880"/>
                                    </a:cubicBezTo>
                                    <a:cubicBezTo>
                                      <a:pt x="661" y="2894"/>
                                      <a:pt x="633" y="2898"/>
                                      <a:pt x="609" y="2910"/>
                                    </a:cubicBezTo>
                                    <a:cubicBezTo>
                                      <a:pt x="583" y="2923"/>
                                      <a:pt x="558" y="2939"/>
                                      <a:pt x="534" y="2955"/>
                                    </a:cubicBezTo>
                                    <a:cubicBezTo>
                                      <a:pt x="364" y="3068"/>
                                      <a:pt x="579" y="2927"/>
                                      <a:pt x="429" y="3060"/>
                                    </a:cubicBezTo>
                                    <a:cubicBezTo>
                                      <a:pt x="402" y="3084"/>
                                      <a:pt x="369" y="3100"/>
                                      <a:pt x="339" y="3120"/>
                                    </a:cubicBezTo>
                                    <a:cubicBezTo>
                                      <a:pt x="309" y="3140"/>
                                      <a:pt x="285" y="3174"/>
                                      <a:pt x="249" y="3180"/>
                                    </a:cubicBezTo>
                                    <a:cubicBezTo>
                                      <a:pt x="180" y="3191"/>
                                      <a:pt x="121" y="3208"/>
                                      <a:pt x="54" y="3225"/>
                                    </a:cubicBezTo>
                                    <a:cubicBezTo>
                                      <a:pt x="49" y="3233"/>
                                      <a:pt x="0" y="3297"/>
                                      <a:pt x="9" y="3315"/>
                                    </a:cubicBezTo>
                                    <a:cubicBezTo>
                                      <a:pt x="16" y="3329"/>
                                      <a:pt x="39" y="3327"/>
                                      <a:pt x="54" y="3330"/>
                                    </a:cubicBezTo>
                                    <a:cubicBezTo>
                                      <a:pt x="84" y="3337"/>
                                      <a:pt x="114" y="3340"/>
                                      <a:pt x="144" y="3345"/>
                                    </a:cubicBezTo>
                                    <a:cubicBezTo>
                                      <a:pt x="129" y="3530"/>
                                      <a:pt x="129" y="3465"/>
                                      <a:pt x="129" y="35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50,3540" path="m984,0c1009,74,1045,164,1059,240c1073,316,1072,399,1119,465c1157,519,1214,539,1269,570c1347,614,1425,672,1509,705c1614,747,1730,768,1839,795c1854,810,1865,831,1884,840c1912,852,1944,848,1974,855c2021,865,2024,873,2064,900c2184,1081,2194,1223,2244,1425c2239,1590,2250,1756,2229,1920c2224,1956,2189,1980,2169,2010c2069,2160,1893,2107,1719,2115c1594,2131,1470,2147,1344,2160c1284,2190,1234,2228,1179,2265c1137,2350,1082,2426,1029,2505c1000,2548,1013,2605,969,2640c957,2650,939,2650,924,2655c710,2869,921,2664,729,2835c713,2849,702,2869,684,2880c661,2894,633,2898,609,2910c583,2923,558,2939,534,2955c364,3068,579,2927,429,3060c402,3084,369,3100,339,3120c309,3140,285,3174,249,3180c180,3191,121,3208,54,3225c49,3233,0,3297,9,3315c16,3329,39,3327,54,3330c84,3337,114,3340,144,3345c129,3530,129,3465,129,3540e" stroked="t" o:allowincell="t" style="position:absolute;margin-left:135.45pt;margin-top:0.75pt;width:112.45pt;height:176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-2245360</wp:posOffset>
                      </wp:positionV>
                      <wp:extent cx="1814195" cy="2219325"/>
                      <wp:effectExtent l="190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040" cy="221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7" h="3495">
                                    <a:moveTo>
                                      <a:pt x="2857" y="0"/>
                                    </a:moveTo>
                                    <a:cubicBezTo>
                                      <a:pt x="2747" y="37"/>
                                      <a:pt x="2789" y="8"/>
                                      <a:pt x="2722" y="75"/>
                                    </a:cubicBezTo>
                                    <a:cubicBezTo>
                                      <a:pt x="2688" y="176"/>
                                      <a:pt x="2735" y="66"/>
                                      <a:pt x="2662" y="150"/>
                                    </a:cubicBezTo>
                                    <a:cubicBezTo>
                                      <a:pt x="2599" y="222"/>
                                      <a:pt x="2605" y="278"/>
                                      <a:pt x="2527" y="330"/>
                                    </a:cubicBezTo>
                                    <a:cubicBezTo>
                                      <a:pt x="2510" y="382"/>
                                      <a:pt x="2484" y="428"/>
                                      <a:pt x="2467" y="480"/>
                                    </a:cubicBezTo>
                                    <a:cubicBezTo>
                                      <a:pt x="2472" y="560"/>
                                      <a:pt x="2464" y="642"/>
                                      <a:pt x="2482" y="720"/>
                                    </a:cubicBezTo>
                                    <a:cubicBezTo>
                                      <a:pt x="2490" y="755"/>
                                      <a:pt x="2522" y="780"/>
                                      <a:pt x="2542" y="810"/>
                                    </a:cubicBezTo>
                                    <a:cubicBezTo>
                                      <a:pt x="2594" y="888"/>
                                      <a:pt x="2659" y="953"/>
                                      <a:pt x="2737" y="1005"/>
                                    </a:cubicBezTo>
                                    <a:cubicBezTo>
                                      <a:pt x="2732" y="1100"/>
                                      <a:pt x="2735" y="1196"/>
                                      <a:pt x="2722" y="1290"/>
                                    </a:cubicBezTo>
                                    <a:cubicBezTo>
                                      <a:pt x="2720" y="1308"/>
                                      <a:pt x="2700" y="1319"/>
                                      <a:pt x="2692" y="1335"/>
                                    </a:cubicBezTo>
                                    <a:cubicBezTo>
                                      <a:pt x="2685" y="1349"/>
                                      <a:pt x="2685" y="1366"/>
                                      <a:pt x="2677" y="1380"/>
                                    </a:cubicBezTo>
                                    <a:cubicBezTo>
                                      <a:pt x="2659" y="1412"/>
                                      <a:pt x="2541" y="1596"/>
                                      <a:pt x="2497" y="1605"/>
                                    </a:cubicBezTo>
                                    <a:cubicBezTo>
                                      <a:pt x="2476" y="1609"/>
                                      <a:pt x="2403" y="1621"/>
                                      <a:pt x="2377" y="1635"/>
                                    </a:cubicBezTo>
                                    <a:cubicBezTo>
                                      <a:pt x="2345" y="1653"/>
                                      <a:pt x="2316" y="1673"/>
                                      <a:pt x="2287" y="1695"/>
                                    </a:cubicBezTo>
                                    <a:cubicBezTo>
                                      <a:pt x="2267" y="1710"/>
                                      <a:pt x="2249" y="1728"/>
                                      <a:pt x="2227" y="1740"/>
                                    </a:cubicBezTo>
                                    <a:cubicBezTo>
                                      <a:pt x="2213" y="1748"/>
                                      <a:pt x="2196" y="1747"/>
                                      <a:pt x="2182" y="1755"/>
                                    </a:cubicBezTo>
                                    <a:cubicBezTo>
                                      <a:pt x="2091" y="1806"/>
                                      <a:pt x="2016" y="1864"/>
                                      <a:pt x="1912" y="1890"/>
                                    </a:cubicBezTo>
                                    <a:cubicBezTo>
                                      <a:pt x="1800" y="2002"/>
                                      <a:pt x="1585" y="1973"/>
                                      <a:pt x="1447" y="1980"/>
                                    </a:cubicBezTo>
                                    <a:cubicBezTo>
                                      <a:pt x="1299" y="2029"/>
                                      <a:pt x="1136" y="2063"/>
                                      <a:pt x="982" y="2085"/>
                                    </a:cubicBezTo>
                                    <a:cubicBezTo>
                                      <a:pt x="932" y="2118"/>
                                      <a:pt x="884" y="2119"/>
                                      <a:pt x="832" y="2145"/>
                                    </a:cubicBezTo>
                                    <a:cubicBezTo>
                                      <a:pt x="733" y="2194"/>
                                      <a:pt x="626" y="2251"/>
                                      <a:pt x="532" y="2310"/>
                                    </a:cubicBezTo>
                                    <a:cubicBezTo>
                                      <a:pt x="448" y="2362"/>
                                      <a:pt x="491" y="2348"/>
                                      <a:pt x="412" y="2415"/>
                                    </a:cubicBezTo>
                                    <a:cubicBezTo>
                                      <a:pt x="368" y="2452"/>
                                      <a:pt x="277" y="2520"/>
                                      <a:pt x="277" y="2520"/>
                                    </a:cubicBezTo>
                                    <a:cubicBezTo>
                                      <a:pt x="221" y="2632"/>
                                      <a:pt x="153" y="2737"/>
                                      <a:pt x="97" y="2850"/>
                                    </a:cubicBezTo>
                                    <a:cubicBezTo>
                                      <a:pt x="69" y="2906"/>
                                      <a:pt x="73" y="2961"/>
                                      <a:pt x="37" y="3015"/>
                                    </a:cubicBezTo>
                                    <a:cubicBezTo>
                                      <a:pt x="0" y="3200"/>
                                      <a:pt x="7" y="3251"/>
                                      <a:pt x="7" y="349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57,3495" path="m2857,0c2747,37,2789,8,2722,75c2688,176,2735,66,2662,150c2599,222,2605,278,2527,330c2510,382,2484,428,2467,480c2472,560,2464,642,2482,720c2490,755,2522,780,2542,810c2594,888,2659,953,2737,1005c2732,1100,2735,1196,2722,1290c2720,1308,2700,1319,2692,1335c2685,1349,2685,1366,2677,1380c2659,1412,2541,1596,2497,1605c2476,1609,2403,1621,2377,1635c2345,1653,2316,1673,2287,1695c2267,1710,2249,1728,2227,1740c2213,1748,2196,1747,2182,1755c2091,1806,2016,1864,1912,1890c1800,2002,1585,1973,1447,1980c1299,2029,1136,2063,982,2085c932,2118,884,2119,832,2145c733,2194,626,2251,532,2310c448,2362,491,2348,412,2415c368,2452,277,2520,277,2520c221,2632,153,2737,97,2850c69,2906,73,2961,37,3015c0,3200,7,3251,7,3495e" stroked="t" o:allowincell="t" style="position:absolute;margin-left:8.8pt;margin-top:-176.8pt;width:142.8pt;height:174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Приложение № 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outlineLvl w:val="0"/>
        <w:rPr>
          <w:rFonts w:ascii="Arial" w:hAnsi="Arial" w:cs="Arial"/>
          <w:b/>
          <w:b/>
          <w:color w:val="000080"/>
          <w:sz w:val="56"/>
          <w:szCs w:val="56"/>
        </w:rPr>
      </w:pPr>
      <w:r>
        <w:rPr>
          <w:rFonts w:cs="Arial" w:ascii="Arial" w:hAnsi="Arial"/>
          <w:b/>
          <w:color w:val="000080"/>
          <w:sz w:val="56"/>
          <w:szCs w:val="56"/>
        </w:rPr>
        <w:t>Мпаошайбаиоляюклюшкамсгоу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color w:val="000080"/>
          <w:sz w:val="56"/>
          <w:szCs w:val="56"/>
        </w:rPr>
      </w:pPr>
      <w:r>
        <w:rPr>
          <w:rFonts w:cs="Arial" w:ascii="Arial" w:hAnsi="Arial"/>
          <w:b/>
          <w:color w:val="000080"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56"/>
          <w:szCs w:val="56"/>
        </w:rPr>
      </w:pPr>
      <w:r>
        <w:rPr>
          <w:rFonts w:cs="Arial" w:ascii="Arial" w:hAnsi="Arial"/>
          <w:b/>
          <w:color w:val="000080"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56"/>
          <w:szCs w:val="56"/>
        </w:rPr>
      </w:pPr>
      <w:r>
        <w:rPr>
          <w:rFonts w:cs="Arial" w:ascii="Arial" w:hAnsi="Arial"/>
          <w:b/>
          <w:color w:val="000080"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56"/>
          <w:szCs w:val="56"/>
        </w:rPr>
      </w:pPr>
      <w:r>
        <w:rPr>
          <w:rFonts w:cs="Arial" w:ascii="Arial" w:hAnsi="Arial"/>
          <w:b/>
          <w:color w:val="000080"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56"/>
          <w:szCs w:val="56"/>
        </w:rPr>
      </w:pPr>
      <w:r>
        <w:rPr>
          <w:rFonts w:cs="Arial" w:ascii="Arial" w:hAnsi="Arial"/>
          <w:b/>
          <w:color w:val="000080"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56"/>
          <w:szCs w:val="56"/>
        </w:rPr>
      </w:pPr>
      <w:r>
        <w:rPr>
          <w:rFonts w:cs="Arial" w:ascii="Arial" w:hAnsi="Arial"/>
          <w:b/>
          <w:color w:val="000080"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56"/>
          <w:szCs w:val="56"/>
        </w:rPr>
      </w:pPr>
      <w:r>
        <w:rPr>
          <w:rFonts w:cs="Arial" w:ascii="Arial" w:hAnsi="Arial"/>
          <w:b/>
          <w:color w:val="000080"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56"/>
          <w:szCs w:val="56"/>
        </w:rPr>
      </w:pPr>
      <w:r>
        <w:rPr>
          <w:rFonts w:cs="Arial" w:ascii="Arial" w:hAnsi="Arial"/>
          <w:b/>
          <w:color w:val="000080"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56"/>
          <w:szCs w:val="56"/>
        </w:rPr>
      </w:pPr>
      <w:r>
        <w:rPr>
          <w:rFonts w:cs="Arial" w:ascii="Arial" w:hAnsi="Arial"/>
          <w:b/>
          <w:color w:val="000080"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56"/>
          <w:szCs w:val="56"/>
        </w:rPr>
      </w:pPr>
      <w:r>
        <w:rPr>
          <w:rFonts w:cs="Arial" w:ascii="Arial" w:hAnsi="Arial"/>
          <w:b/>
          <w:color w:val="000080"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56"/>
          <w:szCs w:val="56"/>
        </w:rPr>
      </w:pPr>
      <w:r>
        <w:rPr>
          <w:rFonts w:cs="Arial" w:ascii="Arial" w:hAnsi="Arial"/>
          <w:b/>
          <w:color w:val="000080"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56"/>
          <w:szCs w:val="56"/>
        </w:rPr>
      </w:pPr>
      <w:r>
        <w:rPr>
          <w:rFonts w:cs="Arial" w:ascii="Arial" w:hAnsi="Arial"/>
          <w:b/>
          <w:color w:val="000080"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56"/>
          <w:szCs w:val="56"/>
        </w:rPr>
      </w:pPr>
      <w:r>
        <w:rPr>
          <w:rFonts w:cs="Arial" w:ascii="Arial" w:hAnsi="Arial"/>
          <w:b/>
          <w:color w:val="000080"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56"/>
          <w:szCs w:val="56"/>
        </w:rPr>
      </w:pPr>
      <w:r>
        <w:rPr>
          <w:rFonts w:cs="Arial" w:ascii="Arial" w:hAnsi="Arial"/>
          <w:b/>
          <w:color w:val="000080"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56"/>
          <w:szCs w:val="56"/>
        </w:rPr>
      </w:pPr>
      <w:r>
        <w:rPr>
          <w:rFonts w:cs="Arial" w:ascii="Arial" w:hAnsi="Arial"/>
          <w:b/>
          <w:color w:val="000080"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56"/>
          <w:szCs w:val="56"/>
        </w:rPr>
      </w:pPr>
      <w:r>
        <w:rPr>
          <w:rFonts w:cs="Arial" w:ascii="Arial" w:hAnsi="Arial"/>
          <w:b/>
          <w:color w:val="000080"/>
          <w:sz w:val="56"/>
          <w:szCs w:val="5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80"/>
          <w:sz w:val="56"/>
          <w:szCs w:val="56"/>
        </w:rPr>
        <w:t xml:space="preserve">                                    </w:t>
      </w:r>
      <w:r>
        <w:rPr>
          <w:rFonts w:cs="Arial" w:ascii="Arial" w:hAnsi="Arial"/>
          <w:b/>
        </w:rPr>
        <w:t>Приложение№ 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Хоккей, в, настоящие, не играет, трус, в,  мужчины, играют, хоккей.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675</wp:posOffset>
                </wp:positionH>
                <wp:positionV relativeFrom="paragraph">
                  <wp:posOffset>174625</wp:posOffset>
                </wp:positionV>
                <wp:extent cx="1847850" cy="4438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, 1  8,  3,  7,  5,  4,  6,  9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4.95pt;mso-wrap-distance-left:9.05pt;mso-wrap-distance-right:9.05pt;mso-wrap-distance-top:0pt;mso-wrap-distance-bottom:0pt;margin-top:13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2, 1  8,  3,  7,  5,  4,  6,  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44:00Z</dcterms:created>
  <dc:creator>shcool</dc:creator>
  <dc:description/>
  <cp:keywords/>
  <dc:language>en-US</dc:language>
  <cp:lastModifiedBy>shcool</cp:lastModifiedBy>
  <cp:lastPrinted>2013-08-13T22:03:00Z</cp:lastPrinted>
  <dcterms:modified xsi:type="dcterms:W3CDTF">2013-10-31T06:38:00Z</dcterms:modified>
  <cp:revision>14</cp:revision>
  <dc:subject/>
  <dc:title>ГБС(К)ОУ школа (VII вида) № 5</dc:title>
</cp:coreProperties>
</file>