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31"/>
        <w:gridCol w:w="1800"/>
        <w:gridCol w:w="20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Содержание рече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 ты слыши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Я слышу хорошо (плох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удешь слуш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Покажи большой (маленький) мяч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Покажи большую (маленькую) куклу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Покажи большое (маленькое) яблоко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: Весенние канику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Были весенние каникулы. Мальчик не ходил в школу, он отдыхал. Он много гулял на улице. Дома мальчик читал, рисовал, смотрел телевизор. Он помогал маме мыть посуду, подметать п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Пятого апреля мальчик пришёл в школу, потому что кончились каникул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чему мальчик не ходил в школ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то он дела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ак он помогал мам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Когда мальчик пришёл в школу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нние каникулы, отдыхал, гулял, читал, рассовал, помогал, мыть посуду, подметать пол, школа – в шк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ышу, слушать, хорошо, плох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шой     (-ая, -ое), малень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ая, -ое), мяч, кукла, ябло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02"/>
        <w:gridCol w:w="1815"/>
        <w:gridCol w:w="23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ече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Речевой материал обиходно-разговорного характера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1. Назови дни нед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Какой сегодня день неде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Какой день недели был вч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 xml:space="preserve">4. </w:t>
            </w:r>
            <w:r>
              <w:rPr>
                <w:b w:val="false"/>
              </w:rPr>
              <w:t>Какое сейчас время года?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II. Речевой материал, связанный с учебной деятельностью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Возьми большой (маленький) мяч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ай большой (маленький) мяч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 Покажи красный (зелёный, …) квадрат (круг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Текст:</w:t>
            </w:r>
            <w:r>
              <w:rPr>
                <w:b/>
                <w:bCs/>
                <w:sz w:val="28"/>
              </w:rPr>
              <w:t xml:space="preserve"> Вес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sz w:val="28"/>
              </w:rPr>
              <w:t>Наступила весна. На улице тепло. Светит солнышко. Прилетели скворцы и грачи. Ребята повесили сквореч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е время года наступи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ая по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ие птицы прилете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повесили ребят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есна, солнышко, прилетели, ребята, повесили, скворец – скворцы – скворечник(-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годня, вчера, сейчас, день недели, время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зьми, дай,  покажи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большой (маленький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Содержание рече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8"/>
              </w:rPr>
              <w:t>Какое сегодня число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ое число было вче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 Сегодня ясно, светит солн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асмурно, солнца н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чера было пасмурно (ясн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. Покажи  черный (синий, …) карандаш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Возьми </w:t>
            </w:r>
            <w:r>
              <w:rPr>
                <w:bCs/>
                <w:sz w:val="28"/>
              </w:rPr>
              <w:t>черный (синий, …) карандаш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3. Убери </w:t>
            </w:r>
            <w:r>
              <w:rPr>
                <w:bCs/>
                <w:sz w:val="28"/>
              </w:rPr>
              <w:t>черный (синий, …) карандаш в пенал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Текст:</w:t>
            </w:r>
            <w:r>
              <w:rPr>
                <w:b/>
                <w:bCs/>
                <w:sz w:val="28"/>
              </w:rPr>
              <w:t xml:space="preserve"> Семь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Семья большая. В семье 6 человек: папа, мама, бабушка, две сестры и брат. Утром папа и мама идут на работу. Девочки идут в школу. Бабушка ведёт малыша в детский сад. Вечером все дома. Девочки учат уроки. Маленький брат играет с машино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Задания к тексту: </w:t>
            </w:r>
            <w:r>
              <w:rPr>
                <w:sz w:val="28"/>
              </w:rPr>
              <w:t>Сколько человек в семье? Куда идут утром папа и мама? Кто идёт в школу? Когда все дома? Что делают дети вечер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ослушай и повтори: </w:t>
            </w:r>
            <w:r>
              <w:rPr>
                <w:sz w:val="28"/>
              </w:rPr>
              <w:t>семья, в семье, сестра, брат, малыш, детский сад, ведёт малыш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годня, вчера, сейчас, число, ясно, пасмурн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расный, желтый, зеленый, синий, черный, карандаш, покажи, возьми, убе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3"/>
        <w:gridCol w:w="1820"/>
        <w:gridCol w:w="22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Содержание речев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. Речевой материал обиходно-разговорного характера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ая сегодня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Вчера был понедельник (вторник,  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чера было пасмурно (ясно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II. Речевой материал, связанный с учебной деятельностью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ьчик кладёт тетради в шк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да мальчик кладёт тетр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лежат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и книгу в шк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Текст: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День р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 Наташи сегодня день рождения. Наташе 8 лет. Ребята пришли к Наташе. Они подарили Наташе большую куклу. Ребята пили чай, играли. Было очень весе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ой праздник у Наташ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колько лет Наташ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то пришёл к Наташ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то подарили ребята Наташ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то делали ребят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гда у тебя день рождения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Повтори слова и словосочетания</w:t>
            </w:r>
            <w:r>
              <w:rPr>
                <w:b w:val="false"/>
                <w:bCs w:val="false"/>
              </w:rPr>
              <w:t>:</w:t>
            </w:r>
            <w:r>
              <w:rPr/>
              <w:t xml:space="preserve">  </w:t>
            </w:r>
            <w:r>
              <w:rPr>
                <w:b w:val="false"/>
              </w:rPr>
              <w:t>день рождения, сегодня ребята, пришли, подарили, пили чай, иг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года, пасмурно, ясн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льчик, тетрадь(-и), кладёт, лежат, полож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одержание речев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Какой сегодня ден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егодня тепло (холодно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чера было тепло (холодно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журный кладёт тетради н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да дежурный кладёт тетр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де лежат тетр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ьми ручку и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жи ручку на стол, а карандаш в пе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де лежит ручка (карандаш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: Школьный огор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Сегодня тепло. Светит солнце. Вова копает землю. Коля сажает дерево. Зина сажает лук. Саша поливает землю. Миша несёт ведро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акая погод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Кол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Зин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Вов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ает, сажает, носит, поливает, что делает,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едели, время года, понедельник, вторник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вает, снимает,  чистит, пальто, шапка – шапку, куртка - куртку, сап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1884"/>
        <w:gridCol w:w="2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одержание речевого матери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 улице идет дож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ая погода была вче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егодня дежурный (дежурная) …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егодня все ребята в класс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Речевой материал, связанный с учебной деятельность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ва идёт в класс. (стр.1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да идёт В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сидят в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сидят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ди в класс(в столовую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да ты пойдё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. Диалог        </w:t>
            </w:r>
            <w:r>
              <w:rPr>
                <w:bCs/>
                <w:sz w:val="22"/>
                <w:szCs w:val="22"/>
              </w:rPr>
              <w:t>(Р.яз.стр.169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па: Вова, кто копает землю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ва: Коля копает земл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па: Кто сажает цветы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ва: Зина сажает цвет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апа: Кто носит воду и поливает цвет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ова: Я ношу воду и поливаю цв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то разговаривае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Кол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Зин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Вов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пает, сажает, носит, поливает, что делает,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ет дождь, погода, дежурный(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дёт, сидят, столовая – в столовой – в столовую, класс – в класс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889"/>
        <w:gridCol w:w="2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ечевого матери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Кто сегодня дежурный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. Завтра дежурный (дежурная) 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Сегодня в классе нет 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Кого сегодня нет в классе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еши пример: 4+2, 6-1, 3+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Реши задачу: Мама купила …жёлтых яблок и … красных яблок. Сколько яблок купила мам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кажи прямую (кривую) ли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чительница идёт в клас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Куда идёт учительниц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: Скоро лет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Скоро лето. Летом дети купаются. Летом в лесу много ягод и грибов. Дети будут ходить в лес, на реку. Хорошо летом!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ое скоро время год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будут делать дети летом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ты будешь делать лето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о – летом, купаются, ходить в лес (на реку), лес – в лесу, много ягод (грибо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ный, класс – в классе, сегодня, вч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, задача, реши, прямая (кривая) линия, учительница, ид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78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3:00Z</dcterms:created>
  <dc:creator>User</dc:creator>
  <dc:description/>
  <cp:keywords/>
  <dc:language>en-US</dc:language>
  <cp:lastModifiedBy>User</cp:lastModifiedBy>
  <cp:lastPrinted>2010-03-27T09:40:00Z</cp:lastPrinted>
  <dcterms:modified xsi:type="dcterms:W3CDTF">2010-04-04T06:12:00Z</dcterms:modified>
  <cp:revision>10</cp:revision>
  <dc:subject/>
  <dc:title>Дата</dc:title>
</cp:coreProperties>
</file>