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31"/>
        <w:gridCol w:w="1800"/>
        <w:gridCol w:w="208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Содержание рече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 ты слышиш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Я слышу хорошо (плох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Моя семь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Это мама. Как зовут ма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Это папа. Как зовут пап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Это бабушка. Как зовут бабушк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 тебя есть брат? (сестра?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Маму (папу, бабушку, дедушку, брата, сестру) зовут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Ёл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Это ёлка. Ёлка большая и красивая. На ёлке игрушки. Дед Мороз принёс подарки. Дети играют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Что эт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Ёлка, какая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Что на ёлк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Что принёс Дед Мороз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Что делают дети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ёлка, большая, красивая, Дед Мороз,  подар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ть-слышишь-слышу, слушай, хорошо, плох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ма, папа, бабушка, как зову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ка – на елке, игрушки, Дед Мороз, подарки, принес, игра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02"/>
        <w:gridCol w:w="1815"/>
        <w:gridCol w:w="23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рече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Речевой материал обиходно-разговорного характера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Будешь слуш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. Какое время года?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II. Речевой материал, связанный с учебной деятельностью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Тема: Семья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Мама пишет. Что делает мам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ма читает. Что делает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душка читает. Что делает дед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бушка  вяжет. Что делает баб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па делает самолет. Что делает папа?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I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о семья. Тут бабушка, дедушка, папа, мама, дочь и сын. Бабушка вяжет. Дедушка читает. Мама читает. Дочь слушает. Папа и сын делают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адания к текст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Кто э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Что делает пап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Что делает 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Что делает бабуш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Что делает дочь (сын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апа, мама, бабушка, ребята, дети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лушать время года, зим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ишет, читает,  вяжет, дела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ама, папа, бабушка, дедушка, дочь, сын ребята, вяжет, чита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Содержание рече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годня понедельник (вторник,  среда,  …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егодня холод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: Зимние заба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ети гуляют на улиц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бята катаются на сан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ебята катаются на лыж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им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ришла зима. Выпал снег. На улице холодно. Дети катаются на санках  и на лыжах.  Детям весе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Какое время г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Какая погода?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Что делают дет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Ребятам весел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зима, холодно, катаются, санки – на санках, лыжи – на лыж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года, зима, погода, холодно, ясно, пасмур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ки - на санках, лыжи -  на лыжах, гулять – гуляют, улица - на улиц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43"/>
        <w:gridCol w:w="1820"/>
        <w:gridCol w:w="22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Содержание речевого матери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. Речевой материал обиходно-разговорного характера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.  Сегодня идет снег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чера был понедельник (вторник,  …).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II. Речевой материал, связанный с учебной деятельностью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Тема: Зимние забав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. Ребята катаются на конь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. Дети лепят снежную* баб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. Хорошо зимой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II. Текст</w:t>
            </w:r>
          </w:p>
          <w:p>
            <w:pPr>
              <w:pStyle w:val="Heading4"/>
              <w:jc w:val="center"/>
              <w:rPr/>
            </w:pPr>
            <w:r>
              <w:rPr/>
              <w:t>Снежная баба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Зимой много снега. Ребята пошли гулять. Они лепят снежную бабу. Снежная баба большая. На голове у бабы ведро. Дети рады.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Задания к тексту:</w:t>
            </w:r>
          </w:p>
          <w:p>
            <w:pPr>
              <w:pStyle w:val="Heading4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шли ребят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ребят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нежная баб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д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меешь лепить снежную бабу?</w:t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</w:p>
          <w:p>
            <w:pPr>
              <w:pStyle w:val="Heading4"/>
              <w:rPr/>
            </w:pPr>
            <w:r>
              <w:rPr/>
              <w:t xml:space="preserve">Повтори слова и словосочетания:  </w:t>
            </w:r>
            <w:r>
              <w:rPr>
                <w:b w:val="false"/>
              </w:rPr>
              <w:t>снежная бабу – снежную бабу, ребята, гулять, лепить, большая, вед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годня, вчера, идет снег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бята, коньки – на коньках, лепить – лепят, снежная баба, зима - зим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Содержание речевого матери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Какой сегодня ден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акое время г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Зина надевает пальто. Что делает Зина? </w:t>
            </w:r>
            <w:r>
              <w:rPr/>
              <w:t>(стр.75 Р.яз.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Вова надевает шапку. Что делает Вова?</w:t>
            </w:r>
            <w:r>
              <w:rPr/>
              <w:t xml:space="preserve"> (стр.75 Р.я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а снимает куртку. Что делает Вов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Папа чистит пальто. Что делает папа?</w:t>
            </w:r>
            <w:r>
              <w:rPr/>
              <w:t xml:space="preserve"> (стр.75 Р.яз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Бабушка вешает пальто. Что делает бабушка? </w:t>
            </w:r>
            <w:r>
              <w:rPr/>
              <w:t>(р.яз.стр.8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Тома надевает сапоги. Что делает Тома? </w:t>
            </w:r>
            <w:r>
              <w:rPr/>
              <w:t>(стр.76 Р.яз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ва забол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ова заболел. У Вовы болит горло. К Вове пришёл Миша. Вова и Миша учат уро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Кто заболе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Что болит у Вов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Кто пришёл к Вов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. Что делают мальчики?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болеть – болел – заболел, - болит, пришёл, учить – учат, уро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едели, время года, понедельник, вторник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вает, снимает,  чистит, пальто, шапка – шапку, куртка - куртку, сап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6"/>
        <w:gridCol w:w="1805"/>
        <w:gridCol w:w="22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Содержание речев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ак тебя зову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к зовут учительниц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колько тебе л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евочка рисует. Девочки рису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альчик прыгает. Мальчики прыг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альчик стоит. Мальчики сто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втори число: 1, 2, 3, 4, 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Диалог: На прогул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таша, пойдем гул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орошо, мамоч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улице холодно. Надень пальто, шапку и сапо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ма, дай мне, пожалуйста, паль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жалуй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й мне, пожалуйста, шапк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ожалуйста. Сапоги возьми сама.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уда пойдут мама и Наташ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акая погод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Что наденет Наташ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йдем гулять, холодно, надень, шапка – шапку, пальто, сапоги, пожалуй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ут, учительница. сколь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ует – рисуют, прыгает – прыгают, стоит - стоя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31"/>
        <w:gridCol w:w="1780"/>
        <w:gridCol w:w="233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держание речев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Сегодня дует сильный вете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Сегодня понедельник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Завтра будет вторник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: Домашние животны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Это домашние живот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ошка пьёт моло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обака спит (сидит, идёт, бежит, лает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ма рис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У Томы карандаши. Тома нарисовала кошку. Вот голова, глаза, нос, рот, усы, уши. Вот туловище, лапы и хвос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я к текс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то делает Том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Кого нарисовала Том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окажи голову, глаза, (…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 Нарисуй кошку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ндаши, кошка – кошку, рисовать – рисует, голова, глаза, нос, рот, усы, уши, туловище, лапа – лапы, хв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, завтра, ветер, сильный ветер, дует вет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31"/>
        <w:gridCol w:w="1780"/>
        <w:gridCol w:w="233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Как зовут маму (папу)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Сегодня вторник (среда …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акая сегодня пог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ними (надень) аппа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: Мебел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тол, стул, шкаф, кровать, парта -  это меб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кажи, где стол (стул, шкаф, кровать, пар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ставь стул около две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ложи мяч под сту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 двор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 xml:space="preserve">Девочка прыгает. Мальчики разговаривают. Девочка читает книгу. Мальчик слушает. Девочка идёт. </w:t>
            </w:r>
            <w:r>
              <w:rPr>
                <w:bCs/>
              </w:rPr>
              <w:t>(1-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Чтоделают мальчики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Что делают девочки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дет, читает, прыгает, слушае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говариваю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а, папа, зовут, слышу хорошо, не слышу, аппа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б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,  стол, кровать, шкаф, парта, повтори, один, два, три, четыре, пя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19"/>
        <w:gridCol w:w="1794"/>
        <w:gridCol w:w="23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Сегодня пасмурно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Как твоя фамилия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колько тебе л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.Речевой материал, связанный с учебной деятельностью.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: Мебел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зови меб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Убери книгу в шка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ложи тетрадь на парту (на стол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оложи карандаш в сто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лова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Это столовая. В столовой столы и стулья. Дежурный положил на стол вилки и ложки. Дети ели суп, котлеты. Потом дети пили компот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1.Что это? 2.Что положил дежурный на стол? 3.Что ели дети?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столовая, стол – столы, на стол, стул – стулья, вилка – вилки, ложка – ложки, суп, котлеты, компо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я, тебя, зовут, фамилия, сколь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бель, парта – на парту, стол – на стол, убери, полож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78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00:00Z</dcterms:created>
  <dc:creator>User</dc:creator>
  <dc:description/>
  <dc:language>en-US</dc:language>
  <cp:lastModifiedBy>user</cp:lastModifiedBy>
  <dcterms:modified xsi:type="dcterms:W3CDTF">2012-01-25T11:43:00Z</dcterms:modified>
  <cp:revision>17</cp:revision>
  <dc:subject/>
  <dc:title>Дата</dc:title>
</cp:coreProperties>
</file>