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216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 тебя зовут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 зовут твою ма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. Как ты слышиш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Времена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Зима, весна, лето, осень – это времена го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акое время года сейча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Какой  месяц сейчас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4.Какая сегодня погода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аступила осень. Солнце светит мало. Идет дождь. Дует ветер. Птицы улетел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Какое время года наступило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Какая погода осенью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. Где птицы?</w:t>
            </w: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осень,  времена года,  солнце, ветер, дождь, птицы, дует, идет, наступила, уле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ышать-слышишь-слышу, слуш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овут, ка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 года, времена года, осень, зима, весна, лето, октябрь, ноябрь, месяц, по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216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Как зовут твоего папу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 Как твоя фамилия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Мама пишет. Что делает мама?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апа читает. Что делает папа?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Мальчик бежит. Что делает мальчик?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Бабушка идет. Что делает бабушка?   (стр 38-40 Р.яз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первом кла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В классе сидят ученики. Ученики читают. Они пишут. Ребята пишут краси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 Где сидят ученики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то делают ученики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. Как пишут ребята?</w:t>
            </w: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класс – в классе, ученики,  читают, пиш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ут,  папа – папу, фам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шет, читает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де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ж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181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Содержание 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колько тебе лет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ак зовут учительницу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ема: Пос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Тарелка, ложка, вилка, чашка, нож - это посу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кажи  тарелку (чашку…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Принеси тарелку (чашку…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озьми тарелку (чашку…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Дай тарелку (чашку…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бята едя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Лена ест суп. Толя ест картошку. Вова ест колбасу. Таня пьет молоко.</w:t>
            </w:r>
            <w:r>
              <w:rPr/>
              <w:t xml:space="preserve">     (Звездочка стр.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Что делает Лена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Что делает Толя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 Что делает Вов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то делает Таня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ест, пьет,  суп, картошка- картошку, колбаса – колбасу, моло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овут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оль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уда, тарелка, ложка, нож, вилка, чашка, повтори, один, два, три, четыре, пят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181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Будешь слушать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Будешь говорить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: Продукты пит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Хлеб, молоко, булка, масло, колбаса - это продук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окажи хлеб, молоко, булку, колба-су, масло, сы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Дай хлеб, молоко, булку, колбасу, масл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озьми хлеб, молоко, булку, колба-су, мас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ринеси хлеб, молоко, булку, колбасу, масл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кух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абушка жарит лук. Дедушка режет мясо. Мама варит суп. Папа чистит рыбу.  Зоя чистит картош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ролевская стр.9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Что делает бабушка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Что делает дедушк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 Что делает мам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Что делает  папа?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sz w:val="28"/>
              </w:rPr>
              <w:t>5.Что делает Зоя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жарит, режет, варит, чистит, суп, рыба – рыбу, картошка – картошку, лук, мяс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ть, говор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ы питания, хлеб, батон, булка, колбаса, молок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181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егодня дует ветер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Идет сне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: Одеж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Рубашка, штаны, юбка, коф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ье, пальто, шапка, куртка, шуба – это одеж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кажи рубашку (штаны, шубу, шапку, …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Назови одеж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адень шапку, пальто, курт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мощ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Мама варит суп. Ната и Саша помогают. Ната режет капусту. Саша моет картоф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ролевская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Чтоделает ма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Кто помогает маме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Что делает Нат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Что делает Саша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варит, помогают, режет, моет, капуста, суп, картоф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ет, идет, снег, ве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, рубашка, штаны, юбка, кофта, платье, пальто, шап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181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У тебя есть бабушк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Как зовут бабушк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У тебя есть дедуш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: Обув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Туфли, ботинки, тапки, сапоги – это обув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кажи туфли, ботинки, тапки, сапо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Назови обув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адень туфли, ботинки, тапки, сапо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ова надевает бот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прогулку</w:t>
            </w:r>
          </w:p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>Вова и Таня – брат и сестра. Они идут гулять.   Таня надела сапоги и шапку. Она снимает пальто. Вова надевает сапоги. Молодцы ребят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ролевская )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Куда идут Вова и Тан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2.Что сделала Таня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 Что она делает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Что делает Вов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лять, брат, сестра, снимает - сняла, надевает, сапоги, пальт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ушка, дедушка, зов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, туфли, ботинки, тапки, сапоги, надень, чисти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216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зовут дедушку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 тебя есть брат (сестра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зовут брата (сестру)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ема: Зим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 Наступила зим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 Выпал снег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Дует сильный ветер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 На улице холодно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.Дети надели шубы, пальто, шапки, сапог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ришла зима. Идет снег. Дети катаются на санках. Детям весе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Какое время г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Какая погода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Что делают дет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Ребятам весело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зима, идет снег, санки, катаются, де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 сестра, зов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а, ветер, дует, холодно, наступила, пальто, шуба, сапоги, ша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216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 зовут учительницу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удешь слуш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 ты слышишь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 xml:space="preserve">Вова надевает ботинки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 Назови одежду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Повтори число: 1, 2, 3, 4, 5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 Назови посуду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-диалог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брый день, Вик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ивет. Азар! Куда ты идешь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Я иду кататься на санках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йдем вместе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Хорош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Кто разговарива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Куда идет Азар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Ты катаешься на санках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добрый день, привет, кататься, санки – на санках, хорош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ут, слушать, слышиш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вает, одежда, посуда, число, ботинки, назови, пов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78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33:00Z</dcterms:created>
  <dc:creator>F</dc:creator>
  <dc:description/>
  <cp:keywords/>
  <dc:language>en-US</dc:language>
  <cp:lastModifiedBy>Нина</cp:lastModifiedBy>
  <dcterms:modified xsi:type="dcterms:W3CDTF">2013-11-14T16:10:00Z</dcterms:modified>
  <cp:revision>11</cp:revision>
  <dc:subject/>
  <dc:title>Дата</dc:title>
</cp:coreProperties>
</file>