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Календарно-тематический план индивидуальных занятий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по развитию слухового восприятия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 xml:space="preserve">в ____ классе </w:t>
      </w:r>
    </w:p>
    <w:p>
      <w:pPr>
        <w:pStyle w:val="Normal"/>
        <w:jc w:val="center"/>
        <w:rPr/>
      </w:pPr>
      <w:r>
        <w:rPr>
          <w:b/>
          <w:bCs/>
          <w:sz w:val="48"/>
        </w:rPr>
        <w:t>школы-интерната № 23(</w:t>
      </w:r>
      <w:r>
        <w:rPr>
          <w:b/>
          <w:bCs/>
          <w:sz w:val="48"/>
          <w:lang w:val="en-US"/>
        </w:rPr>
        <w:t>II</w:t>
      </w:r>
      <w:r>
        <w:rPr>
          <w:b/>
          <w:bCs/>
          <w:sz w:val="48"/>
        </w:rPr>
        <w:t xml:space="preserve"> вида)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на 20___/ 20___ учебный год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Учитель-дефектолог: Ковтун Н.А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Бел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091"/>
        <w:gridCol w:w="1471"/>
        <w:gridCol w:w="181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</w:t>
            </w:r>
            <w:r>
              <w:rPr/>
              <w:t>Содержание речевого материа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Как ты слышишь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ыключи аппарат (-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ними аппарат (-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Тема: Учебные вещ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Покажи ручку (карандаш, тетрадь, книгу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Возьми ручку (карандаш, тетрадь, книгу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Дай ручку (карандаш, тетрадь, книгу)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Тек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Это класс. В классе стоят парты. В классе дети уча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28"/>
              </w:rPr>
              <w:t>Задания к тексту:</w:t>
            </w:r>
            <w:r>
              <w:rPr>
                <w:sz w:val="28"/>
              </w:rPr>
              <w:t xml:space="preserve"> 1.Посмотри на картинку. Что это? 2.Что стоит в классе? 3.Что делают в классе дети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класс – в классе, парты, стоят, де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ышать-слышишь-слышу, слуша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парат (-ы), выключи, сним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нига (-у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чка (-у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трад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даш, дай, покаж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4"/>
        <w:gridCol w:w="1439"/>
        <w:gridCol w:w="18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</w:t>
            </w:r>
            <w:r>
              <w:rPr/>
              <w:t>Содержание речевого матери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стан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Иди сю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яд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Тема: Овощ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Помидор, капуста, морковь, огурец, лук  - это овощ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кажи  помидор (капусту, морковь, огурец, лук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Возьми огурец (помидор, морковь, капусту, лук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Дай огурец (помидор, морковь, капусту, лук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Овощи растут в огоро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Тек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гор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Это огород. Тут растут овощи: капуста, помидоры, огурцы, лук, морковь.  Таня собирает помидоры. Вова собирает огур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28"/>
              </w:rPr>
              <w:t>Задания к тексту:</w:t>
            </w:r>
            <w:r>
              <w:rPr>
                <w:sz w:val="28"/>
              </w:rPr>
              <w:t xml:space="preserve"> 1.Посмотри на картинку. Что это? 2. Что растет на огороде? 3. Что собирает Таня? 4. Что собирает Вов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 огород, овощи, растут, собирает, помидоры, огурцы, лук, капуста, морков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ди, встань, сядь, класс – в класс, столовая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столовую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вощ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гурец (-ы), капуста (-у), помидор, лу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ут,  огород – в огород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440"/>
        <w:gridCol w:w="18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</w:t>
            </w:r>
            <w:r>
              <w:rPr/>
              <w:t>Содержание рече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Как тебя зовут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Как зовут твою маму (твоего папу)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В каком классе ты учишься?*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. Речевой материал, связанный с учебной деятельностью. 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Тема: Фрук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Яблоко, груша,  слива – это фрукт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Покажи  грушу (яблоко…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Возьми яблоко (грушу, сливу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Нарисуй яблоко (грушу…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Фрукты растут в са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Тек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Это  сад. В саду растут яблоки и груши.  Наташа собирает яблоки.  Саша собирает груши.                                     (р.яз стр.4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ания к тексту:</w:t>
            </w:r>
            <w:r>
              <w:rPr>
                <w:sz w:val="28"/>
              </w:rPr>
              <w:t xml:space="preserve"> 1.Посмотри на картинку. Что это? 2. Что растет в саду: 3. Что собирает Наташа? 4. Что собирает Саш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 сад -  в саду,  яблоки, груши, растут, собираю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ма – маму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па – папу, зовут, твой-твою-твоего, класс – в класс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рукт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уша (-у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ива (-у), ябло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ту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д – в сад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444"/>
        <w:gridCol w:w="18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</w:t>
            </w:r>
            <w:r>
              <w:rPr/>
              <w:t>Содержание речевого матери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Я учусь в первом класс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Что ты сделал?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Иди в класс (в столовую, на урок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Тема: Игруш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окажи кубики (машину, куклу, мяч, самолет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Возьми куклу (мяч, машину, самолет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Принеси (Дай)  мяч (куклу, машину, куклу, самолет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Назови игруш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Положи мяч (машину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У тебя есть кукла (машина)?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Тек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ши игруш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Толя играет. У Толи кубики.  Лена играет. У Лены мяч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аня играет. У Тани кукл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 xml:space="preserve">         </w:t>
            </w:r>
            <w:r>
              <w:rPr>
                <w:b/>
                <w:bCs/>
                <w:sz w:val="28"/>
              </w:rPr>
              <w:t>Задания к тексту:</w:t>
            </w:r>
            <w:r>
              <w:rPr>
                <w:sz w:val="28"/>
              </w:rPr>
              <w:t xml:space="preserve"> 1.Что делает Толя (Лена, Таня)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Что есть у Толи (Лены, Тани)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играет, кубики, мяч, кук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ится - учусь, первый – в первом, класс – в клас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ч, кукла-куклу, барабан, машина, зайка, шар, собака, пирамида, кубики, покажи, дай, принеси, нарисуй, возь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</w:t>
            </w:r>
            <w:r>
              <w:rPr/>
              <w:t>Содержание рече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Речевой материал обиходно-разговорного характе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Добрый ден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Доброе утр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До свид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Аппарат (-ы) работает (работают)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Речевой материал, связанный с учебной деятельностью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ма: В умыва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Покажи  мыло, ( полотенце, пасту и щётку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Возьми  мыло, ( полотенце, пасту и щётку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Закрой (открой) кран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Вова моет руки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Тек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умывальне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У Вовы грязные руки. Вова взял мыло и вымыл руки. Руки чисты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28"/>
              </w:rPr>
              <w:t>Задания к тексту:</w:t>
            </w:r>
            <w:r>
              <w:rPr>
                <w:sz w:val="28"/>
              </w:rPr>
              <w:t xml:space="preserve"> 1.  Какие руки были у Вовы? 2.Что сделал Вова? 3. Какие стали рук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грязные (чистые) руки,  мыло – взял мыло, вымыл  ру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парат – аппара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ло, полотенце, паста, кран, щётка, щётку, открой – закрой, моет р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23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</w:t>
            </w:r>
            <w:r>
              <w:rPr/>
              <w:t>Содержание рече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Будешь заниматься.                                                                           2.Будешь слуш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: Части тела, л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кажи нос (волосы, рот, уши, глаза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Подними руку,  ногу. Опусти рук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Открой рот. Закрой глаз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Ты мыл (-а)  руки?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Тек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ало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тебя зовут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/>
              <w:t xml:space="preserve">Меня зовут Азар. А тебя, как зовут?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/>
              <w:t>Меня зовут Вика. Сколько тебе лет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/>
              <w:t>Мне 7 ле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/>
              <w:t>В каком классе ты учишьс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/>
              <w:t>Я учусь в первом класс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/>
              <w:t>Я тоже учусь в первом класс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/>
              <w:t>Пойдем играть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sz w:val="28"/>
              </w:rPr>
              <w:t>Задания к тексту:</w:t>
            </w:r>
            <w:r>
              <w:rPr>
                <w:sz w:val="28"/>
              </w:rPr>
              <w:t xml:space="preserve"> 1. Сколько лет Вике (Азару)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. В каком классе учится Вика (Азар)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 зовут, сколько лет, учи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ться, слушать, слуш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, живот, шея, рука-руки, нога-ноги, ухо-уши, нос, рот, волосы, глаз-глаза, подними, опу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831"/>
        <w:gridCol w:w="1980"/>
        <w:gridCol w:w="216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</w:t>
            </w:r>
            <w:r>
              <w:rPr/>
              <w:t>Содержание рече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тв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Речевой материал обиходно-разговорного характе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Надень аппарат(-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ключи аппарат (-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Как ты слышишь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 Речевой материал, связанный с учебной деятельностью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Тема: Учебные вещ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ткрой книгу. Закрой книг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Возьми ручку (карандаш, тетрадь, книгу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Убери ручку (карандаш, тетрадь, книгу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ложи ручку (карандаш, тетрадь, книгу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>. Тек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ко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Это школа. Дети идут в школу. Дети несут книги, тетради, ручки и карандаш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28"/>
              </w:rPr>
              <w:t>Задания к тексту:</w:t>
            </w:r>
            <w:r>
              <w:rPr>
                <w:sz w:val="28"/>
              </w:rPr>
              <w:t xml:space="preserve"> 1.Посмотри на картинку. Что это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Куда идут дети? Что несут дети?</w:t>
            </w: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втори слова и словосочетания:</w:t>
            </w:r>
            <w:r>
              <w:rPr>
                <w:sz w:val="28"/>
              </w:rPr>
              <w:t xml:space="preserve"> школа – в школу, дети, идут, несут, тетради, ручки, карандаши, кни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ышать-слышишь-слышу, слуша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парат (-ы), выключи, сними, наден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нига (-у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ка (-у), тетрадь, карандаш, открой, закрой, дай, положи, возьми, уб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78" w:leader="none"/>
      </w:tabs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37:00Z</dcterms:created>
  <dc:creator>F</dc:creator>
  <dc:description/>
  <dc:language>en-US</dc:language>
  <cp:lastModifiedBy>user</cp:lastModifiedBy>
  <cp:lastPrinted>1999-01-01T01:26:00Z</cp:lastPrinted>
  <dcterms:modified xsi:type="dcterms:W3CDTF">2012-09-17T10:19:00Z</dcterms:modified>
  <cp:revision>7</cp:revision>
  <dc:subject/>
  <dc:title>Календарно-тематический план индивидуальных занятий</dc:title>
</cp:coreProperties>
</file>