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ОУ РО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Донец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сихологические правила общения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/>
      </w:pPr>
      <w:r>
        <w:rPr>
          <w:sz w:val="56"/>
          <w:szCs w:val="56"/>
        </w:rPr>
        <w:t xml:space="preserve">педагог-психолог </w:t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>Коваленко Татьяна Дмитриевна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сихологические правила, нарушая которые мы рискуем естественное желание быть понятыми превратить в искусственное препятствие на пути к правильному пониманию своей позиции. Некоторые из этих правил общения очень просты, знакомы каждому с детства. Например, самое простое – быть вежливым. Об этом приходится слышать с первых лет жизни и остается только удивляться, почему до сих пор вежливость не стала законом человеческого общения. И вот что удивительно – каждому в отдельности вежливое отношение к себе нравится, а все вместе мы страдаем от его недост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ще всего объяснить этот парадоксальный факт тем, что не перевелись еще невоспитанные люди, которым с детства не привили хорошие манеры. Но дело не только в этом. Очень часто люди проявляют вежливость в одних ситуациях и утрачивают изысканных манеры в других. Почему? Прежде всего потому, что за очевидными истинами скрываются вопросы, на которые не так просто ответить. Почему, например, нужно быть вежливым с теми, кто не нравится, кого не уважаешь? По-своему, вполне справедливо вежливостью отвечать только на вежливость и не выбирать дипломатических выражений в ответ на грубость. Если справедливо, что каждый  должен получать по заслугам, то и вежливое отношение к себе нужно заслужить. А значит, с теми, кто его не заслуживает, нечего церемон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о, почему за вежливостью нужно скрывать свои чувства, не лицемерие ли это? Такие вопросы не принято ставить, не принято и отвечать на них. И напрасно. Истина, которая не рождает  вопросов, превращается в догму, с которой спорить не хочется в той же мере, в какой и следовать 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ак, почему вежливость необходима в любых ситуациях. Психологи обнаружили, что в конфликте сторонние наблюдатели более склонны признавать правоту того человека, который сохраняет выдержку и не отвечает грубостью на грубость. А, следовательно, вежливость не только привлекает к человеку симпатии воспитанных людей, но и позволяет  сохранить чувство собственного достоинства при столкновении с хамством. В споре или конфликте она является средством утверждения своей правоты. Именно поэтому вежливость нельзя назвать лицемер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 чему, собственно, еще могут научить психологи, кроме совершенно очевидного правила общения – быть вежливым?» - вправе Вы спросить. Попытаемся ответить на этот вопрос, обратившись к азам науки и искусства общения. Но сразу разочаруем тех, которые надеются получить рецепты, пригодные на все случаи жизни независимо от собственного творческого отношения к общению в различных ситуациях. Американский социолог и специалист в области управления утверждал в своей книге «Как приобретать друзей  и оказывать влияние на людей» что, рекомендуемые им правила общения гарантируют успех и взаимопо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валите человека за каждый даже самый скромный его успех и будьте при этом искренни в своем признании и щедры в похвалах», - призывает Карнеги. В самой общей постановке с этим правилом общения спорить трудно. Опыт передовых педагогов показывает, что «воспитание похвалой» гораздо эффективнее, чем традиционная система исправления поведения с помощью наказаний. Остается только сожалеть, что не у каждого воспитателя хватает терпения последовательно развивать доброе начало в человеке, поощрять его успехи и благородные побуждения, не злоупотреблять порицаниями за каждый промах. Однако принцип поощрения нельзя абсолютизировать. Иначе похвала может привести к результатам, далеким от добрых намерений того, кто ею пользовался независимо от конкретных обстоя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Х.Хекхаузен, обобщивший результаты исследований влияния похвалы и порицания на самооценку способностей, пришел к неожиданному выводу. Вопреки естественному предположению, что похвала всегда будет способствовать повышению самооценки, а порицание – ее снижению, в ряде случаев наблюдался противоположный эффект. Что же это за случаи? Разочарование в своих способностях может последовать, если человека чрезмерно хвалят за решение легких задач люди, мнение которых он считает компетентным и справедливым. Например, если руководитель начнет нахваливать высококвалифицированного работника за удачное решение азбучного задания, то подчиненный или сочтет самого, руководителя некомпетентным, или утратит уважение к себе как специалисту. Зато человека, который только овладевает профессиональными навыками и постоянно испытывает сомнения в своих способностях, хвалить действительно целесообразно за каждый, пусть и небольшой успе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начинает выше оценивать свои способности и даже приобретает уверенность в успехе, если его порицают за неудачу в решении трудных задач. Он воспринимает это как свидетельство признания его потенциальной способности решать задачи любой сложности. Так что и похвала не всегда полезна, и порицание может быть вполне конструктивным. И этого нельзя не учитывать, чтобы лишний раз не подтверждать пессимистическую мысль Ларошфуко, который утверждал, что люди редко бывают достаточно разумными, чтобы предпочесть полезное порицание опасной похвал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ечно, похвала, даже незаслуженная, скорее позволит сохранить хорошие отношения, чем самое справедливое замечание. Но нельзя добиваться безоблачных взаимоотношений любой ценой. Нельзя отказываться от убеждений ради сохранения видимости благополучия в общении. Принципиальное и бескомпромиссное размежевание разумно лишь в одном случае, когда очевидна нравственная несовместимость людей. Но гораздо чаще отношения нарушаются отнюдь не по принципиальным соображениям. Источник конфликт – пренебрежение правилами общения, нередко проявляющееся на первых же этапах взаим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впечатление о человеке, от которого так много зависит! Но многое нужно знать, чтобы первое впечатление было приятным. Выражение лица, одежда, манера поведения, первая тема беседы – это всегда считалось искусством, овладеть которым нелегко. Есть немало и простых, казалось бы, психологических правил общения, нарушение которых приводит к отчуждению. Например, нельзя слишком близко подходить к малознакомому собеседнику. Почему? Мы вторгаемся в ту зону его психологического пространства, куда доступ открыт только близким людям. Нужно не прятать от собеседника глаза, иначе у него складывается впечатление, что вы говорите не то, что думаете. Энергичное рукопожатие создает благоприятное впечатление о деловых качествах, а улыбка при встрече – делает более желательным собесед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овать каждый свой жест, каждую интонацию, каждое слово не нужно. При повышенном самоконтроле может быть утрачено главное – естественность и непринужденность общения. Достаточно обратить внимание на те детали своего поведения в присутствии других людей, которые постоянно вызывают у них неловкость, желание побыстрее завершить беседу. А если самому трудно разобраться в том, что является источником постоянных трудностей в общении, лучше всего откровенно поговорить об этом с людьми, хорошо вас знающими и заслуживающими доверия. Они , как правило, видят все ваши достоинства как собеседника, но о последних чаще всего , не говорят, чтобы не уязвлять ваше самолюб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том, что можно и что нельзя говорить окружающим о самом себе и о них, имеет принципиальное значение для поддержания и развития взаимоотношений. Чего не стоит делать безусловно – плохо характеризовать самого себя. Это не значит, конечно, что исключается самокритика. Можно, а иногда необходимо откровенно говорить о своих промахах. Боясь публичного разбора своих ошибок, человек рискует повторить их, поскольку другим  людям, которые свободны от груза эгоцентрических переживаний по поводу неудачи, легче найти причины и возможности предотвращения подобных ошибок в будущем. Но не следует приклеивать себе ярлыки: «я – плохой», «я – лентяй», «я – тряпка» и т.п. Во-первых, такое признание никак не способствует самосовершенствованию. Наоборот, чрезмерно самокритичный человек скорее внушит себе, что он безнадежен, чем добьется положительного эффекта «огульной самокритикой». Во-вторых, окружающие в целом склонны доверять людям в их мнении о самом себе, если полностью не уверены в обратном. Поэтому </w:t>
      </w:r>
      <w:r>
        <w:rPr>
          <w:b/>
          <w:sz w:val="28"/>
          <w:szCs w:val="28"/>
        </w:rPr>
        <w:t>одно из базовых правил общения гласит: человек, приклеивший себе отрицательный ярлык в силу временного разочарования, может остаться с ним надол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только самого себя, но и других нужно критиковать за конкретные проступки, стараясь избегать критической оценки личности. Критику личности никто не примет: сработает психологическая защита. Из двух критических формул: «От Вас я этого только и ждал» и «От Вас я этого не ожидал»,  - лишь вторая имеет реальные шансы на успех, поскольку оставляет провинившемуся надежду на исправление.  Но если критика личности и будет принята, ничего хорошо от этого ожидать не следует. Признав себя «никуда не годным», человек неизбежно потеряет самоуважение. При этом он утратит и уважение к окружающим. Психологические исследования показывают, что уважение к другим людям непосредственно зависит от степени самоуважения. Тот, </w:t>
      </w:r>
      <w:r>
        <w:rPr>
          <w:b/>
          <w:sz w:val="28"/>
          <w:szCs w:val="28"/>
        </w:rPr>
        <w:t xml:space="preserve">кто не уважает себя, неспособен уважать ни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уважение – основа культуры общения. И не только потому, что уважающий себя человек не допустит пренебрежительного отношения к соей личности. Без самоуважения не может быть полноценного общения, основанного на взаимном уважении, признании права каждого отстаивать свои взгляды и мнения при том условии, что они не противоречат основополагающим принципам человеческой морали. Потому, кстати, и ценится вежливость, что она способствует поддержанию самоуважения в каждой ситуации общения. Но для развития этого чувства одной вежливости мало. Можно в самой вежливой форме наговорить бестактностей, руководствуясь при этом, казалось бы, высокими нравственными критериями. Причем наиболее бестактными чаще всего  те люди, которые считают себя правдолюбцами, всегда и всем говорящими правду в гл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ж одного юмористического рассказа был одержим стремлением говорить только правду. И когда он сталкивался с «лицемерием» окружающих, считал своим долгом обязательно вмешаться: «Не верьте им, Мария Ивановна, когда они говорят, что вы хорошо выглядите. Вы сегодня выглядите просто ужасно». Эффект, произведенный такого рода правдивым словом, нетрудно представить. В человеческих взаимоотношениях нельзя путать правду и «соответствие действительности». «Я тебя не люблю может сорваться  «правдивое» признание в ссоре. И действительно, в какой-то момент даже глубоко любящему человеку кажется ( от обиды или раздражения), что чувства утрачены. Подобные признания могут нанести непоправимый ущерб взаимоотношениям, поскольку подкрепляются в конфликте очевидными проявлениями отрицательных эмоций – гнева, ярости, отвращения. Трудно не поверить в правдивость глубоко эмоционального признания. Однако правда ситуативных эмоций может иметь мало общего с правдой чувств. В данном случае, откровенно высказываясь о своих эмоциях, человек клевещет на самого себя, и жертвой «правдивой клеветы» становятся чувства любви, доверия, уважения. Факт, соответствующий действительности, становится правдой в человеческих взаимоотношениях только в том случае, когда человек говорит о нем под влиянием благородных побуждений и в тактичной форме. </w:t>
      </w:r>
      <w:r>
        <w:rPr>
          <w:b/>
          <w:sz w:val="28"/>
          <w:szCs w:val="28"/>
        </w:rPr>
        <w:t>Оскорбления недопустимы даже по отношению к тем, кто заслуживает самой негативн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компромиссно настроенному человеку подобное правило общения может показаться призывом к соглашательству: разве не справедливо подлеца во всеуслышание назвать подлецом, а того, кто наделал глупостей, - глупцом; разве не заслуживают они оскорбительных характеристик  и нужно ли подбирать выражения для того, чтобы сказать им все, что о них думаешь? Конечно, соблазн прибегнуть к оскорблениям в таких случаях велик. И все же оскорбления, по мудрому замечанию Жан-Жака Руссо, - доводы тех, кто не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, правда, и иная точка зрения на бранную лексику, достоинство которой усматривается в том, что она способна дать выход агрессивным побуждениям в словах, предохраняя противников от непосредственного физического стол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ых ситуациях общения отстаивать свою точку зрения, свои нравственные принципы и убеждения нужно силой аргументации, а не демонстрацией агрессивных намерений и готовности любой ценой подавить сопротивление оппонента. Вообще, следует избегать силового давления на человека, которого хотите убедить в том, что вы, а не он. Попытки любой ценой навязать свое мнение приводят обычно к противоположному результату. Человек устроен таким образом, что он постоянно сопротивляется ограничению свободы выбора. Американский психолог Дж. Брем подтвердил эту мысль экспериментальными исследованиями. В одном из его исследований дети оценивали привлекательность пирожных.   Экспериментатор создавал ситуацию, в которой менее привлекательные пирожные запрещалось есть, а более привлекательные навязывались. В результате детям все больше хотелось получить «запретный плод» и все меньше – то пирожное, которое привлекало их в начале экспери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эффект может быть получен и в ходе дискуссии. Навязывая свое мнение оппоненту любыми средствами, можно добиться только снижения его привлек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даже если вам очевидна ошибочность точки зрения собеседника, не следует прибегать к безоговорочному ее отрицанию. Этим можно только повысить ценность заблуждения, заставить человека упорствовать в своих ошибках</w:t>
      </w:r>
      <w:r>
        <w:rPr>
          <w:sz w:val="28"/>
          <w:szCs w:val="28"/>
        </w:rPr>
        <w:t>. Это предостережение, прежде всего, относится к тем, кто наделен определенными запретительными полномочиями. Родителям нужно помнить, что категорический запрет повысит ценность тех увлечений, взглядов и поступков ребенка, которые они считают предосудительными. Руководителю не следует запрещать подчиненному ошибочную инициативу без объяснения, в чем конкретно состоит ошиб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же делать, если необходимо убедить собеседника в своей правоте, а он не проявляет желания согласиться с самыми серьезными аргументами? В таких случаях могут быть полезны такие убеждения, которые предлагает Дейл Карнеги: честно попытайтесь увидеть вещи с точки зрения другого, проявляйте сочувствие к мыслям и желаниям других людей, дайте собеседнику возможность выговориться; пусть ваш собеседник почувствует, что идея принадлежит ему, взывайте к благородным побуждениям, придавайте своим идеям наглядность, инсценируйте их; бросайте вызов! </w:t>
      </w:r>
      <w:r>
        <w:rPr>
          <w:sz w:val="28"/>
          <w:szCs w:val="28"/>
        </w:rPr>
        <w:t xml:space="preserve">Последняя рекомендация подразумевает необходимость в некоторых ситуациях создавать соревновательную атмосферу, в которую охотно вовлекаются люди с развитым духом противоре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Карнеги считает, что ради интересов дела можно пренебречь своим авторством и таким образом подать идею, будто она принадлежит не вам, а тому влиятельному лицу, в компетенции которого воплотить ее в жизнь. Разумеется, если исходить только из интересов дела, то неважно, кому принадлежит идея, важно то, удалось ее реализовать или нет. Однако с нравственной точки зрения передача «авторских прав» представляется менее привлекательной. Потихоньку подсовывая идею другому человеку, мы не только делаем его невольным плагиатором, но и снимаем с себя ответственность за ее осуществление. Да и необязательно отказываться от авторства, чтобы оппонент почувствовал свою сопричастность к вашей идее. П психологии пропаганды доказано, </w:t>
      </w:r>
      <w:r>
        <w:rPr>
          <w:b/>
          <w:sz w:val="28"/>
          <w:szCs w:val="28"/>
        </w:rPr>
        <w:t>что люди всегда лучше принимают взгляды, если активно участвуют в их обсуждении, чем в том случае, когда просто выслушивают чью-то точку зрения, не высказывая свои аргументы «за» и «прот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и уязвим тот, кто не способен противостоять нажиму со стороны других людей, когда их желания и стремления противоречат его собственным представлениям о том, что и как нужно делать. Например, многие люди страдают от того, что не умеют отказывать даже в тех просьбах, выполнять которые не считают нужным. И, тем не менее, стараются выполнить, боясь обидеть просителя. Неумение отказывать, в конечном счете, оборачивается неразборчивостью в деловых и личных отношениях. Подобной добротой стараются воспользоваться люди, не заслуживающие поддержки. К сожалению, безотказность у многих воспитана с детства. Над этим следует задуматься тем родителям и педагогам, которые слепое повиновение детей возводят в ранг добродетели, тем самым делая человека беззащитным перед психологическим д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тказать в просьбе, которую вы считаете невыполнимой или неприемлемой, не следует обрушиваться на просителя со своей присущей вам прямотой. Поспешное и суровое «нет» может вызвать глубокую обиду. В таких случаях лучше всего внимательно выслушать просьбу, даже если с самого начала очевидна необходимость отказа. Человек, обращающийся с просьбой, нуждается не только в реальной помощи, но  и в психологичес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рерывать беседу часто оказывается  необходимым, когда общение приводит к неудовлетворенности. Это может быть вызвано разными причинами. Чаще всего неудовлетворенность общением возникает тогда, когда не удается вызвать у собеседника живой отклик на свои мысли и переживания, когда в диалоге не возникает обратная связь, и слова повисают в воздухе, не находя ответной ре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Е.Мелибруда рекомендует </w:t>
      </w:r>
      <w:r>
        <w:rPr>
          <w:b/>
          <w:sz w:val="28"/>
          <w:szCs w:val="28"/>
        </w:rPr>
        <w:t>высказывать замечания об особенностях поведения партнера по общению, а не о его личностных характеристиках, больше говорить о своих наблюдениях, чем о выводах, подчеркивая в беседе то, что может быть ценным для него, а не для вас. Предпочтительнее использовать не оценочные формы, а описательные типа: «а большей или меньшей степени», нежели «ты всегда», «ты никогда» и т.п. Сосредоточивать внимание лучше на недавних поступках, чем на прошлом при этом давать меньше советов, а говорить как бы, делясь мыслями и информацией с партнером. Следует так учесть, что бессмысленно критиковать то, на что нельзя повлиять, например, физические недостат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предостерегают нас от поспешных выводов, обобщений и советов, когда разговор касается такой сложной темы, как человеческие взаимоотношения. Здесь, как ни в чем другом, противопоказаны самоуверенность и безапелляционность. Испортить отношения значительно легче, восстановить то, что было разрушено  категоричными оценками, неуместными замечаниями и неконструктивной критикой. Об этом следует не забывать в любых ситуациях. И прежде всего в общении с близкими. Семейное общение в наибольшей степени располагает к свободной раскрепощенной манере поведения, которая необходима человеку для эмоциональной разрядки и мало совместима с жесткими рамками делового и социально-ролевого общения. Но раскрепощенность может легко перейти в несдержанность, фамильярность в бестактность, если человек считает, что уж в семье-то не нужно разводить никаких церемоний и можно говорить все, что вздумается. Но привычка заходить наиболее далеко в своей несдержанности именно с близкими,  приводит не только к частым ссорам, но и к утрате психологической близости, без которой семейная жизнь превращается в тяжелую пови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, о которых шла речь, касались в основном тех ситуаций, в которых главной заботой являлось налаживание и поддержание полноценных межличностных и деловых контактов. Если же отношения нарушаются, и возникает конфликт, необходимы двойные усилия, чтобы конфликтные ситуации не перерастали в ссоры и враж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по себе конфликт, как столкновение различных позиций, взглядов и мнений, далеко не всегда приводит к негативным последствиям. Так, в производственном коллективе конструктивные деловые  конфликты свидетельствуют скорее о заинтересованности работников в общем деле, чем о неблагополучной нравственно-психологической атмосфере, тогда как полная бесконфликтность – признак равнодушного отношения к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правила, конечно же, не исчерпывают весь круг вопросов, связанных с общением и взаимопониманием. В человеческих взаимоотношениях исключений гораздо больше, чем правил. Психологические правила будут полезны только тому, кто сумеет увидеть за ними бесконечно разнообразный мир индивидуальных проявлений человеческой психологии и самостоятельно найдет достойное место правилам в мире исключ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е правила общения. //Практическая психология и логопедия, 2008,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аляева М.А., Рутер О.А. Невербальные средства общения. – Ростов н/Д: Феникс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0:00Z</dcterms:created>
  <dc:creator>school</dc:creator>
  <dc:description/>
  <cp:keywords/>
  <dc:language>en-US</dc:language>
  <cp:lastModifiedBy>Татьяна</cp:lastModifiedBy>
  <dcterms:modified xsi:type="dcterms:W3CDTF">2013-11-12T05:34:00Z</dcterms:modified>
  <cp:revision>29</cp:revision>
  <dc:subject/>
  <dc:title/>
</cp:coreProperties>
</file>