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1.Какая ёлка была в школ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скажи, что делали ребята на утрен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 была украшена ёл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Возьми карандаш со стол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ними кофту со стул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бери цветок с окн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Достань яблоко из сумк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  <w:r>
              <w:rPr>
                <w:sz w:val="28"/>
              </w:rPr>
              <w:t xml:space="preserve"> Достань платок из карман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мой в ле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Тихо и красиво зимой в лесу. Всё покрыто снегом. Деревья и кусты стоят белые. Птиц мало. Животных не видно. Спят медведи и ежи. Тепло им под снегом. Только белка прыгает с ветки на ветку. Иногда заяц пробежит по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Какой лес зимой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кие животные есть в лесу зим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втори: </w:t>
            </w:r>
            <w:r>
              <w:rPr>
                <w:sz w:val="28"/>
              </w:rPr>
              <w:t>лес, в лесу, снег, покрыто снегом, деревья, кусты, птицы, животные, медведь(-и), ёж, ёжи, заяц, белка, спит, спя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Ёл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, в школе, утренник, на утренн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– со стола, стул – со стула, окно – с окна, сумка – из сумки, карман – из карм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2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1.Сколько месяцев в год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зови первый месяц (последний) месяц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ткуда едет шофёр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Откуда вылетает птиц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ткуда девочка достаёт кукл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ткуда идёт ученик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Русский язык 2кл.-2009г., часть 1, стр.109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им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шла зима. Во дворе ребята сделали горку. Горка получилась очень высокая.* Дети взяли лыжи, санки и пришли на горку. Таня катается с горы на снегокате. Миша стоит на верху. У Миши есть санки. Ваня поднимается на горку. У Вани новые лыжи. Ваня будет кататься на лыжах. Весело ребятам на горке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Какое время года пришло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то построили ребят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Какая получилась горк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а чём катается Тан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кажи, где Миш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то делает Ван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то есть у Ван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то будет делать Ваня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втори: </w:t>
            </w:r>
            <w:r>
              <w:rPr>
                <w:bCs/>
                <w:sz w:val="28"/>
              </w:rPr>
              <w:t>горка, на горку, с горы, высокая, наверху, внизу, санки, коньки, лыжи, катается, кататься, поднимается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, месяцы, месяцев, год, в году, первый, после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- из школы, лес – из леса, гнездо – из гнезда, коробка –из короб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31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1.Назови зимние (весенние, летние, осенние) меся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колько месяцев продолжается зима (весна)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озьми ча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кажи минутную (часовую) стрел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кажи который ча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ставь: …часа (часов) … ми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оловина четвёртого.*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ичья стол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ступила холодная зима. Земля покрыта глубоким снегом. Многие птицы зимой голодают. На помощь им приходят ребята. Они приносят корм. Прилетят птицы. Весело будет в птичьей столовой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кое время года наступил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ем покрыта земл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к живут птицы зимо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то помогает птица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втори: </w:t>
            </w:r>
            <w:r>
              <w:rPr>
                <w:bCs/>
                <w:sz w:val="28"/>
              </w:rPr>
              <w:t>холодная зима, снег, глубокий снег, голодная, голодают, корм, птичья столовая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сяц, месяцы, зима - зимние, весна - весенние, лето – летние, осень – осен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, час, часов, часовая стрелка, который час, полов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Что надевают люди зим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о ты ел(-а) на завтра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Что ты ел(-а) на обе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 комнате стоит  …  сту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рисуй 5 яблок, а груш на 2 мень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Достань из коробки 5 карандашей. Сколько карандаш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слушай и повтори: 1 мальчик – 2 мальчика – 5 мальчиков, 1 слива – 2 сливы – 5 слив, 1 яйцо – 2 яйца – 5 я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 - диалог</w:t>
            </w:r>
          </w:p>
          <w:p>
            <w:pPr>
              <w:pStyle w:val="2"/>
              <w:rPr>
                <w:iCs/>
              </w:rPr>
            </w:pPr>
            <w:r>
              <w:rPr>
                <w:iCs/>
              </w:rPr>
              <w:t>-Наташа, ты простудилас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Да, я забол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чера на улице был мороз, ты гулял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, я долго гуля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у тебя боли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 меня болит голова и гор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ты себя чувству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 чувствую себя плох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TextBody"/>
              <w:rPr/>
            </w:pPr>
            <w:r>
              <w:rPr/>
              <w:t>1.Что случилось с Наташей?</w:t>
            </w:r>
          </w:p>
          <w:p>
            <w:pPr>
              <w:pStyle w:val="TextBody"/>
              <w:rPr/>
            </w:pPr>
            <w:r>
              <w:rPr/>
              <w:t>2.Почему Наташе заболела?</w:t>
            </w:r>
          </w:p>
          <w:p>
            <w:pPr>
              <w:pStyle w:val="TextBody"/>
              <w:rPr/>
            </w:pPr>
            <w:r>
              <w:rPr/>
              <w:t>3.Что у неё боли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овтори слова и словосочета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ит, заболела, мороз, холодно, простудилась, голова, горло, чувствовать, чувствуешь, чувству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вают, завтрак, об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сту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ь яблок, груша, груш, карандаш, карандашей, мальчик – мальчиков, слива – слив, яйцо - яи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21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акая погода бывает зим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 тебя есть друг (подруга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ак зовут твоего друга (подругу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колько ему (ей) л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В каком классе он (она) учится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ебель</w:t>
            </w:r>
          </w:p>
          <w:p>
            <w:pPr>
              <w:pStyle w:val="2"/>
              <w:rPr/>
            </w:pPr>
            <w:r>
              <w:rPr/>
              <w:t>1.Стол, стул, диван.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кажи ножку (спинку, сиденье) сту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акая мебель есть в класс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Где стоит шкаф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коло окна стоит письменный стол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Какая мебель у тебя до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Сколько стульев у тебя в комна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жу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годня Лиза, Даша и Ваня дежурные. После уроков дежурные убирали класс. Ваня собирал мусор. Даша вытирала парты. Лиза поливала цветы. У нас в классе чисто и красиво. Дежурные следят за порядком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то дежурны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то делали дежурные после урок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сскажи, как дежурные убирали клас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гда ты дежурил в класс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втори: </w:t>
            </w:r>
            <w:r>
              <w:rPr>
                <w:bCs/>
                <w:sz w:val="28"/>
              </w:rPr>
              <w:t>дежурный, класс, в классе, убирали класс, собирать мусор, вытирать парты, поливать цветы, чисто, красиво, порядок, следят за порядком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года, зима, зим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, подруга, друга, подру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ль, стол, стул, диван, шкаф, полка, класс, в классе, письменный стол, стоит около ок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28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2"/>
              <w:rPr/>
            </w:pPr>
            <w:r>
              <w:rPr/>
              <w:t>1.На уроке математики дети решают примеры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о вы делали на уроке рисования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Аптека»</w:t>
            </w:r>
          </w:p>
          <w:p>
            <w:pPr>
              <w:pStyle w:val="2"/>
              <w:rPr/>
            </w:pPr>
            <w:r>
              <w:rPr/>
              <w:t>1.Где продаются лекарст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екарства продаются в апте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ы ходил (-а) в апте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Что ты купил (-а) в апте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Начерти отрезок 2см, а второй на 1см длиннее (короч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Диалог «Дежурные»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Ребята, кто сегодня убирал класс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Лиза, Даша и Ваня – они дежурны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то собирал мусор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ан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А что делали Лиза и Даш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аша вытирала парты, а Лиза поливала цве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Спасибо ребята. В классе чисто и красиво.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то разговаривает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 чём они разговаривают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журный, класс, в классе, убирали класс, собирать мусор, вытирать парты, поливать цветы, чисто, красиво, разговор, разговаривают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рок, на уроке, математика, рисование, рисовать, рисуют, решать, реша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ть, выписать, выписал, больной, больному, врач, рецепт, аптека, в аптеке, в аптеку, таблетки, лекар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07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/>
              <w:t>1.Март, апрель, май – это весенние меся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кая погода бывает весн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гда птицы прилетают с юга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рач выписал рецепт больному мальчи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Мама взяла рецепт и пошла в апте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В аптеке она купила табле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ечером мама дала мальчику лекар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мин праздни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Ласково светит весеннее солнышко. Скоро день 8 (восьмое) марта. Это мамин праздник. На окне мы поставили веточки (в вазу с водой). Распустились веточки тополя и вербы. Мы подарим эти веточки нашим мамам. Мамы будут очень рады.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ой праздник будет 8(восьмого) март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ребята подарят мама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ребята сделали подарк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 ты поздравишь свою маму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втори: </w:t>
            </w:r>
            <w:r>
              <w:rPr>
                <w:bCs/>
                <w:sz w:val="28"/>
              </w:rPr>
              <w:t>март, в марте, восемь, восьмое, восьмого, праздник, поздравить, поздравишь, веточки, подарки, подар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енние месяцы, март, апрель, май, весна, весной, птицы прилета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ть, выписать, выписал, больной, больному, врач, рецепт, аптека, в аптеке, в аптеку, таблетки, лекар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14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азови первый (второй, последний)  месяц вес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колько месяцев продолжается весна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Тема: «Профессии»</w:t>
            </w:r>
          </w:p>
          <w:p>
            <w:pPr>
              <w:pStyle w:val="2"/>
              <w:rPr/>
            </w:pPr>
            <w:r>
              <w:rPr/>
              <w:t>1.Что делает учительница (врач, портниха, парикмахер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то в школе готовит обе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оспитатель работает в детском саду и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оярка доит к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мар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марте начинает таять снег. Появились первые проталины. С каждым днём всё теплее. Дни стали длиннее, а ночи короче. Небо голубое. Это начало весны. Скоро прилетят грачи – наши первые гост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первый месяц вес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снег в мар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ая погода в мар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птицы прилетают в март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втори: </w:t>
            </w:r>
            <w:r>
              <w:rPr>
                <w:bCs/>
                <w:sz w:val="28"/>
              </w:rPr>
              <w:t>март, в марте, тает снег, проталины, тепло, теплее, день, ночь, грач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2-37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, второй, последний, месяц весны, меся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, портниха, повар, парикмахер, воспитатель, доярка, учит детей, шьёт одежду, лечит людей, стрижёт воло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Сло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21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Что делают ребята на уроке математики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Какой урок был первым?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Скоро наступят весенние каникулы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колько стаканов стоит на пол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о лежит в хлебниц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колько тарелок мальчик вымы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колько чашек стоит на пол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Куда мальчик поставил чайник и кастрюлю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оролевская Т.К. часть 2-, 2-4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Текст.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шина семья</w:t>
            </w:r>
          </w:p>
          <w:p>
            <w:pPr>
              <w:pStyle w:val="TextBody"/>
              <w:rPr/>
            </w:pPr>
            <w:r>
              <w:rPr/>
              <w:t>Саша проснулся в 7 часов. Он сделал зарядку. Мама приготовила завтрак. Все позавтракали. Папа ушёл на завод. Он инженер. Мама пошла в магазин. Она работает продавцом. Младшая сестра ушла в детский сад. А Саша пошёл в школу. Он учится во втором класс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2"/>
              <w:rPr/>
            </w:pPr>
            <w:r>
              <w:rPr/>
              <w:t>1.Кем работает Сашин папа? 2.Где он работает? 3.Кем работает Сашина мама? 4.Где она работает? 5.Что делает Саша? 6.Сколько человек в Сашиной семь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ть, просыпаться, зарядка, семья, инженер, продавец-продавцом, завод, магаз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, уроки, месяц, март, весна, весенние каник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ыре стакана, стаканов, две чашки, чашек, тарелки, тарелок, поставил на пли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29:00Z</dcterms:created>
  <dc:creator>Нина</dc:creator>
  <dc:description/>
  <cp:keywords/>
  <dc:language>en-US</dc:language>
  <cp:lastModifiedBy>Нина</cp:lastModifiedBy>
  <dcterms:modified xsi:type="dcterms:W3CDTF">2013-09-14T19:50:00Z</dcterms:modified>
  <cp:revision>1</cp:revision>
  <dc:subject/>
  <dc:title>Дата</dc:title>
</cp:coreProperties>
</file>