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лассный ча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"Широкая масленица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изучать русские народные традиции; возрождать интерес и уважение к русской культуре, обрядовым  народным  праздникам, обыча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ядовые масленичные песни, репродукции картин, изображающих масленичные гуляния, маски для ряженых (медведь и коза), хворост для чучел, "бусы" из кренделей, самовар, деревянные ложки, к чаю: блины, мед, варенье, смет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сленицей ласковой поздравляем вас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ам повластвовать наступает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линов не сладятся проводы зи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сне, к шутке, к радости приглашаем мы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а Масленицу ждем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масленым блин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, медом, калач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 капустой пи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, сырная неделя праздничный цикл, сохранившийся на Руси с языческих (дохристианских) времён. Обряд связан с проводами зимы и встречей весны. После крещения Руси Масленица празднуется в последнюю неделю перед Великим постом, за семь недель до Пасхи. Главными атрибутами масленицы являются блины и народные гуляния.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: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  праздник называется Масленица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блин символ Масленицы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делают блины и с чем их едя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- это озорное и весёлое прощание с зимой и встреча весны, несущей оживление в природе и солнечное тепло. Люди испокон веков воспринимали весну как начало новой жизни и почитали Солнце, дающее жизнь и силы всему живому. В честь солнца сначала пекли пресные лепёшки, а когда научились готовить заквасное тесто, стали печь блины. У А.С.Пушкина в "Евгении Онегине" есть такие строки, описывающие жизнь Лариных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хранили в жизни мир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 милой старины;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на масленице жир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лись русские блины…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считали блин символом солнца, поскольку он, как и солнце, жёлтый, круглый и горячий, и верили, что вместе с блином они съедают частичку его тепла и мог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каждый день масленицы имеет свое наз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едельник - встреча.</w:t>
      </w:r>
      <w:r>
        <w:rPr>
          <w:rFonts w:cs="Times New Roman" w:ascii="Times New Roman" w:hAnsi="Times New Roman"/>
          <w:sz w:val="28"/>
          <w:szCs w:val="28"/>
        </w:rPr>
        <w:t xml:space="preserve"> Начинали печь блины. Первый блин отдавался нищим на помин усопших. В этот день родственники ходили друг к другу, чтобы договорится, как провести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ник - заигрыши.</w:t>
      </w:r>
      <w:r>
        <w:rPr>
          <w:rFonts w:cs="Times New Roman" w:ascii="Times New Roman" w:hAnsi="Times New Roman"/>
          <w:sz w:val="28"/>
          <w:szCs w:val="28"/>
        </w:rPr>
        <w:t xml:space="preserve"> День, в который начинаются веселые игры, а за потеху и веселье по традиции угощают блинами. С утра молодые люди приглашались кататься с гор, поесть блин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а - лакомки.</w:t>
      </w:r>
      <w:r>
        <w:rPr>
          <w:rFonts w:cs="Times New Roman" w:ascii="Times New Roman" w:hAnsi="Times New Roman"/>
          <w:sz w:val="28"/>
          <w:szCs w:val="28"/>
        </w:rPr>
        <w:t xml:space="preserve"> В среду хозяйки поступают прямо по поговорке: «Что есть в печи — все на стол мечи!" На первом месте в ряду множественных угощений, конечно же, б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тверг - широкий разгул.</w:t>
      </w:r>
      <w:r>
        <w:rPr>
          <w:rFonts w:cs="Times New Roman" w:ascii="Times New Roman" w:hAnsi="Times New Roman"/>
          <w:sz w:val="28"/>
          <w:szCs w:val="28"/>
        </w:rPr>
        <w:t xml:space="preserve"> С этого дня Масленица разворачивалась во всю ширь. Народ предавался всевозможным потехам, ледяным горам, балаганам, качелям, кулачным боям, шумным пирушкам. В этот день чтобы помочь солнцу прогнать зиму, люди устраивают по традиции катание на лошадях «по солнышку» - т. е. по часовой стрелке вокруг дерев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ятница - тёщины веч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бота - золовкины посиделки.</w:t>
      </w:r>
      <w:r>
        <w:rPr>
          <w:rFonts w:cs="Times New Roman" w:ascii="Times New Roman" w:hAnsi="Times New Roman"/>
          <w:sz w:val="28"/>
          <w:szCs w:val="28"/>
        </w:rPr>
        <w:t xml:space="preserve"> Молодые невестки приглашали в гости к себе золовок. Золовка - это сестра мужа. Новобрачная невестка должна была подарить золовке какой-нибудь подарок. В этот день так же ходят в гости ко всем родственникам, и угощаются бли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едний день Масленицы - прощёное воскресенье.</w:t>
      </w:r>
      <w:r>
        <w:rPr>
          <w:rFonts w:cs="Times New Roman" w:ascii="Times New Roman" w:hAnsi="Times New Roman"/>
          <w:sz w:val="28"/>
          <w:szCs w:val="28"/>
        </w:rPr>
        <w:t xml:space="preserve"> Прощеное Воскресенье имело разные названия. Называли его также и целовальником, и проводами. В этот день завершались веселья и объедания. Заканчивается гулянье, на ледяных горках разводят костры, чтобы лед растопить, холод уничтожить. Прощения просят, милосердные дела творят. Все просят друг у друга прощения, кланяются в ноги, а в ответ слышат: «Бог простит, и я проща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ревле и до наших дней на масленицу устраивают игрища. Мы с вами, ребята, тоже сегодня поигр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гра.</w:t>
      </w:r>
      <w:r>
        <w:rPr>
          <w:rFonts w:cs="Times New Roman" w:ascii="Times New Roman" w:hAnsi="Times New Roman"/>
          <w:sz w:val="28"/>
          <w:szCs w:val="28"/>
        </w:rPr>
        <w:t xml:space="preserve"> Всем известны кулачные бои на масленицу. Изначально "состязались" между собой коза и медведь (ряженые, изображающие этих животных). </w:t>
      </w:r>
      <w:r>
        <w:rPr>
          <w:rFonts w:cs="Times New Roman" w:ascii="Times New Roman" w:hAnsi="Times New Roman"/>
          <w:i/>
          <w:sz w:val="28"/>
          <w:szCs w:val="28"/>
        </w:rPr>
        <w:t>Учащиеся надевают маски, садятся за стол и борются на руках. Победителю вручаются "бусы" из кренд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иг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тягивание каната. На двух стульях лежит веревка, учащиеся ходят вокруг стульев, по сигналу один должен успеть сесть на стул, вытянув перед этим ленту. Победитель награж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игра.</w:t>
      </w:r>
      <w:r>
        <w:rPr>
          <w:rFonts w:cs="Times New Roman" w:ascii="Times New Roman" w:hAnsi="Times New Roman"/>
          <w:sz w:val="28"/>
          <w:szCs w:val="28"/>
        </w:rPr>
        <w:t xml:space="preserve"> "Ручеек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игра</w:t>
      </w:r>
      <w:r>
        <w:rPr>
          <w:rFonts w:cs="Times New Roman" w:ascii="Times New Roman" w:hAnsi="Times New Roman"/>
          <w:sz w:val="28"/>
          <w:szCs w:val="28"/>
        </w:rPr>
        <w:t>. Загадки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углый, а не кольцо, горячий, а не солнце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Блин)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ая, степенная тепла боится. Пока Масленицу не сожжешь, никуда не уйдёт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Зима)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дёт после Масленицы: часового не имеет, а называет себя…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Пост) (Отгадавшему - награда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гра.</w:t>
      </w:r>
      <w:r>
        <w:rPr>
          <w:rFonts w:cs="Times New Roman" w:ascii="Times New Roman" w:hAnsi="Times New Roman"/>
          <w:sz w:val="28"/>
          <w:szCs w:val="28"/>
        </w:rPr>
        <w:t xml:space="preserve"> "Сжигание чучела". На масленицу изготавливались чучела из соломы и сжигались, символизируя тем  самым проводы зимы и встречу весны. </w:t>
      </w:r>
      <w:r>
        <w:rPr>
          <w:rFonts w:cs="Times New Roman" w:ascii="Times New Roman" w:hAnsi="Times New Roman"/>
          <w:i/>
          <w:sz w:val="28"/>
          <w:szCs w:val="28"/>
        </w:rPr>
        <w:t>Из хвороста, ниток и лент учащиеся изготавливают маленькие чучела. Они сжигаются на улице после класс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асленой недел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чи блины летели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у, с жару, из печ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мяны, горячи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 угощай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линочков подав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ылу, с жару - разбирайте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ь не забыв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ся ли вам наш классный час? А теперь давайте пить чай и угощаться блинами! Кто на масленицу поест блинов, у того весь год удачным будет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ечатать на цветных листах и повестить на дос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62"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Утро... ПОНЕДЕЛЬНИК... Наступает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62" w:firstLine="567"/>
        <w:contextualSpacing/>
        <w:jc w:val="both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                                      </w:t>
      </w:r>
      <w:r>
        <w:rPr>
          <w:rFonts w:cs="Monotype Corsiva" w:ascii="Monotype Corsiva" w:hAnsi="Monotype Corsiva"/>
          <w:sz w:val="72"/>
          <w:szCs w:val="72"/>
        </w:rPr>
        <w:t>"ВСТРЕЧА"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62"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62"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Яркие салазки с горочек скользят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62"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62"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Целый день веселье. Наступает вечер..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62"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462"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Накатавшись вволю, все блины едя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Monotype Corsiva" w:ascii="Monotype Corsiva" w:hAnsi="Monotype Corsiva"/>
          <w:sz w:val="72"/>
          <w:szCs w:val="72"/>
        </w:rPr>
        <w:t xml:space="preserve">ЗАИГРЫШ" беспечный - ВТОРНИКА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sz w:val="72"/>
          <w:szCs w:val="72"/>
        </w:rPr>
        <w:t>от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Все гулять, резвиться вышли, как один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Игры и потехи, а за них - награ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Сдобный и румяный масленичный блин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Тут СРЕДА подходит - "ЛАКОМКОЙ"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sz w:val="72"/>
          <w:szCs w:val="72"/>
        </w:rPr>
        <w:t>зовё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Каждая хозяюшка колдует у п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Кулебяки, сырники - всё им удаё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Пироги и блинчики - всё на стол мечи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А в ЧЕТВЕРГ - раздольный "РАЗГУЛЯЙ"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72"/>
          <w:szCs w:val="72"/>
        </w:rPr>
        <w:t>приход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Ледяные крепости, снежные бои.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Тройки с бубенцами на поля выходя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арни ищут девушек - суженых сво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ЯТНИЦА настала - "ВЕЧЕРА у ТЁЩИ".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Тёща приглашает зятя на блины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Есть с икрой и сёмгой, можно чуть попроще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Со сметаной, мёдом, с маслом ели 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Monotype Corsiva" w:ascii="Monotype Corsiva" w:hAnsi="Monotype Corsiva"/>
          <w:sz w:val="72"/>
          <w:szCs w:val="72"/>
        </w:rPr>
        <w:t xml:space="preserve">Близится СУББОТА - "ЗОЛОВКИ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72"/>
          <w:szCs w:val="72"/>
        </w:rPr>
        <w:t>УГОЩ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Вся родня встречается, водит хоро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Праздник продолжается, общее весел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Славно провожает Зимушку народ!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ВОСКРЕСЕНЬЕ светлое быстро наступ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Облегчают душу все в "ПРОЩЁНЫЙ ДЕНЬ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Чучело соломенное - Зимушку - сжигают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Нарядив в тулупчик, валенки, ремень.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contextualSpacing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7:00Z</dcterms:created>
  <dc:creator>User</dc:creator>
  <dc:description/>
  <cp:keywords/>
  <dc:language>en-US</dc:language>
  <cp:lastModifiedBy>User</cp:lastModifiedBy>
  <dcterms:modified xsi:type="dcterms:W3CDTF">2014-02-25T17:37:00Z</dcterms:modified>
  <cp:revision>4</cp:revision>
  <dc:subject/>
  <dc:title/>
</cp:coreProperties>
</file>