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</w:t>
      </w:r>
      <w:r>
        <w:rPr>
          <w:b/>
        </w:rPr>
        <w:t xml:space="preserve">ХИМИЧЕСКИЕ СВОЙСТВА ОРГАНИЧЕСКИХ ВЕЩЕСТВ.  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Предельная одноосновная карбоновая кислота, образующая с этанолом сложный эфир состава  С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назыв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тся _______________ кислотой. ( Запишите название кислоты по систематической номенклатуре в соответствую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щем падеже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Этанол можно получить из этилена посредством ре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гидратации               2)   гидрирования                 3)   галогенирования                4)   гидрогалогенир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Реакция с аммиачным раствором оксида серебра характерна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1-пропанола                2)   пропаналя                 3)   пропановой кислоты              4)   диметилового эфи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Кислота и спирт, содержащие одинаковое количество атомов углерода, образуют сложный эфир, название котор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метилпропионат               2)   пропилацетат              3)   бутилацетат              4)   этилацета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 В порядке уменьшения основных свойств расположены вещества в ряд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анилин, аммиак, этиламин, диметилами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)   аммиак, анилин, диметиламин, этиламин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диметиламин, аммиак, анилин, этиламин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  диметиламин, этиламин, аммиак, анилин,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Отличие аминокислот от аминов и карбоновых кислот иллюстрирует схема ре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О                                         O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/                                         //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25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7.25pt" to="125.2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С―СН―С 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│          </w:t>
      </w:r>
      <w:r>
        <w:rPr>
          <w:sz w:val="20"/>
          <w:szCs w:val="20"/>
        </w:rPr>
        <w:t>\                              │         \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 w:val="20"/>
          <w:szCs w:val="20"/>
          <w:rtl w:val="true"/>
          <w:lang w:bidi="he-IL"/>
        </w:rPr>
        <w:t>׃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  <w:lang w:val="en-US" w:bidi="he-IL"/>
        </w:rPr>
        <w:t>׃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О                                                            </w:t>
      </w:r>
      <w:r>
        <w:rPr>
          <w:sz w:val="20"/>
          <w:szCs w:val="20"/>
          <w:lang w:val="en-US"/>
        </w:rPr>
        <w:t>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/                                                             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.5pt" to="175.4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  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С―СН―С      +  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+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│          </w:t>
      </w:r>
      <w:r>
        <w:rPr>
          <w:sz w:val="20"/>
          <w:szCs w:val="20"/>
        </w:rPr>
        <w:t>\                                                  │         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 w:val="20"/>
          <w:szCs w:val="20"/>
          <w:rtl w:val="true"/>
          <w:lang w:bidi="he-IL"/>
        </w:rPr>
        <w:t>׃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                                          :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О                                                            </w:t>
      </w:r>
      <w:r>
        <w:rPr>
          <w:sz w:val="20"/>
          <w:szCs w:val="20"/>
          <w:lang w:val="en-US"/>
        </w:rPr>
        <w:t>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/                                                             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.5pt" to="175.4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  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С―СН―С      +    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│          </w:t>
      </w:r>
      <w:r>
        <w:rPr>
          <w:sz w:val="20"/>
          <w:szCs w:val="20"/>
        </w:rPr>
        <w:t>\                                                  │         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 w:val="20"/>
          <w:szCs w:val="20"/>
          <w:rtl w:val="true"/>
          <w:lang w:bidi="he-IL"/>
        </w:rPr>
        <w:t>׃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О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//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6.5pt" to="162.7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   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С―СН―С      +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│          </w:t>
      </w:r>
      <w:r>
        <w:rPr>
          <w:sz w:val="20"/>
          <w:szCs w:val="20"/>
        </w:rPr>
        <w:t xml:space="preserve">\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 w:val="20"/>
          <w:szCs w:val="20"/>
          <w:rtl w:val="true"/>
          <w:lang w:bidi="he-IL"/>
        </w:rPr>
        <w:t>׃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При взаимодействии пропилена с водой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пропанол-1               2)   пропанол-2                 3)   пропаналь               4)   2-метилпропано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 При взаимодействии хлорбензола с избытком гидроксида натрия образу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бензальдегид                2)   бензоат натрия               3)   фенол                4)   фенолят натр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Какие из следующих утверждений вер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  Анилин легче реагирует с бромом, чем бенз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)   Анилин является более сильным основанием, чем аммиа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верно только  А                                  2)   верно только  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верны оба утверждения                     4)   оба утверждения невер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ри взаимодействии пропена с бромоводородом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1-бромпропан             2)   2-бромпропан               3)   1,2-дибромпропан             4)   1,3-дибромпропа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Для получения синтетического каучука можно использовать вещество, формула которо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2)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СН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―СН = СН―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4)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СН―СН =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Вещества, с которыми способна взаимодействовать  ά-аминопропионовая кисло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  этан                                  Б)   гидроксид калия                       В)   хлорид кал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)   серная кислота                Д)   диметиловый эфир                   Е)   толуол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__ . ( Запишите соответствующие буквы в алфавитном порядке.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Двойственные свойства проявляет каждое из веществ, в пар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ацетальдегид и муравьиная кислота                       2)   муравьиная кислота и глюкоз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формальдегид и метанол                                          4)   глюкоза и анилин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В результате взаимодействия ацетилена с водой в присутствии солей двухвалентной ртути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ОН                2)  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ОН                  3)  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   4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СОО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Реакция «серебряного зеркала » характерна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стирола                                             2)   бензо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муравьиной кислоты                       4)   уксусной кислоты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Сложный эфир можно получить при взаимодействии уксусной кислоты с: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пропеном                    2)   метанолом                  3)   этилформиатом                   4)   муравьиной кислот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Для превращения жидких жиров в твёрдые используют реакц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дегидрогенизации                   2)   гидратации                   3)   гидрогенизации                 4)   дегидроциклиз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При горении  1 моль этана образуются вещества количеств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1 моль 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1 моль 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                                 2)   1 моль 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2 моль 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  2 моль 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3 моль 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                                 4)   2 моль 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4 моль 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При полном окислении  1 моль пропана кислородом воздуха образу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1 моль 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1 моль 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                                 2)   3 моль 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4 моль 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  2 моль 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3 моль 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                                 4)   4 моль 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6 моль 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Свежеприготовленный осадок 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растворится, если к нему добав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пропандиол-1,2                  2)   пропанол-1                   3)   пропен-1                   4)   пропанол-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Фенолы отличаются от одноатомных предельных спиртов способность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реагировать с активными металлами                            2)   образовывать сложные эфиры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реагировать с галогеноводородами                               4)   реагировать со щелочам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Аминоуксусная кислота реагирует с каждым из двух веществ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)   HCl , KOH                     2)   NaCl , 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           3)  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OH , </w:t>
      </w:r>
      <w:r>
        <w:rPr>
          <w:sz w:val="20"/>
          <w:szCs w:val="20"/>
        </w:rPr>
        <w:t>КС</w:t>
      </w:r>
      <w:r>
        <w:rPr>
          <w:sz w:val="20"/>
          <w:szCs w:val="20"/>
          <w:lang w:val="en-US"/>
        </w:rPr>
        <w:t>l                  4)  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,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Основные свойства соединений в ряду: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→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→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усиливаются                2)   ослабевают              3)   не изменяются                4)   изменяются не монотон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В реакцию полимеризации вступ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циклопентан                2)   пропилбензол                 3)   пропан                4)   пропе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Полипропилен – это продукт полимеризации мономе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2)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СН―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3)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4)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С(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―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Установите соответствие между названием углеводорода и числом молекул воды, образующихся при его сгор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толуол                                  А)   12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  пентен                                  Б)   14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  гексан                                   В)   6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Г)   4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)   10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Из перечисленных ниже соединений с бромоводородом взаимодействуют: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  этан                   Б)   этилен                  В)   бенз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)   фенол                 Д)   глицин                 Е)   муравьиная кислота               Ж)   β-аминопропионовая кисло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С водным раствором гидроксида калия взаимодейству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  пропан                       Б)   толуол                    В)   фенилаланин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)   анилин                        Д)   пропен                   Е)   2-бромпропан                   Ж)   глутаминовая кислот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Среди перечисленных соединений с гидроксидом натрия и азотной кислотой способны взаимодейство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  циклогексан                    Б)   бензол                    В)   β-аминопропионовая кисло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)   анилин                              Д)   глицин                  Е)   этилат натрия                    Ж) ацетат аммо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Из кислот, формулы которых:  С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СООН ,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ООН , НСООН ,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СООН , С</w:t>
      </w:r>
      <w:r>
        <w:rPr>
          <w:sz w:val="20"/>
          <w:szCs w:val="20"/>
          <w:lang w:val="en-US"/>
        </w:rPr>
        <w:t>l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OH</w:t>
      </w:r>
      <w:r>
        <w:rPr>
          <w:sz w:val="20"/>
          <w:szCs w:val="20"/>
        </w:rPr>
        <w:t xml:space="preserve">  – самой сильной я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ляется ______________________ кислота. ( Запишите название кислоты по систематической номенклатуре в им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ительном падеже.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Вещества, с которыми способен взаимодействовать алани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  этан                                    Б)   гидроксид калия                          В)   хлорид кал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)   серная кислота                  Д)   диметиловый эфир                      Е)   толуол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Во взаимодействие с анилином способны вступ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  хлорид натрия                      Б)   кислород                                      В)   б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)   азот                                        Д)   азотная кислота                           Е)   гидроксид кал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При взаимодействии 2-бромпропана со спиртовым раствором гидроксида калия образуется 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Запишите название по систематической номенклатуре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. Напишите значение относительной молекулярной массы органического вещества, образовавшегося в результа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еакции между металлическим натрием и веществом, имеющим строение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18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715</wp:posOffset>
                </wp:positionH>
                <wp:positionV relativeFrom="paragraph">
                  <wp:posOffset>36195</wp:posOffset>
                </wp:positionV>
                <wp:extent cx="194310" cy="19431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5pt;margin-top:2.85pt;width:15.25pt;height:15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-13970</wp:posOffset>
                </wp:positionV>
                <wp:extent cx="374650" cy="324485"/>
                <wp:effectExtent l="5715" t="571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4760" cy="324360"/>
                        </a:xfrm>
                        <a:prstGeom prst="hexagon">
                          <a:avLst>
                            <a:gd name="adj" fmla="val 2888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4.25pt;margin-top:-1.15pt;width:29.45pt;height:25.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45720</wp:posOffset>
                </wp:positionV>
                <wp:extent cx="194310" cy="19431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3.6pt;width:15.25pt;height:15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670</wp:posOffset>
                </wp:positionH>
                <wp:positionV relativeFrom="paragraph">
                  <wp:posOffset>106045</wp:posOffset>
                </wp:positionV>
                <wp:extent cx="124460" cy="1028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8.35pt" to="211.8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100330</wp:posOffset>
                </wp:positionV>
                <wp:extent cx="125730" cy="1016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9pt" to="175.9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О                 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Ответ запишите цифрами без пробелов.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. Расположите перечисленные вещества в ряд по мере усиления их кислотных свойств.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фенол                     2)   2,4,6-тринитрофенол                    3)   этанол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Ответ запишите цифрами без пробелов.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6. При взаимодействии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―СНВ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со спиртовым раствором щелочи образуется 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Запишите название по систематической номенклатуре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7. Предельной одноосновной карбоновой кислотой, образующей с метанолом сложный эфир состава  С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явля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ется _______________ кислота. ( Запишите название кислоты по систематической номенклатуре в именительном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114300" cy="80010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7.5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92075</wp:posOffset>
                </wp:positionV>
                <wp:extent cx="114300" cy="8001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9.25pt;margin-top:7.25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адеже.)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Полимер, имеющий следующее строение:                   Н       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\       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 =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/         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―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― 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мешали с избытком серы и нагрели. Продукт реакции называется 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Запишите название продукта в именительном падеже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Запишите название полимера, который получают из вещества, имеющего следующее строение: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86360</wp:posOffset>
                </wp:positionV>
                <wp:extent cx="229870" cy="11303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6.8pt" to="75.7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730</wp:posOffset>
                </wp:positionH>
                <wp:positionV relativeFrom="paragraph">
                  <wp:posOffset>105410</wp:posOffset>
                </wp:positionV>
                <wp:extent cx="148590" cy="62230"/>
                <wp:effectExtent l="2540" t="5080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8.3pt" to="111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1780</wp:posOffset>
                </wp:positionH>
                <wp:positionV relativeFrom="paragraph">
                  <wp:posOffset>148590</wp:posOffset>
                </wp:positionV>
                <wp:extent cx="193040" cy="166370"/>
                <wp:effectExtent l="3810" t="444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1.7pt" to="136.5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                         C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│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142240</wp:posOffset>
                </wp:positionV>
                <wp:extent cx="193040" cy="166370"/>
                <wp:effectExtent l="3810" t="4445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1.2pt" to="70.5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935</wp:posOffset>
                </wp:positionH>
                <wp:positionV relativeFrom="paragraph">
                  <wp:posOffset>111760</wp:posOffset>
                </wp:positionV>
                <wp:extent cx="132080" cy="9398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8.8pt" to="139.4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                                  C=O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2210</wp:posOffset>
                </wp:positionH>
                <wp:positionV relativeFrom="paragraph">
                  <wp:posOffset>111125</wp:posOffset>
                </wp:positionV>
                <wp:extent cx="246380" cy="6985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2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8.75pt" to="111.6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  <w:lang w:val="en-US"/>
        </w:rPr>
        <w:t>NH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Какое из оснований сильнее: аммиак или диметиламин? Объясните, почему? Приведите уравнения реакций, под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верждающих основные свойства этих соединений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Продуктом взаимодействия бутена-1 с бромоводородом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1-бромбутен-2                  2)   1,2-дибромбутан                    3)   2-бромбутан                     4)   1,2-дибромбутен-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2. Этиламин </w:t>
      </w:r>
      <w:r>
        <w:rPr>
          <w:b/>
          <w:sz w:val="20"/>
          <w:szCs w:val="20"/>
          <w:u w:val="single"/>
        </w:rPr>
        <w:t>не взаимодействует</w:t>
      </w:r>
      <w:r>
        <w:rPr>
          <w:sz w:val="20"/>
          <w:szCs w:val="20"/>
        </w:rPr>
        <w:t xml:space="preserve"> с веществом, формула которо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                     2)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</w:rPr>
        <w:t xml:space="preserve">                      3)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4)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. Аминоуксусную кислоту можно получить взаимодействием аммиака 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уксусной кислотой                 2)   хлоруксусной кислотой                 3)   ацетальдегидом                  4)   этиле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2,3-диметилбутан образуется при взаимодействии металлического натрия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йодистым метилом                2)   2-хлорпропаном                 3)   йодистым этилом                4)   2-йодбутаном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При взаимодействии бутина-1 и избытка бромоводорода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1,1,2,2-тетрабромбутан              2)   1,2-дибромбутан              3)   1,1-дибромбутан              4)   2,2-дибромбут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Расположите следующие вещества по убыванию основных свойст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  метиламин                Б)   диметиламин                 В)   аммиак                Г)   фениламин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буквы в соответствующей последовательности.)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7. Среди кислот: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OOH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Cl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OH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C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OOH</w:t>
      </w:r>
      <w:r>
        <w:rPr>
          <w:sz w:val="20"/>
          <w:szCs w:val="20"/>
        </w:rPr>
        <w:t xml:space="preserve"> – самой сильной является ________________  кисл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Запишите тривиальное название кислоты в именительном падеже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Жидкий углеводород, молекула которого при жёстком УФ освещении присоединяет шесть атомов хлора, а в пр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утствии железа с хлором образует монохлорпроизводное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пропеном                 2)   бензолом                 3)   гексаном                 4)   метилциклопентано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Отличие в химических свойствах спиртов и фенолов проявляется в их взаимодействии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                    2)  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                    3)  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4)  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Вещество, которое может реагировать с уксусной кислотой и с этаналем, имеет формул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                   2)  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3)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    4)   НВ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Углеводород, для которого характерна реакция «серебряного зеркала»,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сахароза                2)   крахмал                 3)   фруктоза               4)   глюкоз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2. Этиламин </w:t>
      </w:r>
      <w:r>
        <w:rPr>
          <w:b/>
          <w:sz w:val="20"/>
          <w:szCs w:val="20"/>
          <w:u w:val="single"/>
        </w:rPr>
        <w:t>не взаимодействует</w:t>
      </w:r>
      <w:r>
        <w:rPr>
          <w:sz w:val="20"/>
          <w:szCs w:val="20"/>
        </w:rPr>
        <w:t xml:space="preserve"> с веществом, формула которого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                     2)  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3)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4)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При пропускании избытка пропилена через бромную воду наблюд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выпадение осадка                                     2)   обесцвечивание раств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синее окрашивание раствора                  4)   пожелтение раствор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 Окраска водного раствора амина в присутствии фенолфталеи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малиновая                   2)   жёлтая                   3)   фиолетовая                  4)   оранжевая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5. Присоединение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к метилпропену, в соответствии с правилом В.В.Марковникова, приводит к образова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2-метил-2-хлорпропана                        2)   2-метил-1-хлорпропана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2-метил-2-хлорпропена                        4)   2-метил-1-хлорпропена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6. Из веществ: </w:t>
      </w:r>
      <w:r>
        <w:rPr>
          <w:sz w:val="20"/>
          <w:szCs w:val="20"/>
          <w:lang w:val="en-US"/>
        </w:rPr>
        <w:t>Na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C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 – уксусная кислота (при соответствующих условиях) будет реагировать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________________ . ( Запишите название вещества в соответствующем падеже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7. Осадок с аммиачным раствором оксида серебра образует соединение, формула которог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ОН                2)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СН―СН=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3)   СН≡С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4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―С≡С―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8. Аммиачный раствор оксида серебра является реактивом на: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  глюкозу                                           Б)   этанол                                     В)   глицер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)   муравьиную кислоту                      Д)   ацетальдегид                          Е)   анил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 При реакции 3-метилбутина-1 с хлороводородом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2-метил-3-хлорбутен-4                              2)   3-метил-2-хлорбутен-1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3-метил-3-хлорбутен-1                              4)   3-метил-2-хлорбутан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 При гидрировании ацетальдегида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ацетилен                    2)   уксусная кислота                    3)   этанол                  4)   этиленглико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. Свойствами спиртов облад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стирол                    2)   гексанол                   3)   толуол                  4)   бенз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. Этанол </w:t>
      </w:r>
      <w:r>
        <w:rPr>
          <w:b/>
          <w:sz w:val="20"/>
          <w:szCs w:val="20"/>
          <w:u w:val="single"/>
        </w:rPr>
        <w:t>не взаимодействует</w:t>
      </w:r>
      <w:r>
        <w:rPr>
          <w:sz w:val="20"/>
          <w:szCs w:val="20"/>
        </w:rPr>
        <w:t xml:space="preserve"> с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              2)  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                 3)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              4)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 При окислении метанола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метан                2)   уксусная кислота                 3)   метаналь               4)   хлорметан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. Этиленгликоль, глицерин и сорб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хорошо растворимы в вод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)   плохо растворимы в вод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нерастворимы в вод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  этиленгликоль и глицерин растворимы в воде, сорбит нераствори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. В результате гидрирования жидких жиров образу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твёрдые жиры и непредельные кисл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  твёрдые жиры и предельные кисл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твёрдые жиры и глицер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  твёрдые жиры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. Химической основой получения твёрдых жиров является реакц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присоединения водорода                               2)   замещения водор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полимеризация                                                4)   этерификация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67. В реакцию «серебряного зеркала» </w:t>
      </w:r>
      <w:r>
        <w:rPr>
          <w:b/>
          <w:sz w:val="20"/>
          <w:szCs w:val="20"/>
          <w:u w:val="single"/>
        </w:rPr>
        <w:t>не вступ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метаналь                 2)   метанол                  3)   метановая кислота                 4)   этаналь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8. Этилацетат образуется при взаимодействии уксусной кислоты с: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этанолом                    2)   этановой кислотой                  3)   этаном                   4)   этиле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9. При взаимодействии метанола с пропионовой кислотой (в присутстви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пропилформиат                    2)   метилформиат                   3)   метилпропионат                   4)   пропилацета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0. Как альдегид и как спирт глюкоза взаимодействует с веществом, формула которо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          2)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 3)  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4)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. Глюкоза </w:t>
      </w:r>
      <w:r>
        <w:rPr>
          <w:b/>
          <w:sz w:val="20"/>
          <w:szCs w:val="20"/>
          <w:u w:val="single"/>
        </w:rPr>
        <w:t>не вступает</w:t>
      </w:r>
      <w:r>
        <w:rPr>
          <w:sz w:val="20"/>
          <w:szCs w:val="20"/>
        </w:rPr>
        <w:t xml:space="preserve"> в реакци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окисления                    2)   гидролиза                   3)   гидрирования                 4)   этерификаци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. В каком ряду вещества расположены в порядке усиления основных свойств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)  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,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, 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               2)  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,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,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3)   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,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,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               4)   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,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,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73. Какая из приведенных ниже реакций характеризует аминокислоты как основ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О                                            O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//                                            //                                   //            │         //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4125</wp:posOffset>
                </wp:positionH>
                <wp:positionV relativeFrom="paragraph">
                  <wp:posOffset>4445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.5pt" to="216.7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―С            +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+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│          </w:t>
      </w:r>
      <w:r>
        <w:rPr>
          <w:sz w:val="20"/>
          <w:szCs w:val="20"/>
        </w:rPr>
        <w:t>\                                  │         \                           │                                 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bidi="he-IL"/>
        </w:rPr>
        <w:t xml:space="preserve">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Н                      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О                                                            </w:t>
      </w:r>
      <w:r>
        <w:rPr>
          <w:sz w:val="20"/>
          <w:szCs w:val="20"/>
          <w:lang w:val="en-US"/>
        </w:rPr>
        <w:t>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/                                                             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.5pt" to="175.4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  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С―СН―С      +  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+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│          </w:t>
      </w:r>
      <w:r>
        <w:rPr>
          <w:sz w:val="20"/>
          <w:szCs w:val="20"/>
          <w:lang w:val="en-US"/>
        </w:rPr>
        <w:t>\                                                  │         \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OH                                             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ON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                                               O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//                                               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.5pt" to="142.4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3)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―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     +     HCl                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―C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│           </w:t>
      </w:r>
      <w:r>
        <w:rPr>
          <w:sz w:val="20"/>
          <w:szCs w:val="20"/>
          <w:lang w:val="en-US"/>
        </w:rPr>
        <w:t>\                                  │           \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OH                             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Cl    OH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</w:rPr>
        <w:t xml:space="preserve">О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//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.5pt" to="191.2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   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―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― СН―С      +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│          </w:t>
      </w:r>
      <w:r>
        <w:rPr>
          <w:sz w:val="20"/>
          <w:szCs w:val="20"/>
        </w:rPr>
        <w:t xml:space="preserve">\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bidi="he-IL"/>
        </w:rPr>
        <w:t xml:space="preserve">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74. В реакцию с анилином </w:t>
      </w:r>
      <w:r>
        <w:rPr>
          <w:b/>
          <w:sz w:val="20"/>
          <w:szCs w:val="20"/>
          <w:u w:val="single"/>
        </w:rPr>
        <w:t>не вступ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р-р)                 2)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                3)  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               4)  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5. Аминокислоты </w:t>
      </w:r>
      <w:r>
        <w:rPr>
          <w:b/>
          <w:sz w:val="20"/>
          <w:szCs w:val="20"/>
          <w:u w:val="single"/>
        </w:rPr>
        <w:t>не реагируют</w:t>
      </w:r>
      <w:r>
        <w:rPr>
          <w:sz w:val="20"/>
          <w:szCs w:val="20"/>
        </w:rPr>
        <w:t xml:space="preserve"> с: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этиловым спиртом                               2)   кислотами и основаниям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карбонатом натрия                              4)   предельными углеводородам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. Этиламин, взаимодействуя с серной кислотой, образует соединение, в котором степень окисления азота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+1                  2)   –3                    3)   +3                    4)   +5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. При взаимодействии аминокислоты и соляной кисл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образуется соль аминокислоты                                   2)   образуется аммиак и карбоновая кислот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образуется соль аминокислоты и основание             4)   выделяется водород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8. Для фенола </w:t>
      </w:r>
      <w:r>
        <w:rPr>
          <w:b/>
          <w:sz w:val="20"/>
          <w:szCs w:val="20"/>
          <w:u w:val="single"/>
        </w:rPr>
        <w:t>не характерны</w:t>
      </w:r>
      <w:r>
        <w:rPr>
          <w:sz w:val="20"/>
          <w:szCs w:val="20"/>
        </w:rPr>
        <w:t xml:space="preserve"> ре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  бромирования                         Б)   окисления                       В)   дегидратации                    Г)   дегидр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)   нитрования                              Е)   поликонденсации                             Ж)   полимериз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. Название реакции, схема которой привед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О                                                                        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│      </w:t>
      </w:r>
      <w:r>
        <w:rPr>
          <w:sz w:val="20"/>
          <w:szCs w:val="20"/>
        </w:rPr>
        <w:t>//                                                                         /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С―С           +       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ОН        →      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С―С                +         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\                                                                 │      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Н                                                        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О―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название реакции в именительном падеже.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. Из перечисленных веществ: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ООН , НСООН ,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―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,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ОН   бромоводород реагирует с ___________ 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Запишите название вещества по систематической номенклатуре в соответствующем падеже.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. Установите, в какой последовательности будут возрастать кислотные свойства указанных вещест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                  Б)   С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ОН                   В)   НСООН                  Г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СО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буквы в соответствующей последовательности.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2. При окислении анилина хромовой смесью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образуется тёмно-зелёный продукт, который за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реходит в черный анилин. Этот продукт в промышленности используется как __________________ . (Запиш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лово в именительном падеже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. Неорганическое вещество, с помощью которого из хлоруксусной кислоты можно получить аминоуксусную кис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лоту, имеет название ________________. (Запишите название вещества в именительном падеже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4. Процесс разрушения вторичной и третичной структур белка при сохранении первичной структуры называ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__________________. (Запишите название процесса в именительном падеже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. Общее название белков, выполняющих каталитическую функцию в организмах, – _________________. (Запиш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лово в именительном падеже множественного числа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. Сумма коэффициентов в уравнении реакции горения пропана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10                    2)   12                     3)   13                    4)   26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7. Среди перечисленных схем реакций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 + 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→…                                    С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 + 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→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+ 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→…                               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ОН  + 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→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исло реакций горения углеводородов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1                             2)   2                             3)   3                             4)   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8. Наиболее легко подвергается гидрировани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циклогексан                    2)   циклопентан                    3)   циклобутан                     4)   циклопропан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. Реакцией замещения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этилен  +  [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]  +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→  этиленгликоль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  этиловый спирт  +  [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]  →  уксусный альдегид  + 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бензол  + 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конц.)  →  нитробензол  + 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  этилен  + 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→  дихлорэта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. При взаимодействии бутена-1 с водой образуется соедин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бутанол-1                    2)   бутандиол-1,2                    3)   бутанол-2                   4)   бутаналь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. Формула продукта полимеризации пропилена:</w:t>
      </w:r>
    </w:p>
    <w:p>
      <w:pPr>
        <w:pStyle w:val="Normal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1)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―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―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     2)   (―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―</w:t>
      </w:r>
      <w:r>
        <w:rPr>
          <w:sz w:val="20"/>
          <w:szCs w:val="20"/>
        </w:rPr>
        <w:t>СН</w:t>
      </w:r>
      <w:r>
        <w:rPr>
          <w:sz w:val="20"/>
          <w:szCs w:val="20"/>
          <w:lang w:val="en-US"/>
        </w:rPr>
        <w:t>―)</w:t>
      </w:r>
      <w:r>
        <w:rPr>
          <w:sz w:val="20"/>
          <w:szCs w:val="20"/>
          <w:vertAlign w:val="subscript"/>
          <w:lang w:val="en-US"/>
        </w:rPr>
        <w:t xml:space="preserve">n                     </w:t>
      </w:r>
      <w:r>
        <w:rPr>
          <w:sz w:val="20"/>
          <w:szCs w:val="20"/>
          <w:lang w:val="en-US"/>
        </w:rPr>
        <w:t>3)   (―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―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―)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 xml:space="preserve">               4)   (―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―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―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―)</w:t>
      </w:r>
      <w:r>
        <w:rPr>
          <w:sz w:val="20"/>
          <w:szCs w:val="20"/>
          <w:vertAlign w:val="subscript"/>
          <w:lang w:val="en-US"/>
        </w:rPr>
        <w:t>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sz w:val="20"/>
          <w:szCs w:val="20"/>
        </w:rPr>
        <w:t>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. Образование 2,3-диметилбутана происходит при взаимодействии металлического натрия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йодистым метилом               2)   2-хлорпропаном                3)   йодистым этилом               4)   2-йодбутано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. Водный раствор перманганата калия изменяет свою окраску под воздейств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бензола                   2)   гексана                  3)   фенола                    4)   гексен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4. Присоединение 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к бутену-1 приводит к образова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1-хлорбутана                    2)   1-хлорбутена                    3)   2-хлорбутана                    4)   2-хлорбутена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. Бутанол-2 и хлорид калия образуются при взаимодейств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1-хлорбутана и водного раствора КОН                       2)   2-хлорбутана и спиртового раствора К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1-хлорбутана и спиртового раствора КОН                 4)   2-хлорбутана и водного раствора К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6. Бензойную кислоту </w:t>
      </w:r>
      <w:r>
        <w:rPr>
          <w:b/>
          <w:sz w:val="20"/>
          <w:szCs w:val="20"/>
          <w:u w:val="single"/>
        </w:rPr>
        <w:t>нельзя</w:t>
      </w:r>
      <w:r>
        <w:rPr>
          <w:sz w:val="20"/>
          <w:szCs w:val="20"/>
        </w:rPr>
        <w:t xml:space="preserve"> получить при взаимодействии подкисленного раствора 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: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бензолом                    2)   толуолом                    3)   бензальдегидом                  4)   стиролом (винилбензолом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7. При обработке бензола избытком фтора образуется вещество, которое называется _____________________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8. Вещества, полученные в результате реакции поликонденсации, называют _____________________. (Запиши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лово в именительном падеже множественного числа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9. В жире печени акул обнаружен углеводород сквален  С</w:t>
      </w:r>
      <w:r>
        <w:rPr>
          <w:sz w:val="20"/>
          <w:szCs w:val="20"/>
          <w:vertAlign w:val="subscript"/>
        </w:rPr>
        <w:t>30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, имеющий следующее стро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│                                  │                                 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―С=СН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С=СН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С=СН―СН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―С=СН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С=СН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С=СН―СН</w:t>
      </w:r>
      <w:r>
        <w:rPr>
          <w:sz w:val="20"/>
          <w:szCs w:val="20"/>
          <w:vertAlign w:val="subscript"/>
        </w:rPr>
        <w:t xml:space="preserve">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│                                  │                                  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пишите тривиальное название вещества, которое образуется в результате деполимеризации сквале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_______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0. Укажите тривиальное название мономера, из которого получают полимер следующее строение: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0</wp:posOffset>
                </wp:positionH>
                <wp:positionV relativeFrom="paragraph">
                  <wp:posOffset>6350</wp:posOffset>
                </wp:positionV>
                <wp:extent cx="114300" cy="685800"/>
                <wp:effectExtent l="508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0.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0</wp:posOffset>
                </wp:positionH>
                <wp:positionV relativeFrom="paragraph">
                  <wp:posOffset>6350</wp:posOffset>
                </wp:positionV>
                <wp:extent cx="114300" cy="685165"/>
                <wp:effectExtent l="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440"/>
                            <a:gd name="textAreaBottom" fmla="*/ 37260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0.5pt;width:8.95pt;height:53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―</w:t>
      </w:r>
      <w:r>
        <w:rPr>
          <w:sz w:val="20"/>
          <w:szCs w:val="20"/>
        </w:rPr>
        <w:t>СН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│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690</wp:posOffset>
                </wp:positionH>
                <wp:positionV relativeFrom="paragraph">
                  <wp:posOffset>85090</wp:posOffset>
                </wp:positionV>
                <wp:extent cx="194310" cy="19431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7pt;margin-top:6.7pt;width:15.25pt;height:15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1950</wp:posOffset>
                </wp:positionH>
                <wp:positionV relativeFrom="paragraph">
                  <wp:posOffset>34925</wp:posOffset>
                </wp:positionV>
                <wp:extent cx="374650" cy="324485"/>
                <wp:effectExtent l="5715" t="5715" r="508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4760" cy="324360"/>
                        </a:xfrm>
                        <a:prstGeom prst="hexagon">
                          <a:avLst>
                            <a:gd name="adj" fmla="val 2888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2.7pt;width:29.45pt;height:25.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0215</wp:posOffset>
                </wp:positionH>
                <wp:positionV relativeFrom="paragraph">
                  <wp:posOffset>94615</wp:posOffset>
                </wp:positionV>
                <wp:extent cx="194310" cy="19431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7.45pt;width:15.25pt;height:15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_______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. Вещество, при восстановлении которого образуетсяпропанол-2, называется _______________. (Напишите его бы-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7965</wp:posOffset>
                </wp:positionH>
                <wp:positionV relativeFrom="paragraph">
                  <wp:posOffset>9083675</wp:posOffset>
                </wp:positionV>
                <wp:extent cx="194310" cy="19431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5pt;margin-top:715.25pt;width:15.25pt;height:15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9225</wp:posOffset>
                </wp:positionH>
                <wp:positionV relativeFrom="paragraph">
                  <wp:posOffset>9033510</wp:posOffset>
                </wp:positionV>
                <wp:extent cx="374650" cy="324485"/>
                <wp:effectExtent l="5715" t="5715" r="508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4760" cy="324360"/>
                        </a:xfrm>
                        <a:prstGeom prst="hexagon">
                          <a:avLst>
                            <a:gd name="adj" fmla="val 2888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5pt;margin-top:711.25pt;width:29.45pt;height:25.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7490</wp:posOffset>
                </wp:positionH>
                <wp:positionV relativeFrom="paragraph">
                  <wp:posOffset>9093200</wp:posOffset>
                </wp:positionV>
                <wp:extent cx="194310" cy="194310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7pt;margin-top:716pt;width:15.25pt;height:15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7965</wp:posOffset>
                </wp:positionH>
                <wp:positionV relativeFrom="paragraph">
                  <wp:posOffset>9083675</wp:posOffset>
                </wp:positionV>
                <wp:extent cx="194310" cy="19431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5pt;margin-top:715.25pt;width:15.25pt;height:15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9225</wp:posOffset>
                </wp:positionH>
                <wp:positionV relativeFrom="paragraph">
                  <wp:posOffset>9033510</wp:posOffset>
                </wp:positionV>
                <wp:extent cx="374650" cy="324485"/>
                <wp:effectExtent l="5715" t="5715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4760" cy="324360"/>
                        </a:xfrm>
                        <a:prstGeom prst="hexagon">
                          <a:avLst>
                            <a:gd name="adj" fmla="val 2888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5pt;margin-top:711.25pt;width:29.45pt;height:25.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7490</wp:posOffset>
                </wp:positionH>
                <wp:positionV relativeFrom="paragraph">
                  <wp:posOffset>9093200</wp:posOffset>
                </wp:positionV>
                <wp:extent cx="194310" cy="194310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7pt;margin-top:716pt;width:15.25pt;height:15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овое название в именительном падеже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. Запишите название (по систематической номенклатуре) вещества, которое образуется в результате ре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С≡СН  + 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     →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_______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3. В состав растворимых таблеток </w:t>
      </w:r>
      <w:r>
        <w:rPr>
          <w:sz w:val="20"/>
          <w:szCs w:val="20"/>
          <w:lang w:val="en-US"/>
        </w:rPr>
        <w:t>Upsar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psa</w:t>
      </w:r>
      <w:r>
        <w:rPr>
          <w:sz w:val="20"/>
          <w:szCs w:val="20"/>
        </w:rPr>
        <w:t xml:space="preserve"> входят аспирин (ацетилсалициловая кислота) и гидрокарбонат на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ия. В холодной воде эти таблетки растворяются очень медленно, а в горячей воде происходит бурное вскип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акие реакции протекают при растворении </w:t>
      </w:r>
      <w:r>
        <w:rPr>
          <w:sz w:val="20"/>
          <w:szCs w:val="20"/>
          <w:lang w:val="en-US"/>
        </w:rPr>
        <w:t>Upsar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psa</w:t>
      </w:r>
      <w:r>
        <w:rPr>
          <w:sz w:val="20"/>
          <w:szCs w:val="20"/>
        </w:rPr>
        <w:t xml:space="preserve"> в холодной и горячей воде? Объясните различия в ск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ости  образования углекислого газ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ормула ацетилсалициловой кислоты:        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9155</wp:posOffset>
                </wp:positionH>
                <wp:positionV relativeFrom="paragraph">
                  <wp:posOffset>107950</wp:posOffset>
                </wp:positionV>
                <wp:extent cx="194310" cy="194310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65pt;margin-top:8.5pt;width:15.25pt;height:15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0415</wp:posOffset>
                </wp:positionH>
                <wp:positionV relativeFrom="paragraph">
                  <wp:posOffset>57785</wp:posOffset>
                </wp:positionV>
                <wp:extent cx="374650" cy="324485"/>
                <wp:effectExtent l="5715" t="5715" r="508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4760" cy="324360"/>
                        </a:xfrm>
                        <a:prstGeom prst="hexagon">
                          <a:avLst>
                            <a:gd name="adj" fmla="val 2888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45pt;margin-top:4.5pt;width:29.45pt;height:25.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8680</wp:posOffset>
                </wp:positionH>
                <wp:positionV relativeFrom="paragraph">
                  <wp:posOffset>117475</wp:posOffset>
                </wp:positionV>
                <wp:extent cx="194310" cy="194310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4pt;margin-top:9.25pt;width:15.25pt;height:15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9825</wp:posOffset>
                </wp:positionH>
                <wp:positionV relativeFrom="paragraph">
                  <wp:posOffset>64770</wp:posOffset>
                </wp:positionV>
                <wp:extent cx="152400" cy="5588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5.1pt" to="201.7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С―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4745</wp:posOffset>
                </wp:positionH>
                <wp:positionV relativeFrom="paragraph">
                  <wp:posOffset>20320</wp:posOffset>
                </wp:positionV>
                <wp:extent cx="143510" cy="7493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.6pt" to="200.6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―С―СН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4. Объясните, почему </w:t>
      </w:r>
      <w:r>
        <w:rPr>
          <w:b/>
          <w:sz w:val="20"/>
          <w:szCs w:val="20"/>
          <w:u w:val="single"/>
        </w:rPr>
        <w:t xml:space="preserve">не удаётся </w:t>
      </w:r>
      <w:r>
        <w:rPr>
          <w:sz w:val="20"/>
          <w:szCs w:val="20"/>
        </w:rPr>
        <w:t>получить пропанол-1 из пропена в тех же условиях, при которых образуется эт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ол из этена. Напишите уравнение реакции, сравнив строение и устойчивость промежуточных соедин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5. Крахмал </w:t>
      </w:r>
      <w:r>
        <w:rPr>
          <w:b/>
          <w:sz w:val="20"/>
          <w:szCs w:val="20"/>
          <w:u w:val="single"/>
        </w:rPr>
        <w:t>не взаимодействует</w:t>
      </w:r>
      <w:r>
        <w:rPr>
          <w:sz w:val="20"/>
          <w:szCs w:val="20"/>
        </w:rPr>
        <w:t xml:space="preserve">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йодом                                              2)   гидроксидом меди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водой в присутствии кислот         4)   водой в присутствии фермент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. С аммиачным раствором оксида серебра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взаимодействуют все вещества ря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ацетилен, этилен, ацетальдегид                              2)   глюкоза, фруктоза, крахма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формальдегид, уксусная кислота, этанол              4)   формальдегид, ацетальдегид, глюкоз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. Распределение электронной плотности в карбоксильной группе отражает схема: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  <w:vertAlign w:val="subscript"/>
        </w:rPr>
        <w:t xml:space="preserve">+                                                        δ–                                                     δ+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:                                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//                       </w:t>
      </w:r>
      <w:r>
        <w:rPr>
          <w:sz w:val="20"/>
          <w:szCs w:val="20"/>
          <w:vertAlign w:val="subscript"/>
        </w:rPr>
        <w:t>δ–</w:t>
      </w:r>
      <w:r>
        <w:rPr>
          <w:sz w:val="20"/>
          <w:szCs w:val="20"/>
        </w:rPr>
        <w:t xml:space="preserve">   //                                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  <w:vertAlign w:val="subscript"/>
        </w:rPr>
        <w:t>+</w:t>
      </w:r>
      <w:r>
        <w:rPr>
          <w:sz w:val="20"/>
          <w:szCs w:val="20"/>
        </w:rPr>
        <w:t xml:space="preserve">  //                               </w:t>
      </w:r>
      <w:r>
        <w:rPr>
          <w:sz w:val="20"/>
          <w:szCs w:val="20"/>
          <w:vertAlign w:val="subscript"/>
        </w:rPr>
        <w:t xml:space="preserve">δ– </w:t>
      </w:r>
      <w:r>
        <w:rPr>
          <w:sz w:val="20"/>
          <w:szCs w:val="20"/>
        </w:rPr>
        <w:t>//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127635</wp:posOffset>
                </wp:positionV>
                <wp:extent cx="156210" cy="203200"/>
                <wp:effectExtent l="3810" t="31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.05pt" to="138.1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6695</wp:posOffset>
                </wp:positionH>
                <wp:positionV relativeFrom="paragraph">
                  <wp:posOffset>108585</wp:posOffset>
                </wp:positionV>
                <wp:extent cx="156210" cy="203200"/>
                <wp:effectExtent l="3810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8.55pt" to="330.1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2)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←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         3)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→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        4)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→С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\                                  </w:t>
      </w:r>
      <w:r>
        <w:rPr>
          <w:sz w:val="20"/>
          <w:szCs w:val="20"/>
          <w:vertAlign w:val="subscript"/>
        </w:rPr>
        <w:t xml:space="preserve">δ–     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  <w:vertAlign w:val="subscript"/>
        </w:rPr>
        <w:t>+</w:t>
      </w:r>
      <w:r>
        <w:rPr>
          <w:sz w:val="20"/>
          <w:szCs w:val="20"/>
        </w:rPr>
        <w:t xml:space="preserve">                         \ </w:t>
      </w:r>
      <w:r>
        <w:rPr>
          <w:sz w:val="20"/>
          <w:szCs w:val="20"/>
          <w:vertAlign w:val="subscript"/>
        </w:rPr>
        <w:t xml:space="preserve"> δ–       δ+                                                δ–       δ+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←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                       :О←Н                               О←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. В результате взаимного влияния радикала  ―С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 и группы  ―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повышается электронная плотность на атоме азо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)   усиливаются основные свойств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свойства вещества как основания ослабеваю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  заметных изменений в свойствах вещества не наблюдаетс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. Горение этиламина сопровождается образованием углекислого газа, воды 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аммиака                 2)   азота                 3)   оксида азота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             4)   оксида азота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\/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. В отличие от этана для ацетилена и для этилена характерна способность к реакциям 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ответе запишите пропущенное слово в нужном по смыслу падеже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1. Каково общее название реакций, уравнения которых приведены ниже?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n 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=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→   (―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―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―)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2790</wp:posOffset>
                </wp:positionH>
                <wp:positionV relativeFrom="paragraph">
                  <wp:posOffset>86360</wp:posOffset>
                </wp:positionV>
                <wp:extent cx="229870" cy="11303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6.8pt" to="75.7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8730</wp:posOffset>
                </wp:positionH>
                <wp:positionV relativeFrom="paragraph">
                  <wp:posOffset>105410</wp:posOffset>
                </wp:positionV>
                <wp:extent cx="148590" cy="62230"/>
                <wp:effectExtent l="2540" t="5080" r="254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8.3pt" to="111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1780</wp:posOffset>
                </wp:positionH>
                <wp:positionV relativeFrom="paragraph">
                  <wp:posOffset>148590</wp:posOffset>
                </wp:positionV>
                <wp:extent cx="193040" cy="166370"/>
                <wp:effectExtent l="3810" t="4445" r="381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1.7pt" to="136.5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                         C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n           │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3580</wp:posOffset>
                </wp:positionH>
                <wp:positionV relativeFrom="paragraph">
                  <wp:posOffset>142240</wp:posOffset>
                </wp:positionV>
                <wp:extent cx="193040" cy="166370"/>
                <wp:effectExtent l="3810" t="4445" r="381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1.2pt" to="70.5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8935</wp:posOffset>
                </wp:positionH>
                <wp:positionV relativeFrom="paragraph">
                  <wp:posOffset>111760</wp:posOffset>
                </wp:positionV>
                <wp:extent cx="132080" cy="9398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8.8pt" to="139.4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                                  C=O             →       (―NH―(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―C―)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2210</wp:posOffset>
                </wp:positionH>
                <wp:positionV relativeFrom="paragraph">
                  <wp:posOffset>111125</wp:posOffset>
                </wp:positionV>
                <wp:extent cx="246380" cy="6985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24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8.75pt" to="111.6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</w:rPr>
        <w:t xml:space="preserve">                                                                  ||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ответе запишите одно слово в именительном падеже единственного чис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_______.    </w:t>
      </w:r>
    </w:p>
    <w:p>
      <w:pPr>
        <w:pStyle w:val="Normal"/>
        <w:rPr/>
      </w:pPr>
      <w:r>
        <w:rPr>
          <w:sz w:val="20"/>
          <w:szCs w:val="20"/>
        </w:rPr>
        <w:t xml:space="preserve">112. Какое вещество в следующих схемах превращений обозначено буквой  Х: 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 → 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1750</wp:posOffset>
                </wp:positionH>
                <wp:positionV relativeFrom="paragraph">
                  <wp:posOffset>6350</wp:posOffset>
                </wp:positionV>
                <wp:extent cx="114300" cy="685800"/>
                <wp:effectExtent l="508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0.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114300" cy="685165"/>
                <wp:effectExtent l="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440"/>
                            <a:gd name="textAreaBottom" fmla="*/ 37260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5pt;width:8.95pt;height:53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  <w:lang w:val="en-US"/>
        </w:rPr>
        <w:t>O                                                         OH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5625</wp:posOffset>
                </wp:positionH>
                <wp:positionV relativeFrom="paragraph">
                  <wp:posOffset>98425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7.75pt" to="252.7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7475</wp:posOffset>
                </wp:positionH>
                <wp:positionV relativeFrom="paragraph">
                  <wp:posOffset>88900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pt" to="218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  <w:lang w:val="en-US"/>
        </w:rPr>
        <w:t>//                                                                     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―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4640</wp:posOffset>
                </wp:positionH>
                <wp:positionV relativeFrom="paragraph">
                  <wp:posOffset>37465</wp:posOffset>
                </wp:positionV>
                <wp:extent cx="194310" cy="194310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2.95pt;width:15.25pt;height:15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4165</wp:posOffset>
                </wp:positionH>
                <wp:positionV relativeFrom="paragraph">
                  <wp:posOffset>46990</wp:posOffset>
                </wp:positionV>
                <wp:extent cx="194310" cy="194310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95pt;margin-top:3.7pt;width:15.25pt;height:15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3700</wp:posOffset>
                </wp:positionH>
                <wp:positionV relativeFrom="paragraph">
                  <wp:posOffset>-15240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12pt" to="231pt,-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4480</wp:posOffset>
                </wp:positionH>
                <wp:positionV relativeFrom="paragraph">
                  <wp:posOffset>43815</wp:posOffset>
                </wp:positionV>
                <wp:extent cx="194310" cy="194310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4pt;margin-top:3.45pt;width:15.25pt;height:15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5740</wp:posOffset>
                </wp:positionH>
                <wp:positionV relativeFrom="paragraph">
                  <wp:posOffset>-6350</wp:posOffset>
                </wp:positionV>
                <wp:extent cx="374650" cy="324485"/>
                <wp:effectExtent l="5715" t="5715" r="508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4760" cy="324360"/>
                        </a:xfrm>
                        <a:prstGeom prst="hexagon">
                          <a:avLst>
                            <a:gd name="adj" fmla="val 2888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-0.55pt;width:29.45pt;height:25.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4005</wp:posOffset>
                </wp:positionH>
                <wp:positionV relativeFrom="paragraph">
                  <wp:posOffset>53340</wp:posOffset>
                </wp:positionV>
                <wp:extent cx="194310" cy="194310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5pt;margin-top:4.2pt;width:15.25pt;height:15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n X  +  n H ―C           →      n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      +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>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>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ответе запишите одно слово в именительном падеже единственного чис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_______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. Реакция с аммиачным раствором оксида серебра характерна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1-пропанола                  2)   пропаналя                   3)   пропановой кислоты                    4)   диметилового эфир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. При взаимодействии анилина с бромной водой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</w:t>
      </w:r>
      <w:r>
        <w:rPr>
          <w:i/>
          <w:sz w:val="20"/>
          <w:szCs w:val="20"/>
        </w:rPr>
        <w:t>орто</w:t>
      </w:r>
      <w:r>
        <w:rPr>
          <w:sz w:val="20"/>
          <w:szCs w:val="20"/>
        </w:rPr>
        <w:t xml:space="preserve">-броманилин                           2)   2,4,6-триброманил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3,5-диброманилин                           4)   </w:t>
      </w:r>
      <w:r>
        <w:rPr>
          <w:i/>
          <w:sz w:val="20"/>
          <w:szCs w:val="20"/>
        </w:rPr>
        <w:t>мета</w:t>
      </w:r>
      <w:r>
        <w:rPr>
          <w:sz w:val="20"/>
          <w:szCs w:val="20"/>
        </w:rPr>
        <w:t xml:space="preserve">-броманилин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. В наиболее жестких условиях гидрир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циклогексан                 2)   циклобутан                 3)   метилциклопропан                   4)   циклопропан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6. При взаимодействии  4-метил-1-пентена с водой получа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4-метил-1-пентаналь                           2)   4-метил-2-пентанон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4-метил-2-пентанол                             4)   2-гексано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. При действии 1 моль бромоводорода на 1 моль 3-метилбутина-1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1-бром-3-метилбутин-1                              2)   2-бром-3-метилбутен-1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2-метил-4-бромбутин-3                              4)   2-метил-3-бромбутин-3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. Вещество, которое может реагировать с уксусной кислотой, глюкозой и ацетальдегидом, имеет формулу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1)   NaOH                     2)   Cu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    3) 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    4)   </w:t>
      </w:r>
      <w:r>
        <w:rPr>
          <w:sz w:val="20"/>
          <w:szCs w:val="20"/>
        </w:rPr>
        <w:t>НВ</w:t>
      </w:r>
      <w:r>
        <w:rPr>
          <w:sz w:val="20"/>
          <w:szCs w:val="20"/>
          <w:lang w:val="en-US"/>
        </w:rPr>
        <w:t xml:space="preserve">r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9. При гидрировании триолеи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О―СО―С</w:t>
      </w:r>
      <w:r>
        <w:rPr>
          <w:sz w:val="20"/>
          <w:szCs w:val="20"/>
          <w:vertAlign w:val="subscript"/>
        </w:rPr>
        <w:t>17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3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СН―О―СО―С</w:t>
      </w:r>
      <w:r>
        <w:rPr>
          <w:sz w:val="20"/>
          <w:szCs w:val="20"/>
          <w:vertAlign w:val="subscript"/>
        </w:rPr>
        <w:t>17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3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О―СО―С</w:t>
      </w:r>
      <w:r>
        <w:rPr>
          <w:sz w:val="20"/>
          <w:szCs w:val="20"/>
          <w:vertAlign w:val="subscript"/>
        </w:rPr>
        <w:t>17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3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бразуется твёрдый жир тристеарин, формула которог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С</w:t>
      </w:r>
      <w:r>
        <w:rPr>
          <w:sz w:val="20"/>
          <w:szCs w:val="20"/>
          <w:vertAlign w:val="subscript"/>
        </w:rPr>
        <w:t>17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5</w:t>
      </w:r>
      <w:r>
        <w:rPr>
          <w:sz w:val="20"/>
          <w:szCs w:val="20"/>
        </w:rPr>
        <w:t>СООН                  2)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ОН                  3)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О―СО―С</w:t>
      </w:r>
      <w:r>
        <w:rPr>
          <w:sz w:val="20"/>
          <w:szCs w:val="20"/>
          <w:vertAlign w:val="subscript"/>
        </w:rPr>
        <w:t>17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5</w:t>
      </w:r>
      <w:r>
        <w:rPr>
          <w:sz w:val="20"/>
          <w:szCs w:val="20"/>
        </w:rPr>
        <w:t xml:space="preserve">                 4)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О―С</w:t>
      </w:r>
      <w:r>
        <w:rPr>
          <w:sz w:val="20"/>
          <w:szCs w:val="20"/>
          <w:vertAlign w:val="subscript"/>
        </w:rPr>
        <w:t>17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5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│                                       │                                                          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СН―ОН                          СН―О―СО―С</w:t>
      </w:r>
      <w:r>
        <w:rPr>
          <w:sz w:val="20"/>
          <w:szCs w:val="20"/>
          <w:vertAlign w:val="subscript"/>
        </w:rPr>
        <w:t>17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5</w:t>
      </w:r>
      <w:r>
        <w:rPr>
          <w:sz w:val="20"/>
          <w:szCs w:val="20"/>
        </w:rPr>
        <w:t xml:space="preserve">                        СН―О―С</w:t>
      </w:r>
      <w:r>
        <w:rPr>
          <w:sz w:val="20"/>
          <w:szCs w:val="20"/>
          <w:vertAlign w:val="subscript"/>
        </w:rPr>
        <w:t>17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5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│                                       │                                                          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ОН                      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О―СО―С</w:t>
      </w:r>
      <w:r>
        <w:rPr>
          <w:sz w:val="20"/>
          <w:szCs w:val="20"/>
          <w:vertAlign w:val="subscript"/>
        </w:rPr>
        <w:t>17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5</w:t>
      </w:r>
      <w:r>
        <w:rPr>
          <w:sz w:val="20"/>
          <w:szCs w:val="20"/>
        </w:rPr>
        <w:t xml:space="preserve">                    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О―С</w:t>
      </w:r>
      <w:r>
        <w:rPr>
          <w:sz w:val="20"/>
          <w:szCs w:val="20"/>
          <w:vertAlign w:val="subscript"/>
        </w:rPr>
        <w:t>17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5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. Водные растворы аминов окрасятся фенолфталеином в цв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малиновый                      2)   жёлтый                       3)   фиолетовый                    4)   оранжевы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. Этаналь образуется при взаимодействии воды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этином                 2)   этеном                3)   этаном                4)   этандиолом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2. С водным раствором гидроксида калия взаимодействуют: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  пропан                       Б)   толуол                    В)   фено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)   анилин                        Д)   пропен                   Е)   2-бромпропан                   Ж)   глутаминовая кислот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3. Из веществ: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C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– уксусная кислота (при соответствующих условиях) будет реагировать с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________________ . ( Запишите название вещества в соответствующем падеже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. По реакции Вюрца может быть получ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метан                  2)   этан                   3)   ацетилен                  4)   бензо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. Легче других вступает в реакции присоеди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циклопентан                      2)   пропилбензол                      3)   пропан                   4)   пропен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6. Во взаимодействие с анилином способны вступ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  хлорид натрия                      Б)   хлороводород                              В)   б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)   азот                                        Д)   азотная кислота                           Е)   гидроксид калия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7. При взаимодействии аминокислот между собой образуется: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сложный эфир                    2)   пептид                    3)   новая аминокислота                    4)   соль аминокисл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8. Пропан реагирует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бромом                 2)   раствором перманганата калия                 3)   хлороводородом                  4)   водород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. Продуктом реакции пропена с хлором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1,2-дихлорпропен                   2)   2-хлорпропен                   3)   2-хлорпропан               4)   1,2-дихлорпроп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. Продуктом реакции бутена-1 с хлором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2-хлорбутен-1                    2)   1,2-дихлорбутан                    3)   1,2-дихлорбутен-1                   4)   1,1-дихлорбутан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1. В результате реакции бутена-2 с бромом образу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2,3-дибромбутан              2)   1,2-дибромбутан                3)   1,4-дибромбутан                 4)   1,3-дибромбутан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. Для предельных одноатомных спиртов характерно взаимодействие с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1)   NaOH (p-p)              2)   Na              3)   Cu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4)   C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3. Пропанол </w:t>
      </w:r>
      <w:r>
        <w:rPr>
          <w:b/>
          <w:sz w:val="20"/>
          <w:szCs w:val="20"/>
        </w:rPr>
        <w:t>не взаимодействует</w:t>
      </w:r>
      <w:r>
        <w:rPr>
          <w:sz w:val="20"/>
          <w:szCs w:val="20"/>
        </w:rPr>
        <w:t xml:space="preserve"> 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                 2)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3)  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              4) 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. Наиболее слабые кислотные свойства проя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НСООН                2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ОН                 3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ООН                  4)   С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ОН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. При взаимодействии фенола с натрием образу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фенолят натрия и вода                              2)   фенолят натрия и водород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бензол и гидроксид натрия                      4)   бензоат натрия и водород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. В водных растворах фенол проявляет свой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слабой кислоты                 2)   слабого основания               3)   сильной кислоты               4)   сильного основ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. При реакции этанола с металлическим натрием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ацетат натрия                2)   этилат натрия               3)   фенолят натрия               4)   глицерат натр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8. В ходе реакции этанола с соляной кислотой в присутствии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этилен                   2)   хлорэтан                 3)   1,2-дихлорэтан                 4)   хлорвини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. Этилен можно получить дегидратаци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этанола                2)   уксусной кислоты                 3)   ацетальдегида                   4)   этилацетат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0. В отличие от этаналя уксусная кислота взаимодействует 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магнием                  2)   гидроксидом меди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                 3)   кислородом               4)   водородом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1. Уксусная кислота </w:t>
      </w:r>
      <w:r>
        <w:rPr>
          <w:b/>
          <w:sz w:val="20"/>
          <w:szCs w:val="20"/>
        </w:rPr>
        <w:t>не взаимодействует</w:t>
      </w:r>
      <w:r>
        <w:rPr>
          <w:sz w:val="20"/>
          <w:szCs w:val="20"/>
        </w:rPr>
        <w:t xml:space="preserve"> с веществом, формула которого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1)   Mg                2)   Cu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 3)   Cu                 4)   NaOH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. С уксусной кислотой взаимодейств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хлорид калия                 2)   гидросульфат калия                  3)   гидрокарбонат калия                4)   нитрат калия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. При взаимодействии карбоновых кислот и спиртов образу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простые эфиры                 2)   сложные эфиры                 3)   альдегиды                4)   аминокислоты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4. При окислении глюкозы аммиачным раствором оксида серебра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соль глюконовой кислоты и металлическое серебро               2)   глюконовая кислота и вод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  этанол и оксид серебра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                                                           4)   сорбит и металлическое серебр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. Этанол образуется при спиртовом брож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целлюлозы                  2)   глюкозы                  3)   крахмала                4)   сорбит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. При взаимодействии анилина с бромной водой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2-бромтолуол                2)   2,4,6-триброманилин                 3)   3,5-диброманилин               4)   3-броманили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. Анилин образуется п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восстановлении нитробензола                           2)   окислении нитробензол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дегидрировании нитроциклогексана                 4)   нитровании бензол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8. При взаимодействии хлорида этиламмония с водным раствором  КОН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хлорэтан                 2)   этиламин                3)   аммиак                  4)   гидроксид аммо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. При добавлении лакмуса к водному раствору метиламина наблюд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красное окрашивание                           2)   синее окраши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жёлтое окрашивание                            4)   отсутствие изменения окра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. При добавлении бромной воды к анилину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бромид фениламмония                2)  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-броманилин                 3)   2,4,6-триброманилин                  4)   бромбензол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51. (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взаимодейств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с водой                                                   2)   с разбавленной серной кислотой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с хлороводородной кислотой              4)   со щёлоч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2. Анилин от бензола можно отличить с помощь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раствора едкого натра                    2)   свежеосаждённого гидроксида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бромной воды                                 4)   аммиа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. Для получения ά-аланина необходимо использовать аммиак 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3-хлорпропановую кислоту                     2)   2-гидроксипропановую кислоту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пропеновую кислоту                                4)   2-хлорпропановую кислоту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. И бутан, и бутилен реагируют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бромной водой                  2)   раствором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 3)   водородом                 4)   хлором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5. Коэффициенты в уравнении реакции горения этилового спирта, схема которой: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ОН  +  …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=  …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+  …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, соответственно рав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2, 3, 2, 4                     2)   1, 3, 2, 3                    3)   2, 3, 2, 3,                  4)   2, 3, 4, 3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6. Реакция гидратации возможна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этина                  2)   бензола                    3)   декана                  4)   циклопен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7. Реакция гидратации </w:t>
      </w:r>
      <w:r>
        <w:rPr>
          <w:b/>
          <w:sz w:val="20"/>
          <w:szCs w:val="20"/>
        </w:rPr>
        <w:t>невозможна</w:t>
      </w:r>
      <w:r>
        <w:rPr>
          <w:sz w:val="20"/>
          <w:szCs w:val="20"/>
        </w:rPr>
        <w:t xml:space="preserve"> дл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этина                 2)   этилена                  3)   бензола                4)   пропилен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. С водородом реагируют все вещества ря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этилен, пропин, изобутан                      2)   бутан, этен, пропадие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дивинил, бензол, этаналь                      4)   дивинил, бензол, этано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9. Для получения уксусной кислоты в одну стадию использу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гидролиз карбида кальция                  2)   гидратацию этиле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окисление формальдегида                  4)   окисление ацетальдегид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. 2-бромпропан взаимодействует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раствором гидроксида калия                                2)   бромоводородо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концентрированной серной кислотой                 4)   азото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1. При взаимодействии пропена с хлороводородом преимущественно образуется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1)  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―CHCl―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   2)   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l―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―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   3)   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l―CHCl―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    4)   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l―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―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C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. При взаимодействии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СН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с хлороводородом  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 xml:space="preserve">  присоединяется к атому углер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1                  2)   2                  3)   3                 4)   4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3. Гексахлорциклогексан образуется в результате взаимодейств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хлора и бензола             2)   хлора и циклогексана             3)   хлороводорода и бензола           4)   хлора и гекс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. По радикальному механизму происходит взаимодейств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этилена и воды             2)   этана и хлора            3)   этилена и хлороводорода              4)   этина и бромоводоро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65. Формальдегид взаимодействует с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A)  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  [Ag(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]OH               B)  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  Fe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)   Cu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E)  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COO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. С муравьиной кислотой взаимодействует(-ют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 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Б)  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 [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             Г)  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р-р)             Д)   </w:t>
      </w:r>
      <w:r>
        <w:rPr>
          <w:sz w:val="20"/>
          <w:szCs w:val="20"/>
          <w:lang w:val="en-US"/>
        </w:rPr>
        <w:t>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. Свежеосаждённый гидроксид меди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является реактивом на раство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  глюкозы            Б)   этанола            В)   этаналя              Г)   этиленгликоля            Д)   сахарозы           Е)   фен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8. Аммиачный раствор оксида серебра является реактивом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 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―СООН           Б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ОН           В)   НСООН           Г)   С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ОН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Д)   С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ОН           Е)   С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―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. При взаимодействии муравьиной кислоты с магнием образу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формиат магния и вода                          2)   формиат магния и вод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ацетат магния и вода                              4)   ацетат магния и водор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. Продуктами реакции этерификации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альдегид и вода                                       2)   простой эфир и в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сложный эфир и вода                             4)   простой эфир и спирт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1. Целлюлоза </w:t>
      </w:r>
      <w:r>
        <w:rPr>
          <w:b/>
          <w:sz w:val="20"/>
          <w:szCs w:val="20"/>
        </w:rPr>
        <w:t>не вступает</w:t>
      </w:r>
      <w:r>
        <w:rPr>
          <w:sz w:val="20"/>
          <w:szCs w:val="20"/>
        </w:rPr>
        <w:t xml:space="preserve"> в реакц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горения                2)   гидролиза                3)   нитрования                4)   хлорирова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. При полном сгорании аминов образуются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1)   CO, N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             2)  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,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 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   3)  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,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           4)   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, 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. Аминоуксусную кислоту можно получить в одну стадию из кисл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уксусной                  2)   хлоруксусной                 3)   пропионовой                4)   2-хлорпропионово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. И бутан, и бутен реагируют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кислородом                 2)   хлороводородом                 3)   аммиачным раствором 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4)   бромной во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. Конечным продуктом взаимодействия фенола с бромной водой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2-бромфенол               2)   2,4-дибромфенол                3)   2,6- дибромфенол               4)   2,4,6-трибромфено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6. Метиламин взаимодействует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серной кислотой               2)   гидроксидом натрия               3)   оксидом алюминия               4)   толуол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. При взаимодействии 2-метилбутена-2 с бромоводородом преимущественно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2-бром-2-метилбутан                      2)   1-бром-2-метилбутан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2,3-дибром-2-метилбутан               4)   2-бром-3-метилбутан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8. При гидрировании алкенов образу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алканы                2)   алкины              3)   алкадиены               4)   спирты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9. В схеме реакции    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→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   веществом  Х 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хлорэтан               2)   1,2-дибромэтан              3)   ацетилен               4)   этаналь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. В результате дегидратации пропанола-1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пропанол-2                  2)   пропан                  3)   пропен                 4)   проп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1. Бромэтан </w:t>
      </w:r>
      <w:r>
        <w:rPr>
          <w:b/>
          <w:sz w:val="20"/>
          <w:szCs w:val="20"/>
        </w:rPr>
        <w:t>нельзя получить</w:t>
      </w:r>
      <w:r>
        <w:rPr>
          <w:sz w:val="20"/>
          <w:szCs w:val="20"/>
        </w:rPr>
        <w:t xml:space="preserve"> взаимодействием: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бромоводорода и этанола                      2)   брома и этилен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бромоводорода и этилена                      4)   брома и этан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2. Уксусный альдегид реагирует с каждым из двух вещест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аммиачным раствором оксида серебра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и кислородом                   2)   гидроксидом меди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и оксидом каль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соляной кислотой и серебром                                                              4)   гидроксидом натрия и водородом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. Какое органическое вещество проявляет основные свойства, обесцвечивает бромную воду, используется в произ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дстве красителей, получается восстановлением ароматического нитропроизводн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анилин               2)   диэтиламин               3)   бензальдегид               4)   диметиланилин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4. Какое из веществ вступает в реакцию гидратации в соответствии с правилом Марковников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O                                                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//</w:t>
      </w:r>
      <w:r>
        <w:rPr>
          <w:sz w:val="20"/>
          <w:szCs w:val="20"/>
          <w:lang w:val="en-US"/>
        </w:rPr>
        <w:t xml:space="preserve">                                                 //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―СН=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2)   С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―СН=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3)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   4)   3)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>―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\                                                  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/>
        </w:rPr>
        <w:t>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. Реактивами на глюкозу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 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Б)  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В)  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 Г)  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               Д)   [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. При взаимодействии 1 моль пропина с 2 моль хлора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1,1-дихлорпропан            2)   1,2-дихлорпропан           3)   1,1,2-трихлорпропан          4)   1,1,2,2-тетрахлорпропан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. Муравьиная кислота способна проявлять свой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альдегида и спирта                                         2)   карбоновой кислоты и спир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карбоновой кислоты и альдегида                 4)   карбоновой кислоты и алке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. Альдегидоспиртом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глюкоза                 2)   фруктоза                3)   сахароза                 4)   крахмал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. Амины получаются в результа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нитрования алканов                                              2)   окисления альдеги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восстановления нитросоединений                      4)   взаимодействия карбоновых кислот с аммиаком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. При взаимодействии водного раствора щёлочи на монобромалканы преимущественно образу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алканы                  2)   алкены                  3)   спирты                4)   альдегиды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. Фенол взаимодействует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соляной кислотой                 2)   гидроксидом натрия                3)   этиленом                 4)   метаном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2. Аминокислоты </w:t>
      </w:r>
      <w:r>
        <w:rPr>
          <w:b/>
          <w:sz w:val="20"/>
          <w:szCs w:val="20"/>
        </w:rPr>
        <w:t>не реагируют</w:t>
      </w:r>
      <w:r>
        <w:rPr>
          <w:sz w:val="20"/>
          <w:szCs w:val="20"/>
        </w:rPr>
        <w:t xml:space="preserve"> ни с одним из двух вещест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и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               2)  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 и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  3)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и 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                4)  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и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. При взаимодействии бутена-1 с бромоводородом водород присоединяется к атому углерода, номер которо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1                2)   2                  3)   3                4)   4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. Алкены взаимодействуют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  [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           Б)  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Г)  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Д)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. Наличием двойной связи обусловлена возможность алкенов вступать в ре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горения                 2)   замещения водорода на галоген                3)   дегидрирования                4)   полимер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. Ароматические амины проявля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слабые кислотные свойства                      2)   сильные кислотные свойства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слабые основные свойства                        4)   амфотерные свойств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. При взаимодействии спиртового раствора щелочи на монобромалканы при нагревании преимущественно обр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ую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алканы               2)   алкены                3)   спирты                4)   альдегиды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8. Одноатомные спирты </w:t>
      </w:r>
      <w:r>
        <w:rPr>
          <w:b/>
          <w:sz w:val="20"/>
          <w:szCs w:val="20"/>
        </w:rPr>
        <w:t>не взаимодействуют</w:t>
      </w:r>
      <w:r>
        <w:rPr>
          <w:sz w:val="20"/>
          <w:szCs w:val="20"/>
        </w:rPr>
        <w:t xml:space="preserve"> 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уксусной кислотой                2)   металлическим натрием                 3)   метаном                 4)   кислородом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. Амфотерные свойства аминоуксусной кислоты проявляются при взаимодействии её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с кислотами и солями                    2)   со щелочами и спиртам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с кислотами и щелочами               4)   со спиртами и солями    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. Вопреки правилу Марковникова присоединяет вод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3,3,3-трифторпропен                2)   3,3-диметилбутен                3)   2-метилпропен               4)   бутен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. Реактивами на белок являю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 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Б)  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конц.)           Г)   лакмус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)   [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  </w:t>
      </w:r>
      <w:r>
        <w:rPr>
          <w:sz w:val="20"/>
          <w:szCs w:val="20"/>
          <w:lang w:val="en-US"/>
        </w:rPr>
        <w:t>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+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(избыт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. При взаимодействии 1 моль С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с 2 моль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ри освещении получается преимуществен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хлорметан              2)   дихлорметан              3)   хлороформ               4)   тетрахлорэт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. Многоатомные спирты можно обнаруж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раствором 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                       2)  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(в аммиачном раствор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щелочным раствором 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4)   бромной вод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4. Газообразным продуктом спиртового брожения глюкозы является: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С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    2)  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3)  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4)   С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5. При взаимодействии этиламина с водным раствором  НВ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бромэтан                2)   бромид аммония                 3)   бромид этиламмония                  4)   аммиа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6. Бензол </w:t>
      </w:r>
      <w:r>
        <w:rPr>
          <w:b/>
          <w:sz w:val="20"/>
          <w:szCs w:val="20"/>
        </w:rPr>
        <w:t>не взаимодействует</w:t>
      </w:r>
      <w:r>
        <w:rPr>
          <w:sz w:val="20"/>
          <w:szCs w:val="20"/>
        </w:rPr>
        <w:t xml:space="preserve"> 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  азотной кислотой               2)   бромом                3)   бромоводородом               4)   хлором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7. Для получения уксусной кислоты в одну стадию использу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гидролиз карбида кальция                  2)   гидратацию этиле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 окисление формальдегида                  4)   окисление ацетальдегид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8. Амфотерность аланина проявляется при его взаимодействии с раствор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спиртов                2)   кислот и щелочей                3)   щелочей                 4)   средних солей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. 2-метилбутанол-2 образуется при гидрат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―С=СН―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2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―СН=СН―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3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―СН―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―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4)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―СН―СН=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│                                                                                                   │                                                   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                                                               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                  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. При окислении пропанола-1 обра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пропилен                  2)   пропанон                 3)   пропаналь                4)   пропан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. Фенол взаимодействует с растворам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  Cu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  Fe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  B) 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  Br</w:t>
      </w:r>
      <w:r>
        <w:rPr>
          <w:sz w:val="20"/>
          <w:szCs w:val="20"/>
          <w:vertAlign w:val="subscript"/>
          <w:lang w:val="en-US"/>
        </w:rPr>
        <w:t>2(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  <w:vertAlign w:val="subscript"/>
          <w:lang w:val="en-US"/>
        </w:rPr>
        <w:t>-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  <w:vertAlign w:val="subscript"/>
          <w:lang w:val="en-US"/>
        </w:rPr>
        <w:t>)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)   [Ag(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]OH           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)  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______________ . ( Запишите соответствующие буквы в алфавитном порядке.)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. Реакции карбоновых кислот по углеводородному радикалу возможны при их взаимодействии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основаниями                 2)   солями                3)   спиртами                4)   галогенам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. Более слабым основанием, чем аммиак,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этиламин                2)   диметиламин                   3)   диэтиламин                 4)   дифениламин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08:00Z</dcterms:created>
  <dc:creator>VIKTOR</dc:creator>
  <dc:description/>
  <cp:keywords/>
  <dc:language>en-US</dc:language>
  <cp:lastModifiedBy>Елена</cp:lastModifiedBy>
  <cp:lastPrinted>2007-04-15T20:30:00Z</cp:lastPrinted>
  <dcterms:modified xsi:type="dcterms:W3CDTF">2014-01-07T11:5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