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7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ое казенное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тельное </w:t>
      </w:r>
      <w:r>
        <w:rPr>
          <w:b/>
          <w:color w:val="000000"/>
          <w:spacing w:val="-1"/>
          <w:sz w:val="28"/>
          <w:szCs w:val="28"/>
        </w:rPr>
        <w:t>учреждение</w:t>
      </w:r>
    </w:p>
    <w:p>
      <w:pPr>
        <w:pStyle w:val="Normal"/>
        <w:shd w:fill="FFFFFF" w:val="clear"/>
        <w:spacing w:lineRule="exact" w:line="274"/>
        <w:ind w:left="96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Бережновская </w:t>
      </w:r>
      <w:r>
        <w:rPr>
          <w:b/>
          <w:color w:val="000000"/>
          <w:spacing w:val="2"/>
          <w:sz w:val="28"/>
          <w:szCs w:val="28"/>
        </w:rPr>
        <w:t xml:space="preserve">средняя </w:t>
      </w:r>
      <w:r>
        <w:rPr>
          <w:b/>
          <w:bCs/>
          <w:color w:val="000000"/>
          <w:spacing w:val="2"/>
          <w:sz w:val="28"/>
          <w:szCs w:val="28"/>
        </w:rPr>
        <w:t xml:space="preserve">общеобразовательная </w:t>
      </w:r>
      <w:r>
        <w:rPr>
          <w:b/>
          <w:color w:val="000000"/>
          <w:spacing w:val="2"/>
          <w:sz w:val="28"/>
          <w:szCs w:val="28"/>
        </w:rPr>
        <w:t>школа»</w:t>
      </w:r>
    </w:p>
    <w:p>
      <w:pPr>
        <w:pStyle w:val="Normal"/>
        <w:shd w:fill="FFFFFF" w:val="clear"/>
        <w:spacing w:lineRule="exact" w:line="274"/>
        <w:ind w:left="97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Николаевского муниципального  района</w:t>
      </w:r>
    </w:p>
    <w:p>
      <w:pPr>
        <w:pStyle w:val="Normal"/>
        <w:shd w:fill="FFFFFF" w:val="clear"/>
        <w:spacing w:lineRule="exact" w:line="274"/>
        <w:ind w:left="97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лгоградской области</w:t>
      </w:r>
    </w:p>
    <w:p>
      <w:pPr>
        <w:pStyle w:val="Normal"/>
        <w:rPr>
          <w:rFonts w:ascii="Comic Sans MS" w:hAnsi="Comic Sans MS" w:cs="Andalus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Andalus" w:ascii="Comic Sans MS" w:hAnsi="Comic Sans MS"/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ndalus"/>
          <w:i/>
          <w:i/>
          <w:sz w:val="28"/>
          <w:szCs w:val="28"/>
        </w:rPr>
      </w:pPr>
      <w:r>
        <w:rPr>
          <w:rFonts w:cs="Andalus" w:ascii="Comic Sans MS" w:hAnsi="Comic Sans MS"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05pt;width:431.95pt;height:80.95pt;mso-wrap-style:none;v-text-anchor:middle;mso-position-vertical:top" type="_x0000_t136">
            <v:path textpathok="t"/>
            <v:textpath on="t" fitshape="t" string="Урок &#10;изобразительного искусства&#10;по теме" style="font-family:&quot;Angsana Ne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Andalus"/>
          <w:i/>
          <w:i/>
          <w:sz w:val="28"/>
          <w:szCs w:val="28"/>
        </w:rPr>
      </w:pPr>
      <w:r>
        <w:rPr>
          <w:rFonts w:cs="Andalu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ndalus"/>
          <w:i/>
          <w:i/>
          <w:sz w:val="28"/>
          <w:szCs w:val="28"/>
        </w:rPr>
      </w:pPr>
      <w:r>
        <w:rPr>
          <w:rFonts w:cs="Andalus" w:ascii="Comic Sans MS" w:hAnsi="Comic Sans MS"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936615" cy="1747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74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онструкция головы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и ее пропор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7.65pt;width:467.4pt;height:137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Конструкция головы челов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и ее пропорции</w:t>
                      </w:r>
                    </w:p>
                  </w:txbxContent>
                </v:textbox>
                <v:path textpathok="t"/>
                <v:textpath on="t" fitshape="t" string="Конструкция головы человека&#10;и ее пропорции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ndalus"/>
          <w:i/>
          <w:i/>
          <w:sz w:val="28"/>
          <w:szCs w:val="28"/>
        </w:rPr>
      </w:pPr>
      <w:r>
        <w:rPr>
          <w:rFonts w:cs="Andalus" w:ascii="Comic Sans MS" w:hAnsi="Comic Sans MS"/>
          <w:i/>
          <w:sz w:val="40"/>
          <w:szCs w:val="40"/>
        </w:rPr>
        <w:pict>
          <v:shape id="shape_0" fillcolor="white" stroked="t" o:allowincell="f" style="position:absolute;margin-left:0pt;margin-top:-18.5pt;width:143.7pt;height:18.4pt;mso-wrap-style:none;v-text-anchor:middle;mso-position-vertical:top" type="_x0000_t136">
            <v:path textpathok="t"/>
            <v:textpath on="t" fitshape="t" string="6 класс" style="font-family:&quot;Angsana Ne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Andalus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                       </w:t>
      </w:r>
      <w:r>
        <w:rPr>
          <w:rFonts w:cs="Andalus" w:ascii="Comic Sans MS" w:hAnsi="Comic Sans MS"/>
          <w:b/>
          <w:i/>
          <w:sz w:val="28"/>
          <w:szCs w:val="28"/>
        </w:rPr>
        <w:t>Работу выполнила</w:t>
      </w:r>
    </w:p>
    <w:p>
      <w:pPr>
        <w:pStyle w:val="Normal"/>
        <w:jc w:val="right"/>
        <w:rPr>
          <w:rFonts w:ascii="Comic Sans MS" w:hAnsi="Comic Sans MS" w:cs="Andalus"/>
          <w:b/>
          <w:b/>
          <w:i/>
          <w:i/>
          <w:sz w:val="28"/>
          <w:szCs w:val="28"/>
        </w:rPr>
      </w:pPr>
      <w:r>
        <w:rPr>
          <w:rFonts w:cs="Andalus" w:ascii="Comic Sans MS" w:hAnsi="Comic Sans MS"/>
          <w:b/>
          <w:i/>
          <w:sz w:val="28"/>
          <w:szCs w:val="28"/>
        </w:rPr>
        <w:t>Бочковая Валентина Михайловна,</w:t>
      </w:r>
    </w:p>
    <w:p>
      <w:pPr>
        <w:pStyle w:val="Normal"/>
        <w:jc w:val="right"/>
        <w:rPr>
          <w:rFonts w:ascii="Comic Sans MS" w:hAnsi="Comic Sans MS" w:cs="Andalus"/>
          <w:b/>
          <w:b/>
          <w:i/>
          <w:i/>
          <w:sz w:val="28"/>
          <w:szCs w:val="28"/>
        </w:rPr>
      </w:pPr>
      <w:r>
        <w:rPr>
          <w:rFonts w:cs="Andalus" w:ascii="Comic Sans MS" w:hAnsi="Comic Sans MS"/>
          <w:b/>
          <w:i/>
          <w:sz w:val="28"/>
          <w:szCs w:val="28"/>
        </w:rPr>
        <w:t>учитель ИЗО</w:t>
      </w:r>
    </w:p>
    <w:p>
      <w:pPr>
        <w:pStyle w:val="Normal"/>
        <w:jc w:val="right"/>
        <w:rPr>
          <w:rFonts w:ascii="Comic Sans MS" w:hAnsi="Comic Sans MS" w:cs="Andalus"/>
          <w:b/>
          <w:b/>
          <w:i/>
          <w:i/>
          <w:sz w:val="28"/>
          <w:szCs w:val="28"/>
        </w:rPr>
      </w:pPr>
      <w:r>
        <w:rPr>
          <w:rFonts w:cs="Andalus" w:ascii="Comic Sans MS" w:hAnsi="Comic Sans MS"/>
          <w:b/>
          <w:i/>
          <w:sz w:val="28"/>
          <w:szCs w:val="28"/>
        </w:rPr>
        <w:t>МКОУ «Бережновская СОШ».</w:t>
      </w:r>
    </w:p>
    <w:p>
      <w:pPr>
        <w:pStyle w:val="Normal"/>
        <w:jc w:val="right"/>
        <w:rPr>
          <w:rFonts w:ascii="Comic Sans MS" w:hAnsi="Comic Sans MS" w:cs="Andalus"/>
          <w:b/>
          <w:b/>
          <w:i/>
          <w:i/>
          <w:sz w:val="28"/>
          <w:szCs w:val="28"/>
        </w:rPr>
      </w:pPr>
      <w:r>
        <w:rPr>
          <w:rFonts w:cs="Andalu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Andalus"/>
          <w:b/>
          <w:b/>
          <w:i/>
          <w:i/>
          <w:sz w:val="28"/>
          <w:szCs w:val="28"/>
        </w:rPr>
      </w:pPr>
      <w:r>
        <w:rPr>
          <w:rFonts w:cs="Andalu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-2015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чковая Валентина Михай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  «Конструкция головы человека и ее пропор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ь представление </w:t>
      </w:r>
      <w:r>
        <w:rPr>
          <w:rFonts w:cs="Times New Roman" w:ascii="Times New Roman" w:hAnsi="Times New Roman"/>
          <w:sz w:val="28"/>
          <w:szCs w:val="28"/>
        </w:rPr>
        <w:t>о конструкции, пластическом строении головы человека и пропорциях лиц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нимать </w:t>
      </w:r>
      <w:r>
        <w:rPr>
          <w:rFonts w:cs="Times New Roman" w:ascii="Times New Roman" w:hAnsi="Times New Roman"/>
          <w:sz w:val="28"/>
          <w:szCs w:val="28"/>
        </w:rPr>
        <w:t>роль пропорций в выражении характера модели и отражении замысла художн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овладевать </w:t>
      </w:r>
      <w:r>
        <w:rPr>
          <w:rFonts w:cs="Times New Roman" w:ascii="Times New Roman" w:hAnsi="Times New Roman"/>
          <w:sz w:val="28"/>
          <w:szCs w:val="28"/>
        </w:rPr>
        <w:t>первичными навыками изображения головы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иобретать новые знания </w:t>
      </w:r>
      <w:r>
        <w:rPr>
          <w:rFonts w:cs="Times New Roman" w:ascii="Times New Roman" w:hAnsi="Times New Roman"/>
          <w:sz w:val="28"/>
          <w:szCs w:val="28"/>
        </w:rPr>
        <w:t>изображения в рисунке и средствами апплик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с закономерностями в конструкции голо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а, пропорциями лица, дать понятие средней линии и симметрии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зображать голову человека с различно соотнесенными деталями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средней линии и симметрии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должить развивать наблюдательность, твор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воспитанию эстетического вкуса, формированию умения  находить красоту, гармонию во внешнем и внутреннем облике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познавательный интерес к окружающему миру и интерес к  процессу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закономерности в конструкции головы человека, 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пропорции лица;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осить среднюю линию, видеть симметрию лица;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голову человека с различно соотнесенными деталями.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240" w:before="0" w:after="0"/>
        <w:ind w:left="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облему в учебной деятельности;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деятельность для достижения цели в группе;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вою работу.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нформацию, представленную учителем  на учеб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е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фактический материал урока: выделять главно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ображении головы человека, доказывать важность соблю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орции при выполнении рису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равнивать лица людей, видеть характер в портре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материал в форме аппликации, наброска и рису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работу в группе и сотрудничать с одноклассникам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являть взаимодействие, взаимопомощ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коллективном обсуждении результатов работы.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познавательных потребностей на основе интереса к  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зучаемой теме уро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их способностей в процессе самостоятельной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 в групп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их чув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уважительно-доброжелательного отношения к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хожим на себя.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порция, средняя линия, сим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сновные:  </w:t>
      </w:r>
      <w:r>
        <w:rPr>
          <w:rFonts w:cs="Times New Roman" w:ascii="Times New Roman" w:hAnsi="Times New Roman"/>
          <w:sz w:val="28"/>
          <w:szCs w:val="28"/>
        </w:rPr>
        <w:t>альбом, карандаши ТМ, 2М, ластик, линейка, цветная бумага, к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полнительные :  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мультимедийное оборуд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группов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явку учащихся, наличие необходимого оборудования для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ет учащихся на активную твор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докладывают от отсутствующих на урок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необходимого оборуд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овсем недавно мы с вами отмечали великий день, посвященный самому дорогому на Земле человеку. К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м отмечался 7 дека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Накануне этого дня, я стала невольным свидетелем следующего диалога: (приглашает 2 учащихся проиграть сце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вет, Я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дравствуй, Ярослав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ты подаришь своей маме в День Мат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нарисовала ее портрет! Вот видишь?  (показывает  рисунок-портрет сво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). А ты чем маму удив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я, вот, смотри, тоже портрет! (показывает). Видно же, моя мама – сам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ая!, Прав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 же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моей мамы красивое лицо, модная прическа, брови вразлет, глаза оче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, носик – просто загляденье, губки алые, щечки, словно ябл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у моей мамы лицо овальное, брови треугольные, как крылья, гл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е, немного выпуклые, зрачок темный,  носик острый, ноздри узк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 полные, только нижняя губа немного выступает над верх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ы, молодец, я это вижу. Да и маму свою ты точно любишь, впрочем, 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 чем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умайте, какое отношение может иметь диалог двух подруг к теме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очки любят своих мам, но портреты описали совершенно по-разно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на это сделала эмоционально, с любовью, а Ярославна, с точностью, рассказала обо всех портретных особенностях своей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сего, сегодня мы будем учиться рисовать голову человека, соблюдая все тонкости правильного расположения частей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Попробуйте сформулировать задачи урока, используя подсказки, потерявшиеся у нас в кабинете.( в кабинете по периметру, по системе здоровьесберегающих методик В.Ф.Базарного – работа с наглядным материалом, максимально удаленным от глаз ребенка, развешаны  глаголы-подсказки: научиться , развивать, воспитывать, проявля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предлагают варианты формулировки задач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(показ на слайде) предлагаемые мной задачи. Хотите ли вы внести изменения в нашу работу? Соглас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урока «Конструкция головы человека и ее пропор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Мотив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почему важно знать, как правильно рисовать голов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должен понимать  законы природы и уметь видеть красоту вокруг себя, а прежде всего, в лицах людей, чтобы ощущать свою индивиду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Изучение нов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эт Н.Заболоцкий 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ца подобные пышным портал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юду великое чудится в м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ца – подобные жалких лач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рится печень и мокнет сыч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олодные, мертвы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 решетками, словно тем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как башни, в которых д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живет и не смотрит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полюбоваться картинами художников В.А.Тропинина «Портрет сына», Жан-луи Вуаля «Портрет девочки в шляп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художники смогли передать на изображениях портретов своих герое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лица человека, его переживания,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ли мы с вами сейчас приступить к рисованию лиц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едостаточно знаний для э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вы испытывали до сих пор при рисовании портрета человека? Почему ваши рисунки казались несклад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правильно распределить части лица: глаза, брови, нос, рот и др, чтобы рисунок не вызвал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это нам поможет знание пропор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порция –</w:t>
      </w:r>
      <w:r>
        <w:rPr>
          <w:rFonts w:cs="Times New Roman" w:ascii="Times New Roman" w:hAnsi="Times New Roman"/>
          <w:sz w:val="28"/>
          <w:szCs w:val="28"/>
        </w:rPr>
        <w:t xml:space="preserve"> это соотношение величин частей, составляющих одно це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частям лица относятся: (продолжите запись предложения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 определение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: глаза, нос, губы, 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едем итоги первой части нашего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ерфизкультминутка (звучит за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на экр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важно изучить правила рисования головы человека и его лиц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альбом: страница слева будет пробником для схематического рисунка головы, а страница справа – для рисунка портрета своего товарищ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ображения любого объекта необходимо определить его геометрическую форм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 в определении правил рисования головы, но помните, лицо человека симметрично. Что это значи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метрично,</w:t>
      </w:r>
      <w:r>
        <w:rPr>
          <w:rFonts w:cs="Times New Roman" w:ascii="Times New Roman" w:hAnsi="Times New Roman"/>
          <w:sz w:val="28"/>
          <w:szCs w:val="28"/>
        </w:rPr>
        <w:t xml:space="preserve"> значит правая и левая часть лица абсолютно похож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 давайте нарисуем овал. Нанесем вертикальную ось, которую мысленно проведем через нос. Ведь лицо человека симметрично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ть с рисованием глаз, бровей, ушей 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удут находится на одинаковом расстоянии от носа и справа и сле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определить линию-ось , на которой будут размещены глаза? Я приглашаю к себе несколько ребят, которые готовы помочь нам найти уровень расположения глаз на лице человека.(выходят 5 челове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остарайтесь определить уровень глаз на лицах своих однокласс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прав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линия – ось глаз проходит точно посередине голов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нная линия – </w:t>
      </w:r>
      <w:r>
        <w:rPr>
          <w:rFonts w:cs="Times New Roman" w:ascii="Times New Roman" w:hAnsi="Times New Roman"/>
          <w:sz w:val="28"/>
          <w:szCs w:val="28"/>
        </w:rPr>
        <w:t>это воображаемая линия, проходящая через середину лба, середину основания носа, губ и подбород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пр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зделим нижнюю часть овала пополам и мы получим высоту но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прав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нижнюю часть лица, от основания носа до подбородка разделить на 2 равные ч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 мы точно определим положение края нижней гу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пр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еличина глаза должна укладываться в ширине лица 5 раз. Обратите внимание, что между глазами умещается еще один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полняют наброски на левой странице альбо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готовы. Место положения частей на лице у каждого человека одина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касается дета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друг на друга. У всех на лице есть рот. Нос. Глаза, брови, лоб, волосы. Но, почему мы различаем друг друг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у всех разные формы и размеры частей л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едем итоги основной части нашего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о человека – уникальная часть тела. Почему? О чем говорят нам различные выражения лиц? Посмотрите на экран. (демонстрация разных выражений лица – схемы мимик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ыражения лица говорят нам о душевном состоянии человека: радости, грусти, унынии, удивлении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сегодня поэкспериментировать с лицами человека. Помните: </w:t>
      </w:r>
      <w:r>
        <w:rPr>
          <w:rFonts w:cs="Times New Roman" w:ascii="Times New Roman" w:hAnsi="Times New Roman"/>
          <w:b/>
          <w:sz w:val="28"/>
          <w:szCs w:val="28"/>
        </w:rPr>
        <w:t>в портрете главное – не сходство с портретируемым, а собственное отношение художника к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оит в группах. Прошу вас быть в работе дружными, активными и творческими. По ходу работы вы можете менять  группы, свободно передвигаться по клас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1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я цветную бумагу, клей, строго действуя по правилам изображения головы человека, создайте различные образы портрета в технике аппликации (не менее 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2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основные правила изображения головы человека, используя готовые вырезанные формы головы и частей лица, добиться разного выражения ли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3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основные правила изображения головы человека, на альбомном листе справа, выполнить портрет товар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ческой работы учащихся учитель делает целевые обхо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остью выполнения зад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ащимся, испытывающим затруднения в рабо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объема и качества выполнения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авка работ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суж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оценка. На оценочных листах поставьте себе, товарищу и учителю оценку за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сделали только первый шаг в освоении техники изображения человека. Но только пробуя, постоянно зарисовывая какие-либо индивидуальные черты лица людей, вы сможете научиться правильно изображать человека, добиться сходства в портре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нитной доске прикреплены 3 человечка разного цвета: красного, желтого и зеле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читаете, что урок был для вас полезным и успешным, оставьте свой автограф на зеленом челове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ы считаете, что урок оставил у вас вопросы по изучаемой теме, оставьте свой автограф на голубом челове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ок для вас был мучительным местопребыванием, оставьте свой автограф на красном человеч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енировочные зарисовки портр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 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0:00Z</dcterms:created>
  <dc:creator>User</dc:creator>
  <dc:description/>
  <cp:keywords/>
  <dc:language>en-US</dc:language>
  <cp:lastModifiedBy>User</cp:lastModifiedBy>
  <cp:lastPrinted>2015-01-31T19:41:00Z</cp:lastPrinted>
  <dcterms:modified xsi:type="dcterms:W3CDTF">2015-01-31T15:44:00Z</dcterms:modified>
  <cp:revision>19</cp:revision>
  <dc:subject/>
  <dc:title/>
</cp:coreProperties>
</file>