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мым важным документом для нашего государства является Конституц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 чем у вас ассоциируется это слово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НСТИТУЦИЯ – (от лат. constitution  установление, устройство)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– Основной Закон государства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имся в прошлое, чтобы проследить путь развития конституционного строя в России. 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. Россия XIX в. не была еще готова к переходу от царского самодержавия к установлению власти права и закона. В годы правления Александра III развитие конституционного строя было остановлено. Следующий серьезный шаг на пути к Конституции был сделан в начале XX в, в годы правления последнего императора, Николая II. 17 октября 1905 г. Николай II вынужден был подписать Манифест  «Об усовершенствовании государственного порядка», который даровал населению страны гражданские права и свободы, а также орган законодательной  власти – Государственную думу. Из предыдущих уроков вы знаете, что в октябре 1917 г. произошел октябрьский переворот, повлекший приход большевиков к власти. В 1918 г. большевики принимают 1-ю Конституцию Советской России, после которой еще три – 1924 г., 1936 г., 1977 г. Все советские Конституции в основном выполняли пропагандистские функции, что помогало скрывать существенное ущемление прав граждан Советского Союза. Вся система права, закона и правосудия были отброшены назад, деформированы. 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Положение в стране меняется после путча в августе 1991 г., посл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референдум. 12 декабря 1993 г. новая Конституция России была принята, т.о. была принята 1-ая демократическая Конституция в истории России (при каком президенте была принята Конституция?).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структура Основного Закона государства? 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4-7.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Ф достаточно сложный и большой документ: он состоит из 2-х разделов, в 1-м разделе 9 глав, 137 статей, 2-й – 9 положений. Т.к. Конституция принималась не на один или два года, то предусмотрено для дальнейшего совершенствования Конституции в нее вносят поправки, дополнения, изменения – это глава 9, которая так и называется «Конституционные поправки и пересмотр Конституции»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 раздел Конституции о правах и обязанностях гражданина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8-9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дел о государстве, об органах государственной власт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0-15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же Конституция отличается от других законов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6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ституция современной России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 во вступлении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первый раздел Конституции? О чем идет речь в 1 разделе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 во 2 разделе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4 часть о поправках?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2:00Z</dcterms:created>
  <dc:creator>1</dc:creator>
  <dc:description/>
  <cp:keywords/>
  <dc:language>en-US</dc:language>
  <cp:lastModifiedBy>Admin</cp:lastModifiedBy>
  <cp:lastPrinted>2013-09-01T14:59:00Z</cp:lastPrinted>
  <dcterms:modified xsi:type="dcterms:W3CDTF">2013-09-01T10:59:00Z</dcterms:modified>
  <cp:revision>4</cp:revision>
  <dc:subject/>
  <dc:title/>
</cp:coreProperties>
</file>