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hanging="720"/>
        <w:jc w:val="center"/>
        <w:rPr>
          <w:b/>
          <w:b/>
        </w:rPr>
      </w:pPr>
      <w:r>
        <w:rPr>
          <w:b/>
        </w:rPr>
        <w:t>Конспект логопедического занятия на тему « Дифференциация звуков Г–К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ь выделять звуки Г-К из слогов, с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фонематическое восприятие и навыки звукобуквенного анализ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вать логическое мышление, мелкую моторику. </w:t>
      </w:r>
    </w:p>
    <w:p>
      <w:pPr>
        <w:pStyle w:val="Style14"/>
        <w:jc w:val="center"/>
        <w:rPr/>
      </w:pPr>
      <w:r>
        <w:rPr/>
        <w:t xml:space="preserve">ХОД ЗАНЯТИЯ </w:t>
      </w:r>
    </w:p>
    <w:p>
      <w:pPr>
        <w:pStyle w:val="Style14"/>
        <w:rPr/>
      </w:pPr>
      <w:r>
        <w:rPr>
          <w:rStyle w:val="StrongEmphasis"/>
        </w:rPr>
        <w:t xml:space="preserve">I. Организационный момент </w:t>
      </w:r>
    </w:p>
    <w:p>
      <w:pPr>
        <w:pStyle w:val="Style14"/>
        <w:rPr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Артикуляционная разминка (перед зеркалом)</w:t>
      </w:r>
    </w:p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2171700" cy="1391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«Вкусное варенье»  (слайд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х и вкусное варенье!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Жаль осталось на губ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Язычок я подниму и остатки оближу.</w:t>
      </w:r>
    </w:p>
    <w:p>
      <w:pPr>
        <w:pStyle w:val="Style14"/>
        <w:rPr/>
      </w:pPr>
      <w:r>
        <w:rPr/>
        <w:t xml:space="preserve">– </w:t>
      </w:r>
      <w:r>
        <w:rPr/>
        <w:t xml:space="preserve">Когда мы радуемся, мы улыбаемся. 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b/>
          <w:i w:val="false"/>
        </w:rPr>
        <w:t>Упражнение «Улыбка»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11150</wp:posOffset>
            </wp:positionV>
            <wp:extent cx="19431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А когда мы хорошо улыбаемся, видны наши зубки.</w:t>
      </w:r>
    </w:p>
    <w:p>
      <w:pPr>
        <w:pStyle w:val="Style14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Упражнение «Заборчик»   (слайд)                               </w:t>
      </w:r>
    </w:p>
    <w:p>
      <w:pPr>
        <w:pStyle w:val="Normal"/>
        <w:rPr/>
      </w:pPr>
      <w:r>
        <w:rPr>
          <w:b/>
          <w:iCs/>
        </w:rPr>
        <w:t>Зубы ровно мы смыкаем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И заборчик получае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Объявление темы занятия.</w:t>
      </w:r>
      <w:r>
        <w:rPr/>
        <w:t xml:space="preserve">  </w:t>
      </w:r>
    </w:p>
    <w:p>
      <w:pPr>
        <w:pStyle w:val="Style14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04190</wp:posOffset>
            </wp:positionV>
            <wp:extent cx="1289685" cy="147701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normal_TwoToto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rmal_TwoTotor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 xml:space="preserve">По первым буквам слов – названий картинок отгадайте тему  нашего занятия. </w:t>
      </w:r>
      <w:r>
        <w:rPr>
          <w:b/>
        </w:rPr>
        <w:t>(слайд)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87630</wp:posOffset>
            </wp:positionV>
            <wp:extent cx="807085" cy="1120140"/>
            <wp:effectExtent l="0" t="0" r="0" b="0"/>
            <wp:wrapTight wrapText="bothSides">
              <wp:wrapPolygon edited="0">
                <wp:start x="-66" y="0"/>
                <wp:lineTo x="-66" y="21551"/>
                <wp:lineTo x="21595" y="21551"/>
                <wp:lineTo x="21595" y="0"/>
                <wp:lineTo x="-66" y="0"/>
              </wp:wrapPolygon>
            </wp:wrapTight>
            <wp:docPr id="7" name="grusha%20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usha%20c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0715</wp:posOffset>
            </wp:positionH>
            <wp:positionV relativeFrom="paragraph">
              <wp:posOffset>316230</wp:posOffset>
            </wp:positionV>
            <wp:extent cx="1028700" cy="791210"/>
            <wp:effectExtent l="0" t="0" r="0" b="0"/>
            <wp:wrapTight wrapText="bothSides">
              <wp:wrapPolygon edited="0">
                <wp:start x="-37" y="0"/>
                <wp:lineTo x="-37" y="21513"/>
                <wp:lineTo x="21599" y="21513"/>
                <wp:lineTo x="21599" y="0"/>
                <wp:lineTo x="-37" y="0"/>
              </wp:wrapPolygon>
            </wp:wrapTight>
            <wp:docPr id="8" name="kly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lyu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316230</wp:posOffset>
            </wp:positionV>
            <wp:extent cx="1028700" cy="860425"/>
            <wp:effectExtent l="0" t="0" r="0" b="0"/>
            <wp:wrapTight wrapText="bothSides">
              <wp:wrapPolygon edited="0">
                <wp:start x="-54" y="0"/>
                <wp:lineTo x="-54" y="21481"/>
                <wp:lineTo x="21600" y="21481"/>
                <wp:lineTo x="21600" y="0"/>
                <wp:lineTo x="-54" y="0"/>
              </wp:wrapPolygon>
            </wp:wrapTight>
            <wp:docPr id="9" name="IMG_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08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Style14"/>
        <w:rPr/>
      </w:pPr>
      <w:r>
        <w:rPr/>
        <w:t xml:space="preserve">      </w:t>
      </w:r>
    </w:p>
    <w:p>
      <w:pPr>
        <w:pStyle w:val="Style14"/>
        <w:rPr/>
      </w:pPr>
      <w:r>
        <w:rPr/>
        <w:t xml:space="preserve">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80365</wp:posOffset>
            </wp:positionV>
            <wp:extent cx="1711325" cy="1943100"/>
            <wp:effectExtent l="0" t="0" r="0" b="0"/>
            <wp:wrapTight wrapText="bothSides">
              <wp:wrapPolygon edited="0">
                <wp:start x="-43" y="0"/>
                <wp:lineTo x="-43" y="21560"/>
                <wp:lineTo x="21600" y="21560"/>
                <wp:lineTo x="21600" y="0"/>
                <wp:lineTo x="-43" y="0"/>
              </wp:wrapPolygon>
            </wp:wrapTight>
            <wp:docPr id="10" name="Gno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nom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66065</wp:posOffset>
            </wp:positionV>
            <wp:extent cx="1651000" cy="2171700"/>
            <wp:effectExtent l="0" t="0" r="0" b="0"/>
            <wp:wrapTight wrapText="bothSides">
              <wp:wrapPolygon edited="0">
                <wp:start x="-123" y="0"/>
                <wp:lineTo x="-123" y="21503"/>
                <wp:lineTo x="21599" y="21503"/>
                <wp:lineTo x="21599" y="0"/>
                <wp:lineTo x="-123" y="0"/>
              </wp:wrapPolygon>
            </wp:wrapTight>
            <wp:docPr id="11" name="1330762176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30762176d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нам в гости пришли два гнома. Прочтите их имена </w:t>
      </w:r>
      <w:r>
        <w:rPr>
          <w:b/>
        </w:rPr>
        <w:t>(слайд)</w:t>
      </w:r>
      <w:r>
        <w:rPr/>
        <w:br/>
        <w:t xml:space="preserve">                                                                                     Гога                                                                                    </w:t>
      </w:r>
    </w:p>
    <w:p>
      <w:pPr>
        <w:pStyle w:val="Style14"/>
        <w:rPr/>
      </w:pPr>
      <w:r>
        <w:rPr/>
        <w:t xml:space="preserve">Кок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</w:t>
      </w:r>
      <w:r>
        <w:rPr/>
        <w:br/>
      </w:r>
    </w:p>
    <w:p>
      <w:pPr>
        <w:pStyle w:val="Style14"/>
        <w:rPr/>
      </w:pPr>
      <w:r>
        <w:rPr/>
        <w:t xml:space="preserve">– </w:t>
      </w:r>
      <w:r>
        <w:rPr/>
        <w:t xml:space="preserve">Сегодня мы будем учиться выделять звуки </w:t>
      </w:r>
      <w:r>
        <w:rPr>
          <w:b/>
        </w:rPr>
        <w:t>Г-К</w:t>
      </w:r>
      <w:r>
        <w:rPr/>
        <w:t xml:space="preserve"> из слогов и слов. </w:t>
      </w:r>
    </w:p>
    <w:p>
      <w:pPr>
        <w:pStyle w:val="Style14"/>
        <w:rPr/>
      </w:pPr>
      <w:r>
        <w:rPr>
          <w:rStyle w:val="StrongEmphasis"/>
        </w:rPr>
        <w:t xml:space="preserve">II. Основная часть </w:t>
      </w:r>
    </w:p>
    <w:p>
      <w:pPr>
        <w:pStyle w:val="Style14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 xml:space="preserve">Сравнительная характеристика изучаемых звуков. </w:t>
      </w:r>
    </w:p>
    <w:p>
      <w:pPr>
        <w:pStyle w:val="Style14"/>
        <w:rPr/>
      </w:pPr>
      <w:r>
        <w:rPr/>
        <w:t xml:space="preserve">– </w:t>
      </w:r>
      <w:r>
        <w:rPr/>
        <w:t xml:space="preserve">Давайте поближе познакомимся со звуками Г-К и сравним их между собой. Произнесите звуки Г-К, дайте характеристику каждому звуку. </w:t>
      </w:r>
    </w:p>
    <w:p>
      <w:pPr>
        <w:pStyle w:val="Style14"/>
        <w:rPr/>
      </w:pPr>
      <w:r>
        <w:rPr/>
        <w:t>Г – согласный, твердый, звонкий.</w:t>
        <w:br/>
        <w:t xml:space="preserve">К – согласный, твердый, глухой. </w:t>
        <w:br/>
      </w:r>
    </w:p>
    <w:p>
      <w:pPr>
        <w:pStyle w:val="Style14"/>
        <w:rPr/>
      </w:pPr>
      <w:r>
        <w:rPr/>
        <w:t xml:space="preserve">– </w:t>
      </w:r>
      <w:r>
        <w:rPr/>
        <w:t>Герои нашего занятия гномы Гога и Кока пришли к нам не с пустыми руками. Они принесли много интересных заданий. Вот послушайте первое.</w:t>
      </w:r>
    </w:p>
    <w:p>
      <w:pPr>
        <w:pStyle w:val="Style14"/>
        <w:rPr/>
      </w:pPr>
      <w:r>
        <w:rPr>
          <w:b/>
        </w:rPr>
        <w:t>1</w:t>
      </w:r>
      <w:r>
        <w:rPr/>
        <w:t>.Повторяйте за мной по очереди слоги.</w:t>
      </w:r>
    </w:p>
    <w:p>
      <w:pPr>
        <w:pStyle w:val="Style14"/>
        <w:rPr/>
      </w:pPr>
      <w:r>
        <w:rPr>
          <w:rStyle w:val="StrongEmphasis"/>
          <w:i/>
          <w:iCs/>
        </w:rPr>
        <w:t>га-ка-га                   го-ко-го                ко-го-ко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ка-га-ка                  ку-гу-ку                 гу-ку-гу</w:t>
      </w:r>
    </w:p>
    <w:p>
      <w:pPr>
        <w:pStyle w:val="Style14"/>
        <w:rPr/>
      </w:pPr>
      <w:r>
        <w:rPr>
          <w:b/>
        </w:rPr>
        <w:t>2</w:t>
      </w:r>
      <w:r>
        <w:rPr/>
        <w:t>. Запись слов в тетрадь в два столбика.</w:t>
      </w:r>
    </w:p>
    <w:p>
      <w:pPr>
        <w:pStyle w:val="Style14"/>
        <w:rPr/>
      </w:pPr>
      <w:r>
        <w:rPr/>
        <w:t xml:space="preserve">а) </w:t>
      </w:r>
      <w:r>
        <w:rPr>
          <w:rStyle w:val="StrongEmphasis"/>
          <w:i/>
          <w:iCs/>
        </w:rPr>
        <w:t>груз, кран, игла, клад, кора, икра, гора</w:t>
      </w:r>
      <w:r>
        <w:rPr/>
        <w:t>;</w:t>
        <w:br/>
        <w:t xml:space="preserve">б) </w:t>
      </w:r>
      <w:r>
        <w:rPr>
          <w:rStyle w:val="StrongEmphasis"/>
          <w:i/>
          <w:iCs/>
        </w:rPr>
        <w:t>круги, стакан, сапоги, магазин, валенки, вагоны</w:t>
      </w:r>
      <w:r>
        <w:rPr/>
        <w:t xml:space="preserve">. </w:t>
      </w:r>
    </w:p>
    <w:p>
      <w:pPr>
        <w:pStyle w:val="Style14"/>
        <w:rPr/>
      </w:pPr>
      <w:r>
        <w:rPr>
          <w:b/>
        </w:rPr>
        <w:t>3.</w:t>
      </w:r>
      <w:r>
        <w:rPr/>
        <w:t xml:space="preserve"> Молодцы, гномы очень довольны. А теперь давайте немножко отдохнем, сделаем  разминку.</w:t>
      </w:r>
    </w:p>
    <w:p>
      <w:pPr>
        <w:pStyle w:val="Style14"/>
        <w:rPr/>
      </w:pPr>
      <w:r>
        <w:rPr/>
        <w:t>А теперь, ребята, встать,</w:t>
        <w:br/>
        <w:t>Руки медленно поднять,</w:t>
        <w:br/>
        <w:t>Пальцы сжать, потом разжать, руки вниз и так стоять.</w:t>
        <w:br/>
        <w:t>Наклонитесь вправо, влево</w:t>
        <w:br/>
        <w:t>И беритесь вновь за дело.</w:t>
      </w:r>
    </w:p>
    <w:p>
      <w:pPr>
        <w:pStyle w:val="Style14"/>
        <w:rPr/>
      </w:pPr>
      <w:r>
        <w:rPr>
          <w:b/>
        </w:rPr>
        <w:t>4.</w:t>
      </w:r>
      <w:r>
        <w:rPr/>
        <w:t xml:space="preserve"> Прочитайте слоги и соберите слова. </w:t>
      </w:r>
    </w:p>
    <w:p>
      <w:pPr>
        <w:pStyle w:val="Style14"/>
        <w:rPr/>
      </w:pPr>
      <w:r>
        <w:rPr>
          <w:rStyle w:val="StrongEmphasis"/>
          <w:iCs/>
        </w:rPr>
        <w:t>ко, ос, лок  </w:t>
      </w:r>
      <w:r>
        <w:rPr>
          <w:rStyle w:val="StrongEmphasis"/>
          <w:i/>
          <w:iCs/>
        </w:rPr>
        <w:t xml:space="preserve">            кру, ка, пин               гал, пры, ки,    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кры, ник, жов                  ко, кро, дил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Шифровка.</w:t>
      </w:r>
    </w:p>
    <w:p>
      <w:pPr>
        <w:pStyle w:val="Normal"/>
        <w:rPr/>
      </w:pPr>
      <w:r>
        <w:rPr/>
        <w:t>Отгадайте зашифрованное сло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/>
      </w:pPr>
      <w:r>
        <w:rPr/>
        <w:t xml:space="preserve">Назовите ОВОЩИ. (слай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76835</wp:posOffset>
            </wp:positionV>
            <wp:extent cx="1143000" cy="112522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2" name="information_items_121932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formation_items_1219323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257300" cy="120650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3" name="slide0008_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de0008_image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76835</wp:posOffset>
            </wp:positionV>
            <wp:extent cx="957580" cy="1257300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14" name="1100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011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1600200" cy="120015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5" name="37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76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5875</wp:posOffset>
            </wp:positionV>
            <wp:extent cx="1597660" cy="1117600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6" name="ches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esno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ределите место звуков Г – 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6.</w:t>
      </w:r>
      <w:r>
        <w:rPr/>
        <w:t xml:space="preserve"> Вставьте в слова пропущенную букву Г или К. (на карточках) </w:t>
      </w:r>
      <w:r>
        <w:rPr>
          <w:rStyle w:val="StrongEmphasis"/>
          <w:i/>
          <w:iCs/>
        </w:rPr>
        <w:t xml:space="preserve">у.ол, ва.он, у.сус, по.ода, у.оль, лав.а, .амень,  .усты,  я.ода,   с.аз.а,  за.ад.а, .ро.одил </w:t>
      </w:r>
    </w:p>
    <w:p>
      <w:pPr>
        <w:pStyle w:val="Style14"/>
        <w:rPr/>
      </w:pPr>
      <w:r>
        <w:rPr/>
        <w:t xml:space="preserve"> – </w:t>
      </w:r>
      <w:r>
        <w:rPr/>
        <w:t>Молодцы! Гномы Гога и Кока не думали, что вы так быстро справитесь с заданием.</w:t>
      </w:r>
    </w:p>
    <w:p>
      <w:pPr>
        <w:pStyle w:val="Style14"/>
        <w:rPr/>
      </w:pPr>
      <w:r>
        <w:rPr>
          <w:b/>
        </w:rPr>
        <w:t>7.</w:t>
      </w:r>
      <w:r>
        <w:rPr/>
        <w:t xml:space="preserve"> Наши гномы решили проверить вас, насколько хорошо вы знаете сказочных героев и придумали задание. </w:t>
      </w:r>
    </w:p>
    <w:p>
      <w:pPr>
        <w:pStyle w:val="Style14"/>
        <w:rPr/>
      </w:pPr>
      <w:r>
        <w:rPr/>
        <w:t xml:space="preserve">– </w:t>
      </w:r>
      <w:r>
        <w:rPr/>
        <w:t xml:space="preserve">Рассмотрите картинки с изображениями сказочных героев и назовите их имена. (слайд) </w:t>
      </w:r>
    </w:p>
    <w:p>
      <w:pPr>
        <w:pStyle w:val="Style14"/>
        <w:rPr/>
      </w:pPr>
      <w:r>
        <w:rPr>
          <w:u w:val="single"/>
        </w:rPr>
        <w:t>Картинки:</w:t>
      </w:r>
      <w:r>
        <w:rPr/>
        <w:t xml:space="preserve"> Красная шапочка, Дюймовочка, Кот в сапогах, Гуси-лебеди, Баба-Яга, Курочка Ряба. Укажите в словах наличие звуков занятия.</w:t>
      </w:r>
    </w:p>
    <w:p>
      <w:pPr>
        <w:pStyle w:val="Style14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495300</wp:posOffset>
            </wp:positionV>
            <wp:extent cx="1589405" cy="1600200"/>
            <wp:effectExtent l="0" t="0" r="0" b="0"/>
            <wp:wrapTight wrapText="bothSides">
              <wp:wrapPolygon edited="0">
                <wp:start x="-51" y="0"/>
                <wp:lineTo x="-51" y="21543"/>
                <wp:lineTo x="21600" y="21543"/>
                <wp:lineTo x="21600" y="0"/>
                <wp:lineTo x="-51" y="0"/>
              </wp:wrapPolygon>
            </wp:wrapTight>
            <wp:docPr id="17" name="t_igra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_igra_8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3995</wp:posOffset>
            </wp:positionH>
            <wp:positionV relativeFrom="paragraph">
              <wp:posOffset>142240</wp:posOffset>
            </wp:positionV>
            <wp:extent cx="1426210" cy="210566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8" name="konkurs_skaz_il_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onkurs_skaz_il_b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8485</wp:posOffset>
            </wp:positionH>
            <wp:positionV relativeFrom="paragraph">
              <wp:posOffset>132080</wp:posOffset>
            </wp:positionV>
            <wp:extent cx="1600200" cy="120015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9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rStyle w:val="StrongEmphasis"/>
        </w:rPr>
        <w:t xml:space="preserve">      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2286000" cy="1671320"/>
            <wp:effectExtent l="0" t="0" r="0" b="0"/>
            <wp:wrapTight wrapText="bothSides">
              <wp:wrapPolygon edited="0">
                <wp:start x="-31" y="0"/>
                <wp:lineTo x="-31" y="21525"/>
                <wp:lineTo x="21600" y="21525"/>
                <wp:lineTo x="21600" y="0"/>
                <wp:lineTo x="-31" y="0"/>
              </wp:wrapPolygon>
            </wp:wrapTight>
            <wp:docPr id="20" name="JHxt88Wd6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Hxt88Wd6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85420</wp:posOffset>
            </wp:positionV>
            <wp:extent cx="1305560" cy="1600200"/>
            <wp:effectExtent l="0" t="0" r="0" b="0"/>
            <wp:wrapTight wrapText="bothSides">
              <wp:wrapPolygon edited="0">
                <wp:start x="11059" y="107"/>
                <wp:lineTo x="4147" y="107"/>
                <wp:lineTo x="3456" y="1178"/>
                <wp:lineTo x="4493" y="1821"/>
                <wp:lineTo x="2592" y="3428"/>
                <wp:lineTo x="3802" y="5250"/>
                <wp:lineTo x="2766" y="6964"/>
                <wp:lineTo x="4147" y="8678"/>
                <wp:lineTo x="2420" y="10393"/>
                <wp:lineTo x="-171" y="12107"/>
                <wp:lineTo x="-171" y="12857"/>
                <wp:lineTo x="3284" y="13928"/>
                <wp:lineTo x="6048" y="13928"/>
                <wp:lineTo x="7949" y="15643"/>
                <wp:lineTo x="6740" y="17357"/>
                <wp:lineTo x="4839" y="19071"/>
                <wp:lineTo x="4839" y="21000"/>
                <wp:lineTo x="6048" y="21214"/>
                <wp:lineTo x="7084" y="21214"/>
                <wp:lineTo x="9677" y="21214"/>
                <wp:lineTo x="9849" y="21214"/>
                <wp:lineTo x="10541" y="20786"/>
                <wp:lineTo x="15897" y="20786"/>
                <wp:lineTo x="20390" y="20036"/>
                <wp:lineTo x="20217" y="19071"/>
                <wp:lineTo x="21426" y="17464"/>
                <wp:lineTo x="21599" y="16500"/>
                <wp:lineTo x="20217" y="16071"/>
                <wp:lineTo x="15897" y="15643"/>
                <wp:lineTo x="17280" y="13928"/>
                <wp:lineTo x="17971" y="10285"/>
                <wp:lineTo x="12442" y="8464"/>
                <wp:lineTo x="11578" y="6964"/>
                <wp:lineTo x="13823" y="5571"/>
                <wp:lineTo x="14169" y="2035"/>
                <wp:lineTo x="14169" y="1821"/>
                <wp:lineTo x="12268" y="107"/>
                <wp:lineTo x="11059" y="107"/>
              </wp:wrapPolygon>
            </wp:wrapTight>
            <wp:docPr id="21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rStyle w:val="StrongEmphasis"/>
        </w:rPr>
        <w:t xml:space="preserve">                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III. Итог занятия</w:t>
      </w:r>
    </w:p>
    <w:p>
      <w:pPr>
        <w:pStyle w:val="Normal"/>
        <w:rPr/>
      </w:pPr>
      <w:r>
        <w:rPr/>
        <w:t xml:space="preserve">– </w:t>
      </w:r>
      <w:r>
        <w:rPr/>
        <w:t xml:space="preserve">Подберите для Гоги и Коки по пять слов с их любимыми звуками. </w:t>
        <w:br/>
        <w:t xml:space="preserve">– Гномы были сегодня приятно удивлены и рады, что вы все справились с их задания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ГТАЖВАЕУЦОВОЩИБЮЫЯРЦЗХ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  <w:iCs/>
        </w:rPr>
        <w:t xml:space="preserve">у.ол, ва.он, у.сус, по.ода, у.оль, лав.а, .амень,  .усты,  я.ода,   с.аз.а,   за.ад.а,  .ро.одил </w:t>
      </w:r>
    </w:p>
    <w:p>
      <w:pPr>
        <w:pStyle w:val="Style14"/>
        <w:rPr/>
      </w:pPr>
      <w:r>
        <w:rPr>
          <w:rStyle w:val="StrongEmphasis"/>
          <w:iCs/>
        </w:rPr>
        <w:t xml:space="preserve">у.ол, ва.он, у.сус, по.ода, у.оль, лав.а, .амень,  .усты,  я.ода,   с.аз.а,   за.ад.а,  .ро.одил </w:t>
      </w:r>
    </w:p>
    <w:p>
      <w:pPr>
        <w:pStyle w:val="Style14"/>
        <w:rPr/>
      </w:pPr>
      <w:r>
        <w:rPr>
          <w:rStyle w:val="StrongEmphasis"/>
          <w:iCs/>
        </w:rPr>
        <w:t xml:space="preserve">у.ол, ва.он, у.сус, по.ода, у.оль, лав.а, .амень,  .усты,  я.ода,   с.аз.а,   за.ад.а,  .ро.одил </w:t>
      </w:r>
    </w:p>
    <w:p>
      <w:pPr>
        <w:pStyle w:val="Style14"/>
        <w:rPr>
          <w:rStyle w:val="StrongEmphasis"/>
          <w:iCs/>
        </w:rPr>
      </w:pPr>
      <w:r>
        <w:rPr>
          <w:rStyle w:val="StrongEmphasis"/>
          <w:iCs/>
        </w:rPr>
        <w:t xml:space="preserve">у.ол, ва.он, у.сус, по.ода, у.оль, лав.а, .амень,  .усты,  я.ода,   с.аз.а,   за.ад.а,  .ро.одил у.ол, ва.он, у.сус, по.ода, у.оль, лав.а, .амень,  .усты,  я.ода,   с.аз.а,   за.ад.а,  .ро.одил </w:t>
      </w:r>
    </w:p>
    <w:p>
      <w:pPr>
        <w:pStyle w:val="Style14"/>
        <w:rPr>
          <w:b/>
          <w:b/>
          <w:bCs/>
          <w:iCs/>
        </w:rPr>
      </w:pPr>
      <w:r>
        <w:rPr/>
        <w:t>Тезисы к конспектам логопедических занятий во 2 классе</w:t>
        <w:br/>
        <w:t>по теме: «Дифференциация звуков [Г-К]».</w:t>
        <w:br/>
        <w:t xml:space="preserve">Цель занятия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учить выделять звуки Г-К из слогов, слов; 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/>
      </w:pPr>
      <w:r>
        <w:rPr/>
        <w:t xml:space="preserve">развивать фонематическое восприятие и навыки звукобуквенного анализа; 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/>
      </w:pPr>
      <w:r>
        <w:rPr/>
        <w:t xml:space="preserve">развивать логическое мышление, мелкую моторику. </w:t>
      </w:r>
    </w:p>
    <w:p>
      <w:pPr>
        <w:pStyle w:val="Normal"/>
        <w:spacing w:before="280" w:after="280"/>
        <w:ind w:left="357" w:hanging="0"/>
        <w:rPr>
          <w:color w:val="000000"/>
        </w:rPr>
      </w:pPr>
      <w:r>
        <w:rPr>
          <w:color w:val="000000"/>
        </w:rPr>
        <w:t>Данная работа представляет собой конспект логопедического занятия во 2 классе по теме «Дифференциация звуков [Г-К]». </w:t>
        <w:br/>
        <w:t>Для достижения поставленных задач используются демонстрационные картинки. В основной части занятий дети учатся дифференцировать звуки [Г-К] по артикуляционным и акустическим признакам. Интерес к занятиям поддерживается за счет речевых разминок, игровых моментов: « Повторяй, запоминай», «Шифровка», «Отгадай сказочных героев».  Для активизации работы детей используются речевые разминки, игры: «Кто внимателен?», «Один-много». Ведется наблюдение за согласными звуками [Г-К]. Используемые упражнения направлены на развитие словаря, связной речи, логического мышления, памяти, зрительного внимания. Занятие построено с применением электронной презентации. Содержание занятий носит воспитательный характер. Соблюдается преемственность в работе с учителем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0:00Z</dcterms:created>
  <dc:creator>Виктор</dc:creator>
  <dc:description/>
  <cp:keywords/>
  <dc:language>en-US</dc:language>
  <cp:lastModifiedBy>1</cp:lastModifiedBy>
  <cp:lastPrinted>2009-02-18T19:41:00Z</cp:lastPrinted>
  <dcterms:modified xsi:type="dcterms:W3CDTF">2010-04-09T11:39:00Z</dcterms:modified>
  <cp:revision>17</cp:revision>
  <dc:subject/>
  <dc:title>Конспект логопедического занятия на тему</dc:title>
</cp:coreProperties>
</file>