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КС(К)ОУ "Специальная (коррекционная) общеобразов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кола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Занятие по интересам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зготовление коллективной поделки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434" stroked="f" o:allowincell="f" style="position:absolute;margin-left:0pt;margin-top:-57.3pt;width:425pt;height:57.2pt;mso-wrap-style:none;v-text-anchor:middle;mso-position-vertical:top" type="_x0000_t136">
            <v:path textpathok="t"/>
            <v:textpath on="t" fitshape="t" string="Новогодняя красавица" style="font-family:&quot;Times New Roman&quot;;font-size:12pt"/>
            <v:fill o:detectmouseclick="t" type="solid" color2="#ff8b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B050"/>
          <w:sz w:val="28"/>
          <w:szCs w:val="96"/>
        </w:rPr>
      </w:pPr>
      <w:r>
        <w:rPr>
          <w:color w:val="00B050"/>
          <w:sz w:val="28"/>
          <w:szCs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втор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оспитатель 1 - а класс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ксёнова Наталья Геннад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лах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- 2013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занятия по интересам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готовление коллективной поделки «Новогодняя красавица»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ab/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ние практических навыков работы с различными видами бумаги в технике "Объёмная аппликация" в процессе  изготовления новогодней ёлочки для украшения классной комнаты к Новому году.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Задачи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. Образовательны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формировать знания детей об окружающем мире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активизировать познавательную деятельность, развивать умение обобщать и систематизировать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развивать речь, обогащать словарный запас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обучать умению планировать свою деятельность с ориентировкой на изобразительно-графический план, анализировать изделие по ходу и результату изготовления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формировать умение работать в парах, группе, индивидуально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2. Воспитательны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воспитывать навыки взаимодействия со сверстниками и взрослыми при создании коллективных композиций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 воспитывать аккуратность, умение доводить начатое дело до конца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воспитывать эмоционально-положительное отношение к результатам собственного труда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3. Коррекционны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развивать произвольное внимание, наблюдательность;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-  развивать мелкую моторику рук: мышечное усилие, плавность движений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 развивать пространственное воображени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 xml:space="preserve">Материалы и оборудование: </w:t>
      </w:r>
    </w:p>
    <w:p>
      <w:pPr>
        <w:pStyle w:val="Style15"/>
        <w:numPr>
          <w:ilvl w:val="0"/>
          <w:numId w:val="2"/>
        </w:numPr>
        <w:rPr/>
      </w:pPr>
      <w:r>
        <w:rPr/>
        <w:t>бумага зелёного цвета с нанесёнными карандашом полосками шириной 2 см для каждого ребёнка,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ожницы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лей ПВА или клей-карандаш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источки, </w:t>
      </w:r>
    </w:p>
    <w:p>
      <w:pPr>
        <w:pStyle w:val="Style15"/>
        <w:numPr>
          <w:ilvl w:val="0"/>
          <w:numId w:val="2"/>
        </w:numPr>
        <w:rPr/>
      </w:pPr>
      <w:r>
        <w:rPr/>
        <w:t>клеёнки,</w:t>
      </w:r>
    </w:p>
    <w:p>
      <w:pPr>
        <w:pStyle w:val="Style15"/>
        <w:numPr>
          <w:ilvl w:val="0"/>
          <w:numId w:val="2"/>
        </w:numPr>
        <w:rPr/>
      </w:pPr>
      <w:r>
        <w:rPr/>
        <w:t>картонный ствол ёлочки,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вадрат бумаги красного цвета для звезды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лотняные салфетки, </w:t>
      </w:r>
    </w:p>
    <w:p>
      <w:pPr>
        <w:pStyle w:val="Style15"/>
        <w:numPr>
          <w:ilvl w:val="0"/>
          <w:numId w:val="2"/>
        </w:numPr>
        <w:rPr/>
      </w:pPr>
      <w:r>
        <w:rPr/>
        <w:t>компьютер и проектор,</w:t>
      </w:r>
    </w:p>
    <w:p>
      <w:pPr>
        <w:pStyle w:val="Style15"/>
        <w:numPr>
          <w:ilvl w:val="0"/>
          <w:numId w:val="2"/>
        </w:numPr>
        <w:rPr/>
      </w:pPr>
      <w:r>
        <w:rPr/>
        <w:t>карты-схемы с изображением последовательности выполнения работы,</w:t>
      </w:r>
    </w:p>
    <w:p>
      <w:pPr>
        <w:pStyle w:val="Style15"/>
        <w:numPr>
          <w:ilvl w:val="0"/>
          <w:numId w:val="2"/>
        </w:numPr>
        <w:rPr/>
      </w:pPr>
      <w:r>
        <w:rPr/>
        <w:t>карты-схемы по ТБ</w:t>
      </w:r>
    </w:p>
    <w:p>
      <w:pPr>
        <w:pStyle w:val="Style15"/>
        <w:numPr>
          <w:ilvl w:val="0"/>
          <w:numId w:val="2"/>
        </w:numPr>
        <w:rPr/>
      </w:pPr>
      <w:r>
        <w:rPr/>
        <w:t>письмо от Деда мороза, поздравительные медали - открытки</w:t>
      </w:r>
    </w:p>
    <w:p>
      <w:pPr>
        <w:pStyle w:val="Style15"/>
        <w:numPr>
          <w:ilvl w:val="0"/>
          <w:numId w:val="2"/>
        </w:numPr>
        <w:rPr/>
      </w:pPr>
      <w:r>
        <w:rPr/>
        <w:t>презентация "Здравствуй, Зимушка-зима!"</w:t>
      </w:r>
    </w:p>
    <w:p>
      <w:pPr>
        <w:pStyle w:val="Style15"/>
        <w:numPr>
          <w:ilvl w:val="0"/>
          <w:numId w:val="2"/>
        </w:numPr>
        <w:rPr/>
      </w:pPr>
      <w:r>
        <w:rPr/>
        <w:t>запись песни "В лесу родилась ёлочка" и музыкальной композиции «Декабрь» из цикла "Времена года" П. И.Чайковского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Разучивание пальчиковой гимнастики "Снежок"</w:t>
      </w:r>
    </w:p>
    <w:p>
      <w:pPr>
        <w:pStyle w:val="Style15"/>
        <w:numPr>
          <w:ilvl w:val="0"/>
          <w:numId w:val="1"/>
        </w:numPr>
        <w:rPr/>
      </w:pPr>
      <w:r>
        <w:rPr/>
        <w:t>Разучивание физминутки «Что вам нравится зимой?»</w:t>
      </w:r>
    </w:p>
    <w:p>
      <w:pPr>
        <w:pStyle w:val="Style15"/>
        <w:numPr>
          <w:ilvl w:val="0"/>
          <w:numId w:val="1"/>
        </w:numPr>
        <w:rPr/>
      </w:pPr>
      <w:r>
        <w:rPr/>
        <w:t>Беседа о приметах зимнего периода; наблюдение за снегом; заучивание стихотворений; беседа о жизни растений, диких животных и птиц в зимний период; беседа о видах развлечений зимой; знакомство с поговорками, приметами и скороговорками на зимнюю тематику; беседа о правилах поведения в зимний период.</w:t>
      </w:r>
    </w:p>
    <w:p>
      <w:pPr>
        <w:pStyle w:val="Style15"/>
        <w:numPr>
          <w:ilvl w:val="0"/>
          <w:numId w:val="1"/>
        </w:numPr>
        <w:rPr/>
      </w:pPr>
      <w:r>
        <w:rPr/>
        <w:t>Разучивание песни "В лесу родилась ёлочка"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дготовка вместе с детьми формы из картона для ствола; нанесение полосок карандашом на зелёную бумагу. </w:t>
      </w:r>
    </w:p>
    <w:p>
      <w:pPr>
        <w:pStyle w:val="Style15"/>
        <w:numPr>
          <w:ilvl w:val="0"/>
          <w:numId w:val="1"/>
        </w:numPr>
        <w:rPr/>
      </w:pPr>
      <w:r>
        <w:rPr/>
        <w:t>Рассматривание иллюстраций, картин с изображением зимних пейзажей.</w:t>
      </w:r>
    </w:p>
    <w:p>
      <w:pPr>
        <w:pStyle w:val="Style15"/>
        <w:numPr>
          <w:ilvl w:val="0"/>
          <w:numId w:val="1"/>
        </w:numPr>
        <w:rPr/>
      </w:pPr>
      <w:r>
        <w:rPr/>
        <w:t>Чтение рассказов и стихотворений о зиме и Новом годе,</w:t>
      </w:r>
      <w:r>
        <w:rPr>
          <w:sz w:val="22"/>
        </w:rPr>
        <w:t xml:space="preserve"> </w:t>
      </w:r>
      <w:r>
        <w:rPr/>
        <w:t>заучивание зимних загадок.</w:t>
      </w:r>
    </w:p>
    <w:p>
      <w:pPr>
        <w:pStyle w:val="Style15"/>
        <w:numPr>
          <w:ilvl w:val="0"/>
          <w:numId w:val="1"/>
        </w:numPr>
        <w:rPr/>
      </w:pPr>
      <w:r>
        <w:rPr/>
        <w:t>Рисование новогодней ёлочки, картинок на зимнюю тематику .</w:t>
      </w:r>
    </w:p>
    <w:p>
      <w:pPr>
        <w:pStyle w:val="Style15"/>
        <w:numPr>
          <w:ilvl w:val="0"/>
          <w:numId w:val="1"/>
        </w:numPr>
        <w:rPr/>
      </w:pPr>
      <w:r>
        <w:rPr/>
        <w:t>Выполнение аппликаций "Снеговик", "Украсим ёлочку к празднику"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зготовление поделок в "Мастерской Деда Мороза", изготовление коллективных работ "Снеговик из ниток" и "Новогодняя гирлянда" на конкурсы "Игрушка года" и "Новогодний серпантин"; изготовление совместно с родителями поделок на конкурсы и для украшения класса.</w:t>
      </w:r>
    </w:p>
    <w:p>
      <w:pPr>
        <w:pStyle w:val="Style15"/>
        <w:ind w:left="216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 xml:space="preserve">                                      </w:t>
      </w:r>
      <w:r>
        <w:rPr>
          <w:b/>
        </w:rPr>
        <w:t>Методические приемы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гровая мотиваци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еседа, вопросы к детям, загадывание загадок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каз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яснение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ловарная работ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сьба, поощре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а по схема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ыгрывание подел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Физминутка и пальчиковая гимнасти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Мимическая гимнасти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Художественное слов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пользование технологии КТ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пользование технологии ИК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дивидуальная и подгрупповая деятельность детского коллектив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блюдени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нализ результата коллективной деятельност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лан заняти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I . Мотивационно - ориентировочная част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1. Эмоциональный настрой детей на доброжелательнос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Сообщение темы занятия через разгадывание  загадки о зиме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3.  Презентация  «Зима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. Беседа о зим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5. Физкультминутка «Что нам нравится зимой?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I. Основная часть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Письмо от Деда Мороз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Рассказы детей о Новогоднем празднике. Рассматривание украшений в класс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Вопросы к детям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Чего не хватает для встречи Нового года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Как нам исправить это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- Каким способом мы будем мастерить ёлочку (чему научились на занятиях по интересам и на уроках труда)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. Сообщение цели и задач работы с бумагой, клеем, ножницами; повторение правил по ТБ при обращении с ними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5. Изучение карт-схем о последовательности выполнения работ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6. Пальчиковая гимнастика "Снежок"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7. Изготовление объёмной поделки «Новогодняя красавица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 xml:space="preserve">                 III. Рефлексивно - оценочная часть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1. Анализ коллективной деятельност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Дети исполняют песню «В лесу родилась ёлочка» и водят хоровод вокруг ёлки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ЛОЖ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144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4:00Z</dcterms:created>
  <dc:creator>User</dc:creator>
  <dc:description/>
  <cp:keywords/>
  <dc:language>en-US</dc:language>
  <cp:lastModifiedBy>методический кабинет</cp:lastModifiedBy>
  <cp:lastPrinted>2012-12-10T07:55:00Z</cp:lastPrinted>
  <dcterms:modified xsi:type="dcterms:W3CDTF">2012-12-10T05:10:00Z</dcterms:modified>
  <cp:revision>12</cp:revision>
  <dc:subject/>
  <dc:title/>
</cp:coreProperties>
</file>