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/>
        <w:t>Планирование составлено на основе программы курса химии к учебникам химии авторов Г.Е.Рудзитиса, Ф.Г.Фельдмана для 8-9 классов общеобразовательных  учреждений (базовый уровень). Автор: Н.Н. Гара, издательство «Просвещение», 2008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УМ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jc w:val="both"/>
        <w:rPr/>
      </w:pPr>
      <w:r>
        <w:rPr/>
        <w:t>Рудзитис Г.Е., Фельдман Ф.Г. Химия 8 класс. М.: «Просвещение», 2007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библиотека:</w:t>
      </w:r>
    </w:p>
    <w:p>
      <w:pPr>
        <w:pStyle w:val="Normal"/>
        <w:jc w:val="both"/>
        <w:rPr/>
      </w:pPr>
      <w:r>
        <w:rPr/>
        <w:t>Гара Н.Н. Сборник программ образовательных учреждений «Химия» 8-9, 10-11 классы. М.: «Просвещение», 2008г.</w:t>
      </w:r>
    </w:p>
    <w:p>
      <w:pPr>
        <w:pStyle w:val="Normal"/>
        <w:jc w:val="both"/>
        <w:rPr/>
      </w:pPr>
      <w:r>
        <w:rPr/>
        <w:t>Днепров Э.Д., Аркадьев А.Г. Сборник нормативных документов «Химия». М.: «Дрофа», 2007г.</w:t>
      </w:r>
    </w:p>
    <w:p>
      <w:pPr>
        <w:pStyle w:val="Normal"/>
        <w:jc w:val="both"/>
        <w:rPr/>
      </w:pPr>
      <w:r>
        <w:rPr/>
        <w:t>Аранская О.С., Бурая И.В. Проектная деятельность школьников в процессе обучения химии 8-11 классы. М.: «Вентана-Граф», 2005г.</w:t>
      </w:r>
    </w:p>
    <w:p>
      <w:pPr>
        <w:pStyle w:val="Normal"/>
        <w:jc w:val="both"/>
        <w:rPr/>
      </w:pPr>
      <w:r>
        <w:rPr/>
        <w:t>Хомченко И.Г. Решение задач по химии 8-11 класс: решения, методики, советы. М.: «Новая Волна», 2002г.</w:t>
      </w:r>
    </w:p>
    <w:p>
      <w:pPr>
        <w:pStyle w:val="Normal"/>
        <w:jc w:val="both"/>
        <w:rPr/>
      </w:pPr>
      <w:r>
        <w:rPr/>
        <w:t>Шаламова М.О. Учимся решать расчетные задачи по химии: технология и алгоритмы решения. М.: «Школа - Пресс», 2001г.</w:t>
      </w:r>
    </w:p>
    <w:p>
      <w:pPr>
        <w:pStyle w:val="Normal"/>
        <w:jc w:val="both"/>
        <w:rPr/>
      </w:pPr>
      <w:r>
        <w:rPr/>
        <w:t>Шириков Н.А., Ширикова А.Н., Ласточкин А.Н. Готовимся к олимпиаде по химии: сборник заданий и ответов для 8-11 классов. М.: «Аркти», 200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Лидин Р.А., Молочко В.А. Номенклатура неорганических веществ. М.: «КолосС», 2006г.</w:t>
      </w:r>
    </w:p>
    <w:p>
      <w:pPr>
        <w:pStyle w:val="Normal"/>
        <w:jc w:val="both"/>
        <w:rPr/>
      </w:pPr>
      <w:r>
        <w:rPr/>
        <w:t>Иванова Р.Г., Каверина А.А., Корощенко А.С.Контроль знаний учащихся по химии 8-9 классы. М.: «Дрофа», 2003г.</w:t>
      </w:r>
    </w:p>
    <w:p>
      <w:pPr>
        <w:pStyle w:val="Normal"/>
        <w:jc w:val="both"/>
        <w:rPr/>
      </w:pPr>
      <w:r>
        <w:rPr/>
        <w:t xml:space="preserve">Князева Р.Н., Артемьев В.П. Юрченко О.В. Задания и контрольные работы по химии. М.: «Владос», 2002г. </w:t>
      </w:r>
    </w:p>
    <w:p>
      <w:pPr>
        <w:pStyle w:val="Normal"/>
        <w:jc w:val="both"/>
        <w:rPr/>
      </w:pPr>
      <w:r>
        <w:rPr/>
        <w:t>Радецкий А.М. Проверочные работы по химии. М.: «Просвещение», 2000г.</w:t>
      </w:r>
    </w:p>
    <w:p>
      <w:pPr>
        <w:pStyle w:val="Normal"/>
        <w:jc w:val="both"/>
        <w:rPr/>
      </w:pPr>
      <w:r>
        <w:rPr/>
        <w:t>Иванова Р.Г. Вопросы, упражнения и задания по химии 8-9 класс. М.: «Просвещение», 2002г.</w:t>
      </w:r>
    </w:p>
    <w:p>
      <w:pPr>
        <w:pStyle w:val="Normal"/>
        <w:jc w:val="both"/>
        <w:rPr/>
      </w:pPr>
      <w:r>
        <w:rPr/>
        <w:t>Суровцева Р.П., Гузей Л.С., Останний Н.И., Татур А.О. Тесты по химии 8-9 классы. М.: «Дрофа», 2000г.</w:t>
      </w:r>
    </w:p>
    <w:p>
      <w:pPr>
        <w:pStyle w:val="Normal"/>
        <w:jc w:val="both"/>
        <w:rPr/>
      </w:pPr>
      <w:r>
        <w:rPr/>
        <w:t>Попова О.А. Тестовые задания для проверки знаний учащихся по химии 8-9 класс. М.: ТЦ «Сфера», 2001г.</w:t>
      </w:r>
    </w:p>
    <w:p>
      <w:pPr>
        <w:pStyle w:val="Normal"/>
        <w:jc w:val="both"/>
        <w:rPr/>
      </w:pPr>
      <w:r>
        <w:rPr/>
        <w:t>Шмаков Ю А. Тесты. Неорганическая химия в 2-х частях. Саратов «Лицей», 2002г.</w:t>
      </w:r>
    </w:p>
    <w:p>
      <w:pPr>
        <w:pStyle w:val="Normal"/>
        <w:jc w:val="both"/>
        <w:rPr/>
      </w:pPr>
      <w:r>
        <w:rPr/>
        <w:t>Шмаков Ю А. Тесты. Общая химия. Теоретические основы. Саратов «Лицей», 200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ресурсы сети Интернет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utum.narod.ru/element/elem00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сказы об элемент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hemi.n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новы химии. Электронный учеб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himhel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ный курс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hemi.or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ебник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ome.uic.tula.ru/~zanche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нимательная хи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emi.wall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имия. Образовательный сайт для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hemistry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р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lhimikov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езная информация по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ХИМ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xumu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uMuK.ru - сайт о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Url"/>
        <w:numPr>
          <w:ilvl w:val="0"/>
          <w:numId w:val="1"/>
        </w:numPr>
        <w:spacing w:before="0" w:after="0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Химия в Открытом колледже) </w:t>
      </w:r>
    </w:p>
    <w:p>
      <w:pPr>
        <w:pStyle w:val="Url"/>
        <w:numPr>
          <w:ilvl w:val="0"/>
          <w:numId w:val="1"/>
        </w:numPr>
        <w:spacing w:before="0" w:after="0"/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WebElements: онлайн-справочник химических элементов) </w:t>
      </w:r>
    </w:p>
    <w:p>
      <w:pPr>
        <w:pStyle w:val="Url"/>
        <w:numPr>
          <w:ilvl w:val="0"/>
          <w:numId w:val="1"/>
        </w:numPr>
        <w:spacing w:before="0" w:after="0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Коллекция «Естественнонаучные эксперименты»: химия )</w:t>
      </w:r>
    </w:p>
    <w:p>
      <w:pPr>
        <w:pStyle w:val="Title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  <w:r>
        <w:rPr/>
        <w:t xml:space="preserve"> (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Школьная химия )</w:t>
      </w:r>
    </w:p>
    <w:p>
      <w:pPr>
        <w:pStyle w:val="Ur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</w:rPr>
          <w:t>www.ximicat.com/inf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850"/>
        <w:gridCol w:w="1134"/>
        <w:gridCol w:w="1985"/>
        <w:gridCol w:w="2268"/>
        <w:gridCol w:w="371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ервоначальные химические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мет химии. Вещества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ые вещества и смеси. Способы разделения сме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 химические явления. 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ные виды химической посуды, предметы, сделанные из различ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предмета химии, определение вещества, свойств веще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исывать вещества по их физическим свой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тличие чистого вещества от смеси, способы разделения смес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различать однородные и неоднородные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физических и химических явлений, признаки химических реакций и условия их возникновения и т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тличать физические и химические явления, определять признаки химических реакций, условия их возникнов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.</w:t>
            </w:r>
          </w:p>
          <w:p>
            <w:pPr>
              <w:pStyle w:val="Normal"/>
              <w:rPr/>
            </w:pPr>
            <w:r>
              <w:rPr/>
              <w:t>Правила ТБ при работе в химическом кабинете. Ознакомление с лаборатор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Очистка загрязненной поваренной 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стых и слож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химических реактивов, набор лабораторной посуды, набор таблиц по химии «Лабораторное оборудование и обращение с ни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стаканов и цилиндров лабораторный, фильтры, воронки, фарфоровые чашки, стеклянные палочки, спир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атома, простого и сложного вещества, отличие смеси и сложного вещ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различать простые и сложные вещества, смеси и сложные вещ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равила работы в химическом кабине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бращаться с лабораторным штативом, спиртовкой, различной химической пос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равила обращения с лабораторным оборудованием, способы разделения однородной и неоднородной смес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проводить разделение смесей фильтрованием и выпар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Относительная атомная 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постоянства состава веществ. Химические формулы. Расчеты по форму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нтность химических элементов. Составление химических формул по вале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ели кристаллических решеток различных вещест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химического элемента, относительной атомной массы, 30 знаков химических элемен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тличать понятия химический элемент и прост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закона постоянства состава, определение химической формулы, относительной молекулярной массы, массовой доли химического эле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авать по плану описание веществ, выполнять расчеты по форму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валентности, определять валентность по формуле, состоящей из 2-х элементов, составлять формулы по вален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выполнять расчеты по форму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Закон сохранения массы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уравнения.</w:t>
            </w:r>
          </w:p>
          <w:p>
            <w:pPr>
              <w:pStyle w:val="Normal"/>
              <w:rPr/>
            </w:pPr>
            <w:r>
              <w:rPr/>
              <w:t>Типы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 «М.В. Ломоносов», ПСХЭ Д.И.Менделеева, </w:t>
            </w:r>
          </w:p>
          <w:p>
            <w:pPr>
              <w:pStyle w:val="Normal"/>
              <w:rPr/>
            </w:pPr>
            <w:r>
              <w:rPr/>
              <w:t>прибор для иллюстрации закона сохранения массы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,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сновные положения атомно-молекулярного учения, роль М.В.Ломоносова и Д.Дальтона в создании этого учения, определение закона сохранения массы веществ, его значение, определение химических уравн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бъяснять физические и химические явления с точки зрения этого учения, применять закон сохранения массы веществ при написании уравнений, составлять химические уравнения, уравнивать 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реакций разложения, соединения, замещ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типы химических реакций по химическим уравн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еферат [4,12,2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[2,5,2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- единица количество вещества. Молярная масса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пройде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по теме: </w:t>
            </w:r>
            <w:r>
              <w:rPr/>
              <w:t>«Первоначальные химические понят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, вещества (металлы, неметаллы, их соединения) количеством 1 м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количества вещества, моля, молярной массы, расчетные форм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по формуле число молей, вычислять по формуле массу данного вещества, если известно количество и наоб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знаки основных химических элементов, расчетные формулы, закон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применять полученные знания при решении расчетных 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исло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 кислорода и его физ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свойства кислорода. Оксиды. Применение. Круговорот кислород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.</w:t>
            </w:r>
          </w:p>
          <w:p>
            <w:pPr>
              <w:pStyle w:val="Normal"/>
              <w:rPr/>
            </w:pPr>
            <w:r>
              <w:rPr/>
              <w:t>Получение и свойства кисл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«Кисл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Круговорот кислорода в природе», образцы окс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для получения кислорода, набор химических реактивов, набор лабораторной посуды,  спир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физические свойства  кислорода, способы получения его в лаборатории и промышлен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различать понятия «химический элемент» и «простое вещество» на примере кисл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химические свойства кислорода, определение оксидов, области применения кисл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ставлять формулы оксидов, называть их, составлять уравнения реакций получения окс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способы получения кислорода в лаборатор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бирать прибор для получения кислорода, соблюдать правила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[1,9,10,2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ение и медленное окисление. Тепловой эффект химических реак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одо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 и его физ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состава воздуха,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лабораторной посуды, сера, уголь, железо, спирт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для получения водорода, видеофильм «Водород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состав воздуха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выявлять экологические проблемы, связанные с загрязнением атмосферно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условия возникновения и прекращения горения, меры по предупреждению пожаров, понятие теплового эффекта, определение экзо - и эндотермических реак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различать экзо – и эндотермические реакции, записывать тепловой эффект для данной реакции, делать расчеты по уравн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состав молекулы водорода, определение восстанови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авать характеристику водороду, описывать физ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[11.13,16,1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[1,9,10,2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.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знаний по темам: «Кислород», «Водор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Растворы.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а-растворитель. Растворы. </w:t>
            </w:r>
          </w:p>
          <w:p>
            <w:pPr>
              <w:pStyle w:val="Normal"/>
              <w:rPr/>
            </w:pPr>
            <w:r>
              <w:rPr/>
              <w:t>Концентрация растворов. Массовая доля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,  спир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для получения газов, таблицы по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«Вода», набор различных веществ для определения их растворимости в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химические свойства водорода, определение индикатора, области применения вод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исывать химические свойства водорода, записывать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сновные понятия по данным тем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применять знания, умения и навыки, полученные при изучении данных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:</w:t>
            </w:r>
            <w:r>
              <w:rPr/>
              <w:t xml:space="preserve"> определение растворимости, концентрации веществ в воде, понятие «массовая доля растворенного вещест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бъяснять процесс растворения с точки зрения атомно-молекулярного учения, решать задачи на определение массовой доли растворенн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134"/>
        <w:gridCol w:w="1985"/>
        <w:gridCol w:w="2268"/>
        <w:gridCol w:w="3677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.</w:t>
            </w:r>
          </w:p>
          <w:p>
            <w:pPr>
              <w:pStyle w:val="Normal"/>
              <w:rPr/>
            </w:pPr>
            <w:r>
              <w:rPr/>
              <w:t>Приготовление растворов солей с определенной массовой долей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 воды. Круговорот воды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по темам: </w:t>
            </w:r>
            <w:r>
              <w:rPr/>
              <w:t>«Кислород. Водород. Растворы. В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, набор лабораторной посуды,  комплект цилиндров лаборат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способ приготовления растворо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приготавливать раствор соли с определенной массовой долей растворенного вещества, решать задачи данного ти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Количественный и качественный состав воды, свойства в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ставлять уравнения реакций, доказывать химические свойства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 [6,10.2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155"/>
        <w:gridCol w:w="1964"/>
        <w:gridCol w:w="2268"/>
        <w:gridCol w:w="3685"/>
        <w:gridCol w:w="2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Основные классы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сиды. Классификация. Номенклатура.  Свойства оксидов. Получение.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. Классификация. Номенклатура. Получение.  Свойства оснований. Реакция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ы.  Классификация. Номенклатура. Получение.  Физические и химические свойства кисл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12г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различных оксидов, набор химических реактивов, набор лабораторной посуды, спир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различных оснований, набор химических реактивов, набор лабораторной посуды, спир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различных кислот, набор химических реактивов, набор лабораторной посуды, спир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классификацию оксидов, их свойства, способы получения, приме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оказывать химические свойства оксидов, записывать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классификацию оснований, их свойства, способы получения, приме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оказывать химические свойства оснований, записывать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классификацию кислот, их свойства, способы получения, приме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оказывать химические свойства кислот, записывать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134"/>
        <w:gridCol w:w="2063"/>
        <w:gridCol w:w="2190"/>
        <w:gridCol w:w="3657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 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 Классификация. Номенклатура. Способы получения солей. Физические и химические свойства со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5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Основные классы неорганических соедин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ых солей, набор химических реактивов, набор лабораторной посуды, спир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, спир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, спир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классификацию солей, их свойства, способы получения, приме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оказывать химические свойства солей, записывать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основных классов неорганических соединений, классификацию, генетическую связь между класс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оказывать химические свойства основных классов неорганических веществ, составлять генетические цепочки из веществ раз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важнейшие химические свойства неорганических веще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практически доказывать свойства основных классов неорганических веществ, соблюдать правила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:</w:t>
            </w:r>
            <w:r>
              <w:rPr/>
              <w:t xml:space="preserve"> «Основные классы неорганических соедин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Периодический закон и периодическая система химических элементов Д.И.Менделеева.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ификация химических элементов.</w:t>
            </w:r>
          </w:p>
          <w:p>
            <w:pPr>
              <w:pStyle w:val="Normal"/>
              <w:rPr/>
            </w:pPr>
            <w:r>
              <w:rPr/>
              <w:t>Амфотерные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й закон Д.И.Мендел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, спиртовка; таблица «Амфотерные гидрокси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,проект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амфотерного оксида и гидроксида, первые попытки классификации химических элемен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экспериментально доказывать амфотерность гидрокс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периодического закона, определение пери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бъяснять изменение свойств элементов и их соединений в периоде, знать причину э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[1,2.10,18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 Группы и пери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атома. Состав атомных ядер. Изо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электронов по энергетическим уровн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ХЭ Д.И.Менделеева, </w:t>
            </w:r>
            <w:r>
              <w:rPr>
                <w:lang w:val="en-US"/>
              </w:rPr>
              <w:t>CD</w:t>
            </w:r>
            <w:r>
              <w:rPr/>
              <w:t>-диск с программой  курса «Строение атома».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периода, группы, физический смысл номера периода и групп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исывать химические элементы исходя из положения в периоде, группе и строения атома, объяснять изменение свойств в периоде и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строение атома, значение порядкового номера, определение изотоп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исывать химический элемент с точки зрения строения ат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расположение электронов по слоям. Формы электронных орбита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записывать строение атомов, электронные формулы и электронные ячейки элементов первых четырех пери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. Периодические изменения свойств химических элементов в периодах и главных под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ериодического закона.</w:t>
            </w:r>
          </w:p>
          <w:p>
            <w:pPr>
              <w:pStyle w:val="Normal"/>
              <w:rPr/>
            </w:pPr>
            <w:r>
              <w:rPr/>
              <w:t>Жизнь и деятельность Д.И.Мендел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Строение веществ. Химическая связ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лектроотрицательность хим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«Жизнь и научная деятельность Д.И.Менделе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 «Относительная электроотрицательность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 периодическом изменении химических свойств в зависимости от числа электронов в наружном электронном сло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записывать строение атомов, электронные формулы и электронные ячейки элементов первых четырех пери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роль периодического закона для развития науки, техники; основные этапы жизни и деятельности Д.И.Менделе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оказывать основные положения диалектики на примере периодической системы и строения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электроотрица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различные виды ковалентной связи, записывать схемы образования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реферат [4,6,8,9,1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130"/>
        <w:gridCol w:w="1989"/>
        <w:gridCol w:w="2268"/>
        <w:gridCol w:w="3701"/>
        <w:gridCol w:w="1983"/>
        <w:gridCol w:w="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 шко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химической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Ковалентная связь», «Ионная связь», «Относительная электроотрицатель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Кристаллические решетки», «кристаллическая решетка метал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Степень окисления химических элеме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ковалентной полярной, неполярной связи; ионной связи, механизмы их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ионную связь различные виды ковалентной связи, составлять схемы образования ковалентной и ионной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кристаллической решетки, типы кристаллических реше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типы кристаллических решеток по типу химических связей, описывать физические свойства данного вещества по типу кристаллической реш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степени окис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степень окисления по формулам и составлять формулы по известной степени оки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[5,12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 по темам: «Периодический закон и ПСХЭ Д.И.Менделеева. Строение атома. Строение веществ. Химическая связ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по темам: </w:t>
            </w:r>
          </w:p>
          <w:p>
            <w:pPr>
              <w:pStyle w:val="Normal"/>
              <w:rPr/>
            </w:pPr>
            <w:r>
              <w:rPr/>
              <w:t>«Периодический закон и ПСХЭ Д.И.Менделеева. Строение атома. Строение веществ. Химическая связ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Окислительно-восстановительные реакции», </w:t>
            </w:r>
            <w:r>
              <w:rPr>
                <w:lang w:val="en-US"/>
              </w:rPr>
              <w:t>CD</w:t>
            </w:r>
            <w:r>
              <w:rPr/>
              <w:t>-диск с программой  курса «Окислительно-восстановительные реакции»,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с программами курсов «Химическая связь и строение неорганических веществ», «ПСХЭ Д.И.Менделеева», про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окислительно-восстановительной реакции, окислителя, восстановителя, процесс окисления и восстанов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записывать простейшие окислительно-восстановительные реакции, составлять схему электронного балан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сновные определения по тем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применять полученные знания, умения, навыки на практик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[23,2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134"/>
        <w:gridCol w:w="1985"/>
        <w:gridCol w:w="2268"/>
        <w:gridCol w:w="3685"/>
        <w:gridCol w:w="2035"/>
        <w:gridCol w:w="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Закон Авогадро. Молярный объем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ярный объём газов. Закон Авогадро. Относительная плотность газов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бъёмные отношения газов при химических реакциях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Галог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ложение галогенов в периодической таблице и строение их атомов. Хлор.  Физические и химические свойства хлора. Приме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комплексного применения ЗУ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, видеофильм «Галоге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закона Авогадро, молярного объёма газ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объём газа, количество вещества исходя из молярного объёма г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сновные формулы для решения задач данного тип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вычислять объёмные отношения газа по химическому уравнению, используя закон объём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оложение галогенов в ПСХЭ Д.И.Менделеева, физические и химические свойства хлора, его приме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записывать уравнения реакций с участием галог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- реферат [6,8,18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[1,9,10,2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 школ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Получение и физ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яная кислота и ее со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 гало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мплексного применения ЗУ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«Галогены», 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сновные способы получения и физические свойства хлоровод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записывать химическую формулу и строение хлоровод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сновные способы получения, физические и химические свойства соляной кисл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ставлять уравнения реакций с участием соляной кислоты и её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сновные характеристики галогенов (положение в ПСХЭ, строение атомов, физические и химические свойства, получение, примене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записывать уравнения реакций с участием галог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[1,5,9,1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С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по темам:</w:t>
            </w:r>
            <w:r>
              <w:rPr/>
              <w:t xml:space="preserve"> «Закон Авогадро. Молярный объём газов. Галог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[6,11,16,2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0k.ru/tools/sites/redirect.php?ID=663943" TargetMode="External"/><Relationship Id="rId3" Type="http://schemas.openxmlformats.org/officeDocument/2006/relationships/hyperlink" Target="http://www.y10k.ru/tools/sites/redirect.php?ID=663943" TargetMode="External"/><Relationship Id="rId4" Type="http://schemas.openxmlformats.org/officeDocument/2006/relationships/hyperlink" Target="http://www.y10k.ru/tools/sites/redirect.php?ID=663790" TargetMode="External"/><Relationship Id="rId5" Type="http://schemas.openxmlformats.org/officeDocument/2006/relationships/hyperlink" Target="http://www.y10k.ru/tools/sites/redirect.php?ID=663790" TargetMode="External"/><Relationship Id="rId6" Type="http://schemas.openxmlformats.org/officeDocument/2006/relationships/hyperlink" Target="http://www.y10k.ru/tools/sites/redirect.php?ID=663994" TargetMode="External"/><Relationship Id="rId7" Type="http://schemas.openxmlformats.org/officeDocument/2006/relationships/hyperlink" Target="http://www.y10k.ru/tools/sites/redirect.php?ID=663994" TargetMode="External"/><Relationship Id="rId8" Type="http://schemas.openxmlformats.org/officeDocument/2006/relationships/hyperlink" Target="http://www.y10k.ru/tools/sites/redirect.php?ID=663377" TargetMode="External"/><Relationship Id="rId9" Type="http://schemas.openxmlformats.org/officeDocument/2006/relationships/hyperlink" Target="http://www.y10k.ru/tools/sites/redirect.php?ID=663377" TargetMode="External"/><Relationship Id="rId10" Type="http://schemas.openxmlformats.org/officeDocument/2006/relationships/hyperlink" Target="http://www.y10k.ru/tools/sites/redirect.php?ID=663267" TargetMode="External"/><Relationship Id="rId11" Type="http://schemas.openxmlformats.org/officeDocument/2006/relationships/hyperlink" Target="http://www.y10k.ru/tools/sites/redirect.php?ID=663267" TargetMode="External"/><Relationship Id="rId12" Type="http://schemas.openxmlformats.org/officeDocument/2006/relationships/hyperlink" Target="http://www.y10k.ru/tools/sites/redirect.php?ID=573769" TargetMode="External"/><Relationship Id="rId13" Type="http://schemas.openxmlformats.org/officeDocument/2006/relationships/hyperlink" Target="http://www.y10k.ru/tools/sites/redirect.php?ID=573769" TargetMode="External"/><Relationship Id="rId14" Type="http://schemas.openxmlformats.org/officeDocument/2006/relationships/hyperlink" Target="http://www.y10k.ru/tools/sites/redirect.php?ID=435228" TargetMode="External"/><Relationship Id="rId15" Type="http://schemas.openxmlformats.org/officeDocument/2006/relationships/hyperlink" Target="http://www.y10k.ru/tools/sites/redirect.php?ID=435228" TargetMode="External"/><Relationship Id="rId16" Type="http://schemas.openxmlformats.org/officeDocument/2006/relationships/hyperlink" Target="http://www.y10k.ru/tools/sites/redirect.php?ID=273735" TargetMode="External"/><Relationship Id="rId17" Type="http://schemas.openxmlformats.org/officeDocument/2006/relationships/hyperlink" Target="http://www.y10k.ru/tools/sites/redirect.php?ID=273735" TargetMode="External"/><Relationship Id="rId18" Type="http://schemas.openxmlformats.org/officeDocument/2006/relationships/hyperlink" Target="http://www.y10k.ru/tools/sites/redirect.php?ID=273734" TargetMode="External"/><Relationship Id="rId19" Type="http://schemas.openxmlformats.org/officeDocument/2006/relationships/hyperlink" Target="http://www.y10k.ru/tools/sites/redirect.php?ID=273734" TargetMode="External"/><Relationship Id="rId20" Type="http://schemas.openxmlformats.org/officeDocument/2006/relationships/hyperlink" Target="http://www.y10k.ru/tools/sites/redirect.php?ID=273730" TargetMode="External"/><Relationship Id="rId21" Type="http://schemas.openxmlformats.org/officeDocument/2006/relationships/hyperlink" Target="http://www.y10k.ru/tools/sites/redirect.php?ID=273730" TargetMode="External"/><Relationship Id="rId22" Type="http://schemas.openxmlformats.org/officeDocument/2006/relationships/hyperlink" Target="http://www.chemistry.ru/" TargetMode="External"/><Relationship Id="rId23" Type="http://schemas.openxmlformats.org/officeDocument/2006/relationships/hyperlink" Target="http://webelements.narod.ru/" TargetMode="External"/><Relationship Id="rId24" Type="http://schemas.openxmlformats.org/officeDocument/2006/relationships/hyperlink" Target="http://experiment.edu.ru/" TargetMode="External"/><Relationship Id="rId25" Type="http://schemas.openxmlformats.org/officeDocument/2006/relationships/hyperlink" Target="http://school-sector.relarn.ru/nsm/" TargetMode="External"/><Relationship Id="rId26" Type="http://schemas.openxmlformats.org/officeDocument/2006/relationships/hyperlink" Target="http://schoolchemistry.by.ru/" TargetMode="External"/><Relationship Id="rId27" Type="http://schemas.openxmlformats.org/officeDocument/2006/relationships/hyperlink" Target="http://www.ximicat.com/info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9:00Z</dcterms:created>
  <dc:creator> </dc:creator>
  <dc:description/>
  <cp:keywords/>
  <dc:language>en-US</dc:language>
  <cp:lastModifiedBy> </cp:lastModifiedBy>
  <dcterms:modified xsi:type="dcterms:W3CDTF">2011-11-18T15:16:00Z</dcterms:modified>
  <cp:revision>1</cp:revision>
  <dc:subject/>
  <dc:title/>
</cp:coreProperties>
</file>