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 уроков хим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rPr/>
      </w:pPr>
      <w:r>
        <w:rPr/>
        <w:t>Планирование составлено на основе программы  курса химии к учебникам химии авторов Г.Е.Рудзитиса, Ф.Г.Фельдмана для 10-11классов общеобразовательных  учреждений (базовый уровень). Автор: Н.Н. Гара, издательство «Просвещение», 2008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rPr/>
      </w:pPr>
      <w:r>
        <w:rPr/>
        <w:t>Рудзитис Г.Е., Фельдман Ф.Г. «Химия. Основы общей химии 11 класс». М.: «Просвещение», 2008г.</w:t>
      </w:r>
    </w:p>
    <w:p>
      <w:pPr>
        <w:pStyle w:val="Normal"/>
        <w:rPr>
          <w:b/>
          <w:b/>
        </w:rPr>
      </w:pPr>
      <w:r>
        <w:rPr>
          <w:b/>
        </w:rPr>
        <w:t>Методическая библиотека:</w:t>
      </w:r>
    </w:p>
    <w:p>
      <w:pPr>
        <w:pStyle w:val="Normal"/>
        <w:rPr/>
      </w:pPr>
      <w:r>
        <w:rPr/>
        <w:t>Гара Н.Н. Сборник программ образовательных учреждений «Химия» 8-9, 10-11 классы. М.: «Просвещение», 2008г.</w:t>
      </w:r>
    </w:p>
    <w:p>
      <w:pPr>
        <w:pStyle w:val="Normal"/>
        <w:rPr/>
      </w:pPr>
      <w:r>
        <w:rPr/>
        <w:t>Гара Н.Н. Химия. Уроки в 11 классе (пособие для учителей общеобразовательных учреждений). М.: «Просвещение», 2009г.</w:t>
      </w:r>
    </w:p>
    <w:p>
      <w:pPr>
        <w:pStyle w:val="Normal"/>
        <w:rPr/>
      </w:pPr>
      <w:r>
        <w:rPr/>
        <w:t>Казанцев Ю.Н. Химия. «Конструктор» текущего контроля 11 класс. М.: «Просвещение», 2009г.</w:t>
      </w:r>
    </w:p>
    <w:p>
      <w:pPr>
        <w:pStyle w:val="Normal"/>
        <w:rPr/>
      </w:pPr>
      <w:r>
        <w:rPr/>
        <w:t>Гара Н.Н., Габрусева Н.И. Задачник с «помощником» 10-11 классы. М.: «Просвещение», 2009г.</w:t>
      </w:r>
    </w:p>
    <w:p>
      <w:pPr>
        <w:pStyle w:val="Normal"/>
        <w:rPr/>
      </w:pPr>
      <w:r>
        <w:rPr/>
        <w:t>Плотникова А.Ю., Крылова Н.Н. Оценка уровня обученности учащихся средней школы по химии. Самара, 2002г.</w:t>
      </w:r>
    </w:p>
    <w:p>
      <w:pPr>
        <w:pStyle w:val="Normal"/>
        <w:rPr/>
      </w:pPr>
      <w:r>
        <w:rPr/>
        <w:t>Оржековский П.А., Богданова Н.Н, Загорский В.В. «ЕГЭ: эффективная подготовка. Химия». М.: «Эксмо», 2004г.</w:t>
      </w:r>
    </w:p>
    <w:p>
      <w:pPr>
        <w:pStyle w:val="Normal"/>
        <w:rPr/>
      </w:pPr>
      <w:r>
        <w:rPr/>
        <w:t>Сергеева О.Ю. «ЕГЭ по химии: практикум по выполнению типовых тестовых заданий ЕГЭ», 2005г.</w:t>
      </w:r>
    </w:p>
    <w:p>
      <w:pPr>
        <w:pStyle w:val="Normal"/>
        <w:rPr/>
      </w:pPr>
      <w:r>
        <w:rPr/>
        <w:t>Дендебер С.В., Ключникова  О.В. Современные технологии в процессе преподавания химии. М.: «5 за знания», 2006г.</w:t>
      </w:r>
    </w:p>
    <w:p>
      <w:pPr>
        <w:pStyle w:val="Normal"/>
        <w:rPr/>
      </w:pPr>
      <w:r>
        <w:rPr/>
        <w:t>Аранская О.С., Бурая И.В. Проектная деятельность школьников в процессе обучения химии 8-11 классы. М.: «Вентана-Граф», 2005г.</w:t>
      </w:r>
    </w:p>
    <w:p>
      <w:pPr>
        <w:pStyle w:val="Normal"/>
        <w:rPr/>
      </w:pPr>
      <w:r>
        <w:rPr/>
        <w:t>Хомченко И.Г. Решение задач по химии 8-11 класс: решения, методики, советы. М.: «Новая Волна», 2002г.</w:t>
      </w:r>
    </w:p>
    <w:p>
      <w:pPr>
        <w:pStyle w:val="Normal"/>
        <w:rPr/>
      </w:pPr>
      <w:r>
        <w:rPr/>
        <w:t>Шаламова М.О. Учимся решать расчетные задачи по химии: технология и алгоритмы решения. М.: «Школа - Пресс», 2001г.</w:t>
      </w:r>
    </w:p>
    <w:p>
      <w:pPr>
        <w:pStyle w:val="Normal"/>
        <w:rPr/>
      </w:pPr>
      <w:r>
        <w:rPr/>
        <w:t>Шириков Н.А., Ширикова А.Н., Ласточкин А.Н. Готовимся к олимпиаде по химии: сборник заданий и ответов для 8-11 классов. М.: «Аркти», 2008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Аргишева А.И., Задумина Э.А. Схемы химических превращений в органической и неорганической химии. Саратов «Лицей», 2002г.</w:t>
      </w:r>
    </w:p>
    <w:p>
      <w:pPr>
        <w:pStyle w:val="Normal"/>
        <w:rPr/>
      </w:pPr>
      <w:r>
        <w:rPr/>
        <w:t>Радецкий А.М., Горшкова В.П., Кругликова Л.Н. Дидактический материал по химии 10-11 классы. М.: «Просвещение», 2000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Кузьменко Н.Е. и др. Начала химии: современный курс для поступающих в вузы. М.: «Экзамен», 2004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Образовательные ресурсы сети Интерн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utum.narod.ru/element/elem00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сказы об элемент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emi.n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новы химии. Электронный учеб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imhel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ный курс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hemi.or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ик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нимательная хи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emi.wall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имия. Образовательный сайт для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hemistry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р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езная информация по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ЛХИМ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xumu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uMuK.ru - сайт о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Химия в Открытом колледже) 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ebelem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 - справочник химических элементов) 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rata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Виртуальная химическая школа) 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Занимательная химия: все о металлах) 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he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Мир химии) 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r>
        <w:rPr/>
        <w:t xml:space="preserve">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xperi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/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c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sm</w:t>
        </w:r>
        <w:r>
          <w:rPr>
            <w:rStyle w:val="InternetLink"/>
            <w:color w:val="000000"/>
          </w:rPr>
          <w:t>/</w:t>
        </w:r>
      </w:hyperlink>
      <w:r>
        <w:rPr/>
        <w:t xml:space="preserve"> (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284"/>
        <w:rPr>
          <w:rStyle w:val="StrongEmphasis"/>
          <w:b w:val="false"/>
          <w:b w:val="false"/>
          <w:bCs w:val="false"/>
        </w:rPr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chemist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Школьная химия )</w:t>
      </w:r>
    </w:p>
    <w:p>
      <w:pPr>
        <w:pStyle w:val="Url"/>
        <w:numPr>
          <w:ilvl w:val="0"/>
          <w:numId w:val="1"/>
        </w:numPr>
        <w:spacing w:before="0" w:after="0"/>
        <w:rPr/>
      </w:pPr>
      <w:r>
        <w:rPr/>
        <w:t>ru.wikipedia.org/wiki/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Ur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  <w:color w:val="000000"/>
            <w:u w:val="none"/>
          </w:rPr>
          <w:t>www.ximicat.com/info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Normal"/>
        <w:rPr/>
      </w:pPr>
      <w:r>
        <w:rPr/>
      </w:r>
    </w:p>
    <w:p>
      <w:pPr>
        <w:pStyle w:val="Ur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4"/>
        <w:gridCol w:w="1080"/>
        <w:gridCol w:w="1080"/>
        <w:gridCol w:w="1980"/>
        <w:gridCol w:w="2385"/>
        <w:gridCol w:w="311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уч-ся 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Важнейшие химические понятия и зако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имический элемент. Закон сохранения массы веществ, закон сохранения и превращения энергии, закон постоянства состава. Классификация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И.Менделеева в свете учения о строении ато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уктура ПСХЭ, периодический закон. Строение электронных оболочек атомов элементов малых пери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нтность и валентные возможности ат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9.11г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и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Классификация веществ»</w:t>
            </w:r>
          </w:p>
          <w:p>
            <w:pPr>
              <w:pStyle w:val="Normal"/>
              <w:rPr/>
            </w:pPr>
            <w:r>
              <w:rPr/>
              <w:t>видеофильм «Химические эле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таблиц «Электронные оболочки ато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онятия - химический элемент, изотопы, атом; основные законы, их практ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исывать вещества по их физическим свойствам, разграничивать понятие «химический элемент» и «простое вещ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троение электронных оболочек атомов химических элементов, положение данных элементов в таблице, определение валентности, валентные возможности различных атомов; состав, строение, свойства оксидов, гидроксидов, водородных соединений элементов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2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[3,4,8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войств соединений химических элементов в периодах и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троение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ые виды химической связи, механизмы и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и химической связи. Кристаллические реш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с программой  курса «Химическая связь и строение неорганических веществ», таблицы «Виды химических связей», «Кристаллические реше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характеризовать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электроны и соответствующие подуровни, давать характеристику элементу по плану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казывать двойственное положение водорода в периодической системе, определять местоположение лантаноидов и актиноид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определение химической связи, виды связей, механизмы их образования, различные формы молеку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доказывать зависимость этих характеристик от различных факторов (прочность, насыщаемость и др.), определять тип кристаллической реш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клад [12,16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Химические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ификация химических реакций. Тепловой эффект химических реа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химических реакций. Кат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равновесие. Принцип  Ле Шател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ионного обмена. Гидролиз органических и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ам 1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Классификация химических реак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ролики с химическими опы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ущность химической реакции, признаки классификации химических реакций понятие скорости химической реакции, сущность и механизм катализа, применение катализатора и ингибитора на практике; условия протекания реакций ионн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классифицировать предложенные реакции, самим приводить примеры на разные типы реакций, объяснять механизм реакций на примере органических и неорганических веществ,</w:t>
            </w:r>
          </w:p>
          <w:p>
            <w:pPr>
              <w:pStyle w:val="Normal"/>
              <w:rPr/>
            </w:pPr>
            <w:r>
              <w:rPr/>
              <w:t>объяснять действие каждого фактора, влияющего на скорость реакции на примерах; записывать уравнения гидролиза и реакций ионн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10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Неметал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неметал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е соединения не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ы немет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ислородосодержащие кислоты. Окислительные свойства азотной и серной кисл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.</w:t>
            </w:r>
          </w:p>
          <w:p>
            <w:pPr>
              <w:pStyle w:val="Normal"/>
              <w:rPr/>
            </w:pPr>
            <w:r>
              <w:rPr/>
              <w:t>Решение практических расчетных задач. Получение, собирание и распознавание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гменты видеофильмов «Фтор», «Кремний», «Сера», «Фосфор», «Кислород», «Водород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диски  с программами курсов «Углерод. Кремний», «Азот. Фосфор», «Кислород. Сера», «Водород. Галогены», ПСХЭ Д.И.Менделеева. Набор различных оксидов неметаллов, набор химических реактивов, набор лабораторной посуды, спир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состав, строение, свойства и применение простых веществ неметаллов, их оксидов, летучих водородных соединений неме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определять вид химической связи, тип кристаллической решетки в простых веществах неметаллах и их соединениях, записывать уравнения реакций в молекулярном, ионном и окислительно-восстановительном виде; объяснять изменение кислотно-основных свойств водородных соединений и оксидов неметаллов по периодам и группам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шать качественные и расчетные задачи по данной теме, распознавать вещества по качественным реакциям, правильно проводить опыты, соблюдая правила по технике безопас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ребования к знаниям, умениям, нав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зентация [9,11,13]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[16,17,2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етал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металлов. Общие способы получения металлов. Сп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озия металлов и её предуп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ы главных подгрупп.</w:t>
            </w:r>
          </w:p>
          <w:p>
            <w:pPr>
              <w:pStyle w:val="Normal"/>
              <w:rPr/>
            </w:pPr>
            <w:r>
              <w:rPr/>
              <w:t>Оксиды и гидроксиды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ы побочных подгрупп ПСХЭ Д.И.Менделеева. Свойства оксидов и гидроксидов железа, меди, хр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ам 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по темам 5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онятие металлической связи и металлической кристаллической решетки, физические и химические свойства металлов; характеристику металлов главных и побочных подгрупп периодической системы; общие способы  получения металлов в промышленности; определение коррозии, её виды, способы защиты от коррозии; понятие о сплавах их классификации, составе, свойства, примене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авать общую характеристику металлов, объяснять их физические свойства, доказывать химические свойства, записывать уравнения реакций в молекулярном и окислительно-восстановительном виде; записывать химизм процесса коррозии, объяснять сущность химической и электрохимической корро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зентация [9,14,1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[9,14,1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[9,14,1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[9,14,15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, нав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-ся</w:t>
            </w:r>
          </w:p>
          <w:p>
            <w:pPr>
              <w:pStyle w:val="Normal"/>
              <w:jc w:val="center"/>
              <w:rPr/>
            </w:pPr>
            <w:r>
              <w:rPr/>
              <w:t>в И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Химия и жиз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ытовая химическая грамотность. Химическое загрязнение окружающей среды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плексного применения ЗУ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Химия вокруг н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чащиеся должны знать: </w:t>
            </w:r>
            <w:r>
              <w:rPr/>
              <w:t>правила выбора продуктов питания, правильное использование средств бытовой химии, лекарственных препаратов, о последствиях загрязнения окружающей среды и способах ее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[17,18,19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0k.ru/tools/sites/redirect.php?ID=663943" TargetMode="External"/><Relationship Id="rId3" Type="http://schemas.openxmlformats.org/officeDocument/2006/relationships/hyperlink" Target="http://www.y10k.ru/tools/sites/redirect.php?ID=663943" TargetMode="External"/><Relationship Id="rId4" Type="http://schemas.openxmlformats.org/officeDocument/2006/relationships/hyperlink" Target="http://www.y10k.ru/tools/sites/redirect.php?ID=663790" TargetMode="External"/><Relationship Id="rId5" Type="http://schemas.openxmlformats.org/officeDocument/2006/relationships/hyperlink" Target="http://www.y10k.ru/tools/sites/redirect.php?ID=663790" TargetMode="External"/><Relationship Id="rId6" Type="http://schemas.openxmlformats.org/officeDocument/2006/relationships/hyperlink" Target="http://www.y10k.ru/tools/sites/redirect.php?ID=663994" TargetMode="External"/><Relationship Id="rId7" Type="http://schemas.openxmlformats.org/officeDocument/2006/relationships/hyperlink" Target="http://www.y10k.ru/tools/sites/redirect.php?ID=663994" TargetMode="External"/><Relationship Id="rId8" Type="http://schemas.openxmlformats.org/officeDocument/2006/relationships/hyperlink" Target="http://www.y10k.ru/tools/sites/redirect.php?ID=663377" TargetMode="External"/><Relationship Id="rId9" Type="http://schemas.openxmlformats.org/officeDocument/2006/relationships/hyperlink" Target="http://www.y10k.ru/tools/sites/redirect.php?ID=663377" TargetMode="External"/><Relationship Id="rId10" Type="http://schemas.openxmlformats.org/officeDocument/2006/relationships/hyperlink" Target="http://www.y10k.ru/tools/sites/redirect.php?ID=663267" TargetMode="External"/><Relationship Id="rId11" Type="http://schemas.openxmlformats.org/officeDocument/2006/relationships/hyperlink" Target="http://www.y10k.ru/tools/sites/redirect.php?ID=663267" TargetMode="External"/><Relationship Id="rId12" Type="http://schemas.openxmlformats.org/officeDocument/2006/relationships/hyperlink" Target="http://www.y10k.ru/tools/sites/redirect.php?ID=573769" TargetMode="External"/><Relationship Id="rId13" Type="http://schemas.openxmlformats.org/officeDocument/2006/relationships/hyperlink" Target="http://www.y10k.ru/tools/sites/redirect.php?ID=573769" TargetMode="External"/><Relationship Id="rId14" Type="http://schemas.openxmlformats.org/officeDocument/2006/relationships/hyperlink" Target="http://www.y10k.ru/tools/sites/redirect.php?ID=435228" TargetMode="External"/><Relationship Id="rId15" Type="http://schemas.openxmlformats.org/officeDocument/2006/relationships/hyperlink" Target="http://www.y10k.ru/tools/sites/redirect.php?ID=435228" TargetMode="External"/><Relationship Id="rId16" Type="http://schemas.openxmlformats.org/officeDocument/2006/relationships/hyperlink" Target="http://www.y10k.ru/tools/sites/redirect.php?ID=273735" TargetMode="External"/><Relationship Id="rId17" Type="http://schemas.openxmlformats.org/officeDocument/2006/relationships/hyperlink" Target="http://www.y10k.ru/tools/sites/redirect.php?ID=273735" TargetMode="External"/><Relationship Id="rId18" Type="http://schemas.openxmlformats.org/officeDocument/2006/relationships/hyperlink" Target="http://www.y10k.ru/tools/sites/redirect.php?ID=273734" TargetMode="External"/><Relationship Id="rId19" Type="http://schemas.openxmlformats.org/officeDocument/2006/relationships/hyperlink" Target="http://www.y10k.ru/tools/sites/redirect.php?ID=273734" TargetMode="External"/><Relationship Id="rId20" Type="http://schemas.openxmlformats.org/officeDocument/2006/relationships/hyperlink" Target="http://www.y10k.ru/tools/sites/redirect.php?ID=273730" TargetMode="External"/><Relationship Id="rId21" Type="http://schemas.openxmlformats.org/officeDocument/2006/relationships/hyperlink" Target="http://www.y10k.ru/tools/sites/redirect.php?ID=273730" TargetMode="External"/><Relationship Id="rId22" Type="http://schemas.openxmlformats.org/officeDocument/2006/relationships/hyperlink" Target="http://www.hemi.nsu.ru/" TargetMode="External"/><Relationship Id="rId23" Type="http://schemas.openxmlformats.org/officeDocument/2006/relationships/hyperlink" Target="http://www.chemistry.ru/" TargetMode="External"/><Relationship Id="rId24" Type="http://schemas.openxmlformats.org/officeDocument/2006/relationships/hyperlink" Target="http://webelements.narod.ru/" TargetMode="External"/><Relationship Id="rId25" Type="http://schemas.openxmlformats.org/officeDocument/2006/relationships/hyperlink" Target="http://maratakm.narod.ru/" TargetMode="External"/><Relationship Id="rId26" Type="http://schemas.openxmlformats.org/officeDocument/2006/relationships/hyperlink" Target="http://all-met.narod.ru/" TargetMode="External"/><Relationship Id="rId27" Type="http://schemas.openxmlformats.org/officeDocument/2006/relationships/hyperlink" Target="http://chem.km.ru/" TargetMode="External"/><Relationship Id="rId28" Type="http://schemas.openxmlformats.org/officeDocument/2006/relationships/hyperlink" Target="http://experiment.edu.ru/" TargetMode="External"/><Relationship Id="rId29" Type="http://schemas.openxmlformats.org/officeDocument/2006/relationships/hyperlink" Target="http://school-sector.relarn.ru/nsm/" TargetMode="External"/><Relationship Id="rId30" Type="http://schemas.openxmlformats.org/officeDocument/2006/relationships/hyperlink" Target="http://schoolchemistry.by.ru/" TargetMode="External"/><Relationship Id="rId31" Type="http://schemas.openxmlformats.org/officeDocument/2006/relationships/hyperlink" Target="http://www.ximicat.com/info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1:00Z</dcterms:created>
  <dc:creator>Владелец</dc:creator>
  <dc:description/>
  <cp:keywords/>
  <dc:language>en-US</dc:language>
  <cp:lastModifiedBy> </cp:lastModifiedBy>
  <cp:lastPrinted>2011-09-26T15:56:00Z</cp:lastPrinted>
  <dcterms:modified xsi:type="dcterms:W3CDTF">2012-04-10T18:11:00Z</dcterms:modified>
  <cp:revision>2</cp:revision>
  <dc:subject/>
  <dc:title>№</dc:title>
</cp:coreProperties>
</file>