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Найыраская средняя общеобразовательная школа сельского поселения сомон Ээр-Хавак с. Дружба Администрации муниципального района                               «Бай-Тайгинский кожуун Республики Ты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Волонтерского отряда 8 класса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«Доброе дел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2 год</w:t>
      </w:r>
      <w:r>
        <w:br w:type="page"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ГРАММ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 отряд «Доброе дело» МБОУ Найыралской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– координа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школы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ское общественное объединение «Волонтерский отря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Ш.Э. – классный руководитель 8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сплоченную команду класса как волонтеров , пропагандирующих здоровый образ жизни среди подростков-учащихся  МБОУ Найыраской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недрение программы и проектов волонтёрской работы с учащимися</w:t>
            </w:r>
            <w:r>
              <w:rPr>
                <w:sz w:val="28"/>
                <w:szCs w:val="28"/>
              </w:rPr>
              <w:t xml:space="preserve"> 8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Сопровождение волонтеров, осуществляющих практическую деятельность; </w:t>
            </w:r>
          </w:p>
          <w:p>
            <w:pPr>
              <w:pStyle w:val="Style14"/>
              <w:tabs>
                <w:tab w:val="clear" w:pos="708"/>
                <w:tab w:val="left" w:pos="-3480" w:leader="none"/>
              </w:tabs>
              <w:ind w:left="0" w:right="300" w:hanging="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держки движения со стороны педагогов и родителей;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left="0" w:right="300" w:hanging="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позволяющих молодым людям своими силами вести работу, направленную на снижение количества подростков, имеющих вредные привычки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ind w:left="0" w:right="300" w:hanging="0"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 «группы риска», привлечение их к деятельности движения силами молодежных лидеров;</w:t>
            </w:r>
          </w:p>
          <w:p>
            <w:pPr>
              <w:pStyle w:val="Style14"/>
              <w:tabs>
                <w:tab w:val="clear" w:pos="708"/>
                <w:tab w:val="left" w:pos="720" w:leader="none"/>
              </w:tabs>
              <w:spacing w:before="60" w:after="100"/>
              <w:ind w:left="0" w:right="3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витие организаторских способностей и навыков общения у волонтер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дел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тивно-правовая ба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авила поведения уча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Этапы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межуточные результаты работы школы волонтеров по профилактике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илож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волонтерском движении по профилактике здорового образа жизни среди подростков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и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сесс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лочение класса,  формирование  лидерских качеств у отдельных учащихся, отзывчивые, добрые, коммуникативные личност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пулярность идеи и деятельности добровольцев в школе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ост числа добровольцев, желающих и способных заниматься профилактической работой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венция о правах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ституци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ав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ила поведения обучающихся  в школе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ложение о  детском общественном дви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данного направления: </w:t>
      </w:r>
      <w:r>
        <w:rPr>
          <w:rFonts w:cs="Times New Roman" w:ascii="Times New Roman" w:hAnsi="Times New Roman"/>
          <w:sz w:val="28"/>
          <w:szCs w:val="28"/>
        </w:rPr>
        <w:t xml:space="preserve">в условиях постоянных изменений морально-нравственных и ценностных установок современного общества возросло число подростков, склонных к проявлению асоциального поведения. 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еобразование социальных норм и демонстрация ценностного отношения к ним  в данном возрастном периоде проявляется в таких приемах самовыражения как сленг, стиль, символика, мода, манера является естественным и не наносит вреда окружающим, то проявление в столь раннем возрасте правонарушений, аддитивных форм поведения (возникновения зависимостей) наносит значимый ущерб не только окружающим, но и в первую очередь самому подростку. 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е подростков отличается такими особенностями, как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жизненного опыта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эмоциональная возбудимость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ивность и вербальная агрессия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жание окружающим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независимости и одновременное стремление  к принадлежности к какой-либо субкультуре</w:t>
      </w:r>
    </w:p>
    <w:p>
      <w:pPr>
        <w:pStyle w:val="Style14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ожно заметить из перечисленных особенностей, решить проблему асоциального поведения детей только силами специалистов практически невозможно.  Необходимо привлекать к этой работе самих подростков.  </w:t>
      </w:r>
    </w:p>
    <w:p>
      <w:pPr>
        <w:pStyle w:val="Style14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ростки обычно стремятся к свободе и независимости от взрослых, с одной стороны, и стремлением к объединению в группы со сверстниками, с другой. Именно группа сверстников становится для подростков местом реализации основных потребностей этого периода: потребности в общении, самореализации и уважении. И часто именно авторитетный член группы становится сознательно или бессознательно кумиром для подражания. Очень важно, чтобы этим кумиром оказался человек, чьим жизненными ценностями являются здоровье, любовь, самосовершенствование, помощь и поддержка друзьям.. Таким человеком может стать подросток – волонтёр. Организуя работу с позиции «на равных», подросток – волонтёр помогает принять участнику занятий на себя ответственность за свои решения и выбор.</w:t>
      </w:r>
    </w:p>
    <w:p>
      <w:pPr>
        <w:pStyle w:val="Style14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первоначально подростки-волонтеры не обладают достаточными знаниями для пропаганды здорового образа жизни, поэтому необходима организация специальных занятий, которые призваны научить основным приемам работы в группе подростков.</w:t>
      </w:r>
    </w:p>
    <w:p>
      <w:pPr>
        <w:pStyle w:val="Style14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учение волонтеров должно проходить в тренинговом режиме. Интерактивные методы обучения (т.е. живое общение) позволяют более глубоко осознать истинные мотивы обращения к волонтерской деятельности, развить уже существующие навыки работы с людьми и такие важные для общения качества, как эмпатия (сопереживание другому), конгурэнтность (искренность).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программы лежит установка на изменение отношения к зависимости. Развитие подросткового добровольчества послужит толчком для изменения устаревших стереотипов в отношениях между подростками и взрослыми и создаст условия для развития ответственных партнерских отношений. 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формировать сплоченную команду волонтеров, способных сопереживать, помогать другим, пропагандирующих здоровый образ жизни обучающихся  в МБОУ Найыралской СОШ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-   внедрение программ и проектов волонтёрской работы с подростками, </w:t>
      </w:r>
      <w:r>
        <w:rPr>
          <w:sz w:val="28"/>
          <w:szCs w:val="28"/>
        </w:rPr>
        <w:t xml:space="preserve"> обучающимися  в МБОУ Найыралской СОШ ;</w:t>
      </w:r>
      <w:r>
        <w:rPr>
          <w:color w:val="000000"/>
          <w:sz w:val="28"/>
          <w:szCs w:val="28"/>
        </w:rPr>
        <w:br/>
        <w:t xml:space="preserve">         - сопровождение волонтеров, осуществляющих практическую деятельность; </w:t>
      </w:r>
    </w:p>
    <w:p>
      <w:pPr>
        <w:pStyle w:val="Style14"/>
        <w:tabs>
          <w:tab w:val="clear" w:pos="708"/>
          <w:tab w:val="left" w:pos="-348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поддержки движения со стороны педагогов и родителей;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, позволяющих молодым людям своими силами вести работу, направленную на снижение количества подростков аддитивного поведения;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 с учащимися «группы риска», привлечение их к деятельности движения силами молодежных лидеров;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Открытость системы</w:t>
      </w:r>
      <w:r>
        <w:rPr>
          <w:rFonts w:cs="Times New Roman" w:ascii="Times New Roman" w:hAnsi="Times New Roman"/>
          <w:sz w:val="28"/>
          <w:szCs w:val="28"/>
        </w:rPr>
        <w:t xml:space="preserve"> – участником движения может стать любой подросток, независимо от социального статуса, опыта, предшествующего вхождению в программу, способностей и интересов. Единственное условие для подростка – соблюдать принципы, сформулированные в программе.</w:t>
      </w:r>
    </w:p>
    <w:p>
      <w:pPr>
        <w:pStyle w:val="Style14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Развитие движения по принципу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лед в след). Во-первых, этот принцип определяет то, как растет и развивается подростковая группа. Приток новых членов движения осуществляется за счет неформального общения и поиска единомышленников среди собственного окружения. Во-вторых, движущей силой  является инициатива подростковой группы. Это значит, что по мере роста группового потенциала инициатива и ответственность постепенно передаются от координатора и взрослых участников проекта подросткам.</w:t>
      </w:r>
    </w:p>
    <w:p>
      <w:pPr>
        <w:pStyle w:val="Style14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Принцип активной позиции участников</w:t>
      </w:r>
      <w:r>
        <w:rPr>
          <w:rFonts w:cs="Times New Roman" w:ascii="Times New Roman" w:hAnsi="Times New Roman"/>
          <w:sz w:val="28"/>
          <w:szCs w:val="28"/>
        </w:rPr>
        <w:t>. Участвовать в программе не значит просто «принадлежать к определенной группе подростков». Участие предполагает наличие собственного личного вклада в поддержку и развитие движения.</w:t>
      </w:r>
    </w:p>
    <w:p>
      <w:pPr>
        <w:pStyle w:val="Style14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«Не навреди»</w:t>
      </w:r>
      <w:r>
        <w:rPr>
          <w:rFonts w:cs="Times New Roman" w:ascii="Times New Roman" w:hAnsi="Times New Roman"/>
          <w:sz w:val="28"/>
          <w:szCs w:val="28"/>
        </w:rPr>
        <w:t xml:space="preserve"> - поскольку программа сориентирована на работу с рядом «небезопасных» тем, необходимо обеспечить психологическую и личную безопасность подростка-участника и его окружения.</w:t>
      </w:r>
    </w:p>
    <w:p>
      <w:pPr>
        <w:pStyle w:val="Style14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 Ориентация на желания и потребности подростка </w:t>
      </w:r>
      <w:r>
        <w:rPr>
          <w:rFonts w:cs="Times New Roman" w:ascii="Times New Roman" w:hAnsi="Times New Roman"/>
          <w:sz w:val="28"/>
          <w:szCs w:val="28"/>
        </w:rPr>
        <w:t>– самый трудный для взрослых принцип. Взрослый человек гораздо сильнее, чем ребенок, находится в плену стереотипов. Ориентируясь в работе на желания подростка, мы создаем условия для его внутреннего роста.</w:t>
      </w:r>
    </w:p>
    <w:p>
      <w:pPr>
        <w:pStyle w:val="Style14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Принцип прав и ответственности участников</w:t>
      </w:r>
      <w:r>
        <w:rPr>
          <w:rFonts w:cs="Times New Roman" w:ascii="Times New Roman" w:hAnsi="Times New Roman"/>
          <w:sz w:val="28"/>
          <w:szCs w:val="28"/>
        </w:rPr>
        <w:t xml:space="preserve"> – и подростки, и взрослые участники программы обладают равными правами. Это значит, что все имеют возможность проявлять инициативу, высказывать свое мнение, в равной степени нести ответственность за результаты работы. Принцип важен потому, что обеспечивает условия для свободы и творчества и не позволяет подросткам относиться к программе лишь с потребительских позиций. 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 реализации программы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пулярность идеи и деятельности добровольцев в школе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ост числа добровольцев, желающих и способных заниматься добрыми делами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3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Формирование личности умеющей свободно общаться с людьми, способной сопереживать другим людям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формированные организаторские навыки личности, открытого новым знакомствам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лоченная, дружная команда класс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влечение и обучение работе с добровольцами достаточного количества профессионалов (педагогов, психологов, представителей общественности)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Диагностический этап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01.03.2012 – 15.05.2012 г.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данном этапе проводится анкетирование с целью выявления степени заинтересованности учащихся  деятельностью волонтерского движения (анкета представлена в приложении)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осознанное желание кандидата принимать участие в волонтерск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родителей подростка на участие его в волонтерской деятель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едварительного тестирования волонтёров, с целью выявления уровня развития коммуникативных и организаторских способностей, уровня развития эмпатии и направленности личности  применялись следующие методик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ка уровня эмпатийных тенденц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ка КОС (коммуникативные и  организаторских способности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етоди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ки  направленности  личности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color w:val="000000"/>
          <w:sz w:val="28"/>
          <w:szCs w:val="28"/>
        </w:rPr>
        <w:t xml:space="preserve">коммуникативными способностями </w:t>
      </w:r>
      <w:r>
        <w:rPr>
          <w:color w:val="000000"/>
          <w:sz w:val="28"/>
          <w:szCs w:val="28"/>
        </w:rPr>
        <w:t>мы понимаем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 готовность к сотрудничеству, естественность в общении, потребность в эмоциональной привязанности и эмоциональных отношениях с людьм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рганизаторские способности </w:t>
      </w:r>
      <w:r>
        <w:rPr>
          <w:color w:val="000000"/>
          <w:sz w:val="28"/>
          <w:szCs w:val="28"/>
        </w:rPr>
        <w:t>мы  рассматриваем, ка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ь быстро ориентироваться в трудных ситуациях, проявление самостоятельности, инициативности, способность быстро адаптироваться, отстаивать собственное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</w:t>
      </w:r>
      <w:r>
        <w:rPr>
          <w:b/>
          <w:color w:val="000000"/>
          <w:sz w:val="28"/>
          <w:szCs w:val="28"/>
        </w:rPr>
        <w:t xml:space="preserve">эмпатией, </w:t>
      </w:r>
      <w:r>
        <w:rPr>
          <w:color w:val="000000"/>
          <w:sz w:val="28"/>
          <w:szCs w:val="28"/>
        </w:rPr>
        <w:t xml:space="preserve">  мы понимаем умение поставить себя на место другого человека и способность к произвольной эмоциональной отзывчивости на переживание других людей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Направленность личности </w:t>
      </w:r>
      <w:r>
        <w:rPr>
          <w:color w:val="000000"/>
          <w:sz w:val="28"/>
          <w:szCs w:val="28"/>
        </w:rPr>
        <w:t>рассматривается нами, как определение преобладающих тенденций либо на себя, либо на общение, либо на решение деловых проб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ценки уровня эффективности программы  планируется проведение повторного тестирования по завершению обуч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ктический этап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5.11.2012- 01.05.2013 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этап состоит из нескольких ча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нинг сплоченности в группе (3-4 занят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нинг коммуникативных умений и навы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нинг профилактики асоциального повед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времени занятий этого этапа мы уделили тренингу сплоченности в группе. Для нас самым главным было сформировать (в сжатые сроки) – команду единомышленников. Каждое занятие включает в себя следующие элементы: ритуал приветствия, разминку, основное содержание, рефлексию по поводу данного занятия и ритуал прощания. В ходе работы используются игровые методы, метод групповой дискуссии, проективные методики рисуночного и вербального типов, а также психогимнастика. В программу тренинга сплоченности включены информационные блоки, цель которых познакомить с понятием «волонтерское движение», с историей волонтерского движения, основами ведения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 часть занятий была направлена на профилактику асоциального поведения среди волонте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нг профилактики асоциального поведения направлен на развитие умений ясно и четко излагать информацию при личном общении, отслеживать психологическое состояние ребенка по невербальным составляющим поведения, обучение саморегуляции в стрессовых ситуациях, ситуациях выбора. А также включает знакомство с правовой ответственностью несовершеннолетних, формирование представлений о сущности конфликтов и способах разрешения конфликтных ситуаций, выработку умений противостоять негативному влиянию группы, развитие навыков, позволяющих отказаться от предложения попробовать наркотик или токсические вещества, алкоголь, осознанием последствий неразборчивых половых свя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3. Самостоятельная деятельность участников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1.06.2013 – 01. 12.2013 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этап предполагает стимулирование активности самих участников волонтерского движения и заключается в самостоятельной разработке и реализации подростками проектов, пропагандирующих здоровый образ жизни среди учащихся  школы. Данный этап реализуется в следующей последова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 и разработка волонтерами акций, направленных на информирование и приобщение подрастающего поколения к здоровому образу жиз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ов в практической деятельности (проведение лекций, практических занятий, акций, демонстраций, развлекательных мероприят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и обсуждение полученных результатов – оценка эффективности работы школы волонтеров, развитие рефлексивных навыков у подростков, совместное определение перспектив дальнейш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я практическая деятельность подростков осуществляется под наблюдением и сопровождением специалистов-координаторов школы волонтеров. 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Схема этапов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054860</wp:posOffset>
                </wp:positionV>
                <wp:extent cx="3086100" cy="2124075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24000"/>
                        </a:xfrm>
                        <a:prstGeom prst="downArrowCallout">
                          <a:avLst>
                            <a:gd name="adj1" fmla="val 36330"/>
                            <a:gd name="adj2" fmla="val 3632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Практический эта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использование интерактивных, социально-психологических методов обучения волонтеров в совершении добрых дел, профилактике здорового образа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26pt;margin-top:161.8pt;width:242.95pt;height:167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Практический этап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использование интерактивных, социально-психологических методов обучения волонтеров в совершении добрых дел, профилактике здорового образа жиз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215</wp:posOffset>
                </wp:positionH>
                <wp:positionV relativeFrom="paragraph">
                  <wp:posOffset>4043680</wp:posOffset>
                </wp:positionV>
                <wp:extent cx="30861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Самостоятельная деятельность участни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самостоятельная разработка и реализация подростками проектов, направленных на пропаганду добрых дел и ЗОЖ сред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сверст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45pt;margin-top:318.4pt;width:24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Самостоятельная деятельность участников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самостоятельная разработка и реализация подростками проектов, направленных на пропаганду добрых дел и ЗОЖ сред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сверстни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3086280" cy="1713960"/>
                          </a:xfrm>
                          <a:prstGeom prst="downArrowCallout">
                            <a:avLst>
                              <a:gd name="adj1" fmla="val 45021"/>
                              <a:gd name="adj2" fmla="val 4501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Диагностический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выявление степени   заинтересованности учащихся  деятельностью волонтерского движ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539;width:4859;height:269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Диагностический эта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выявление степени   заинтересованности учащихся  деятельностью волонтерского движ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Актив детского общественного объединения «Волонтерский отряд»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ужугет Александр-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жугет Белек-9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рба Айдаш-9</w:t>
      </w:r>
    </w:p>
    <w:p>
      <w:pPr>
        <w:pStyle w:val="Normal"/>
        <w:rPr/>
      </w:pPr>
      <w:r>
        <w:rPr>
          <w:sz w:val="28"/>
          <w:szCs w:val="28"/>
        </w:rPr>
        <w:t>4. Иргит Начын-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удук Найырмаа-9класс</w:t>
      </w:r>
    </w:p>
    <w:p>
      <w:pPr>
        <w:pStyle w:val="Normal"/>
        <w:rPr/>
      </w:pPr>
      <w:r>
        <w:rPr>
          <w:sz w:val="28"/>
          <w:szCs w:val="28"/>
        </w:rPr>
        <w:t>6. Чудук Сай-Суу-9 класс</w:t>
      </w:r>
    </w:p>
    <w:p>
      <w:pPr>
        <w:pStyle w:val="Normal"/>
        <w:rPr/>
      </w:pPr>
      <w:r>
        <w:rPr>
          <w:sz w:val="28"/>
          <w:szCs w:val="28"/>
        </w:rPr>
        <w:t xml:space="preserve">7.Салчак Буянв-9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тарков Николай-9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нашего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тап  обучения "Я-волонтер" - на данных занятиях мы узнаем о том, кто такие волонтеры, чем они занимаются, развиваем свои организаторские и лидерские способности, улучшаем навыки общения со сверстниками, становимся единой, сплоченной командой. Все занятия проходят в тренинговой  форме с психологом и социальным педагогом и живом общении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ап  обучения "Основы здорового образа жизни"  - на данных занятиях мы знакомимся с основами здорового образа жизни, последствиями употребления вредных веществ, разрабатываем методы уверенного отказа от пагубных привычек, учимся не поддаваться влиянию окружения и отстаивать собственные уб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остоятельная деятельность "Наши акции" - параллельно с развивающими тренингами мы выдвигаем идеи, разрабатываем проекты, программы, занятия для подростков в увлекательной форме по пропаганде здорового образа жизни и далее их реализ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 участников волонтерского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ещать все обучающие занятия, проходящие  в отряде волонтеров "Доброе дел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возможны пропуски занятий по уважительной причине и предварительному предупре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ходе прохождения обучения и участия в тренингах участники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Уважать точку зрения другого участника, даже если она не совпадает с вашим м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Соблюдать конфиденциальность всего происходящего в группе - все, что происходит во время тренинга, никогда и ни под каким предлогом не выносится за пределы группы. Мы уверены в том, что никто не расскажет о переживаниях человека, о том, чем он поделился с нами во время занятия. Мы доверяем сво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ринимать активное участие - мы все время, каждую минуту, активно участвуем в работе группы. Смотрим, слушаем, прислушиваемся к себе и слушаем друг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 Для более открытого общения во время занятий мы отказываемся от оскорблений, нецензурных выражений и принимаем ответственность за свои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участника волонтерского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меет право посещать все обучающие занятия, проходящие  в "Школе волонтер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лагать и реализовывать собственные идеи и замыслы, не боясь осуждения и насмешек со стороны други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ысказывать и отстаивать свою точку 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глашать своих сверстников,  которых заинтересовала идея волон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бровольно выйти из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ходить в состав других объ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00" w:before="500" w:after="100"/>
      <w:ind w:left="300" w:right="300" w:hanging="0"/>
      <w:outlineLvl w:val="4"/>
    </w:pPr>
    <w:rPr>
      <w:rFonts w:ascii="Verdana" w:hAnsi="Verdana" w:cs="Verdana"/>
      <w:b/>
      <w:bCs/>
      <w:color w:val="33336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1">
    <w:name w:val="стиль21"/>
    <w:basedOn w:val="Style12"/>
    <w:qFormat/>
    <w:rPr/>
  </w:style>
  <w:style w:type="character" w:styleId="23">
    <w:name w:val="стиль23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00" w:before="60" w:after="100"/>
      <w:ind w:left="300" w:right="300" w:hanging="0"/>
    </w:pPr>
    <w:rPr>
      <w:rFonts w:ascii="Verdana" w:hAnsi="Verdana" w:cs="Verdana"/>
      <w:color w:val="000000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0:42:00Z</dcterms:created>
  <dc:creator>User</dc:creator>
  <dc:description/>
  <cp:keywords/>
  <dc:language>en-US</dc:language>
  <cp:lastModifiedBy>admin</cp:lastModifiedBy>
  <cp:lastPrinted>2013-12-08T14:39:00Z</cp:lastPrinted>
  <dcterms:modified xsi:type="dcterms:W3CDTF">2014-02-17T01:48:00Z</dcterms:modified>
  <cp:revision>14</cp:revision>
  <dc:subject/>
  <dc:title>Положение о волонтерском движении по профилактике здорового образа жизни среди подростков</dc:title>
</cp:coreProperties>
</file>