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МАДОУ « Детский сад № 89 комбинированного ви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ультация – практик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дите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ртикуляционная гимнастика в сист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рекционного обучения детей с ОН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дгото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Учитель – логопе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28"/>
        </w:rPr>
      </w:pPr>
      <w:r>
        <w:rPr>
          <w:sz w:val="28"/>
        </w:rPr>
        <w:t>Григорьева Т.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Саран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авильное произношение звуков наряду с богатым словарным запасом и грамматически верной, хорошо развитой связной речью является одним из основных показателей готовности ребенка к школьному обучению. Общеизвестно, что письмо формируется на основе устной речи, поэтому недостатки устной речи могут привести к плохой успеваемости в школ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ова </w:t>
      </w:r>
      <w:r>
        <w:rPr>
          <w:sz w:val="28"/>
          <w:u w:val="single"/>
        </w:rPr>
        <w:t xml:space="preserve">типичная картина звучащей речи </w:t>
      </w:r>
      <w:r>
        <w:rPr>
          <w:sz w:val="28"/>
        </w:rPr>
        <w:t xml:space="preserve"> детей?</w:t>
      </w:r>
    </w:p>
    <w:p>
      <w:pPr>
        <w:pStyle w:val="TextBody"/>
        <w:rPr/>
      </w:pPr>
      <w:r>
        <w:rPr/>
        <w:t xml:space="preserve">    </w:t>
      </w:r>
      <w:r>
        <w:rPr/>
        <w:t>У одних детей наблюдается неуверенная неэнергичная, вялая артикуляция звуков речи, т. е  «каша во рту». У других – торопливое, ведущее к глотанию, скрадыванию отдельных звуков и особенно конечных слогов и даже «скороговорчатое» захлебывающееся произношение, как в пословице: «За твоим языком не поспеть босиком». Оба эти явления характерны для детей с ОНР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Причины этих нарушений</w:t>
      </w:r>
      <w:r>
        <w:rPr>
          <w:sz w:val="28"/>
        </w:rPr>
        <w:t>, затруднений находятся в артикуляционной моторике. Дефекты артикуляцинной моторики у детей с нарушениями речи проявляются (выражаются) по-разному: у кого-то в ограничении подвижности языка, губ, челюсти, у других – в нарушении переключения с одного артикуляционного уклада на другой, у третьих – в нарушении тонуса мышц. Эти нарушения сказываются на фонетической (звуковой) стороне и приводят к недоразвитию фонематических процессов, в результате чего дети испытывают серьезные затруднения в усвоении общеобразовательной программы по родн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ы дети научились произносить сложные звуки, их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менно поэтому первым и важнейшим этапом в системе всей коррекционной работы является выработка определенного положения органов артикуляционного аппарата (губ, языка, челюсти, неба, зубов), их подвижности, координированности и переключеаемости движений. А  это достигается путем проведения специальной артикуляционной гимнас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Цель данной консультации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- познакомить Вас, родителей, с комплексом дыхательной и артикуляционной гимнастики для того, чтобы  Вы могли проверить правильность  выполнения упражнений ребенко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Целью артикуляционной гимнастики</w:t>
      </w:r>
      <w:r>
        <w:rPr>
          <w:sz w:val="28"/>
        </w:rPr>
        <w:t xml:space="preserve"> – является выработка полноценных движений и определенных положений губ, языка, челюсти, необходимых для правильного произношения зв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  <w:u w:val="single"/>
        </w:rPr>
        <w:t xml:space="preserve">Рекомендации к проведению упражнений:  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гимнастику необходимо ежедневно 2 раза в день (утром и вечером)  по 5 - 7 мин. для того, чтобы вырабатываемые у детей двигательные  навыки закреплялись и становились более прочным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2.    Упражнения выполняются сидя перед зеркалом, ребенок должен видеть свое лицо и лицо взрослого, так как ребенку необходим зрительный контроль.  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После того ребенок освоится, зеркало можно убрать. Полезно ребенку, задавать наводящие вопросы. Например: Что делает язык? Где он находится (вверху или  внизу)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начала дети должны выполнять упражнения медленно, а затем в быстром темпе и стараться удерживать положение языка некоторое время без  изме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над  каждым упражнением идет в определенной последова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аз  упражнения взросл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ение упражнения детьми перед зеркал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ерка правильности выполнения, указание на ошиб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одители следят за качеством выполняемых движений: точностью и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авильностью движения, плавностью, достаточным объемом движения,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стойчивостью, хорошей переключаемостью с одного движения на друго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мметричностью, наличием лишних движ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ение упражнения без зеркала (если это возможно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начале выполняются упражнения для губ, затем для язы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пражнения для языка используются двух видов: статические и динамические с образными названиями. Статические упражнения направлены на удержания артикуляционной позы в течение 6 – 10 секунд. Динамические упражнения требуют ритмического повторения по 6 – 8 раз движений, координации, хорошей переключаемости. Частью артикуляционной гимнастики являются и упражнения на дыхание, которые необходимы для выработки правильной воздушной стру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начале работы может наблюдаться  напряженность движений языка, губ. Постепенно напряжение исчезает, движения становятся свободными и координирован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Вывод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Благодаря своевременным занятиям артикуляционной гимнастикой дети смогут быстрее преодолеть свои речевые дефект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Четкое произношение является основой при обучении чтению и письму на начальном этапе.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3.Занятия артикуляционной гимнастикой позволяют всем и детям и взрослым – научится говорить правильно, четко, краси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Косинова Е.М. Уроки логопеда - ООО «Издательство «Эксмо»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dopof2</dc:creator>
  <dc:description/>
  <cp:keywords/>
  <dc:language>en-US</dc:language>
  <cp:lastModifiedBy>Татьяна</cp:lastModifiedBy>
  <dcterms:modified xsi:type="dcterms:W3CDTF">2013-11-08T19:12:00Z</dcterms:modified>
  <cp:revision>8</cp:revision>
  <dc:subject/>
  <dc:title>Методическое объединение учителей начальных классов</dc:title>
</cp:coreProperties>
</file>