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арий концертной программы ко Дню Матер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ФАНФАРЫ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 для стиха 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МИЛАН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За день до рождения ребенок спросил у Бога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я должен делать в этом Мире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 ответил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Я подарю тебе Ангела, который все подскажет тебе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 я не понимаю его язык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гел будет учить тебя своему языку. Он будет охранять тебя от всех бед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ак зовут моего ангела?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важно как его зовут ... ты будешь называть его: MAMA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ходят два ведущих и говорят вступительную реч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еваю то, что вечно ново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хотя совсем не гимн пою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 душе родившееся слов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тает музыку свою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это сроду не обидит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ём сокрыто жизни существо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ём – исток всего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у конца нет. Я произношу его: МАМ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Добрый день, дорогие друзья, гости и наши любимые мамы! Мы собрались, чтобы отметить самый важный, самый добрый и светлый праздник День матери, день самых близких людей, милых, ласковых, заботливых - наших мам и бабушек, которые дарят нам уют и тепл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Во многих странах отмечается этот день. В этот день люди поздравляют своих мам, дарят им подарки, устраивают для них праздник. И вы, друзья, не забудьте поздравить сегодня ваших единственных и любящих вас матерей, где бы они не находились, и обязательно согрейте их теплыми и добрыми пожеланиям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Дорогие наши мамы и бабушки! Поздравляем вас с этим чудесным праздником! Мы хотим порадовать своими выступлениями, сюрприз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ихотворения о ма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ЛЬБЕР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1й: </w:t>
      </w:r>
      <w:r>
        <w:rPr>
          <w:rFonts w:cs="Times New Roman" w:ascii="Times New Roman" w:hAnsi="Times New Roman"/>
          <w:sz w:val="26"/>
          <w:szCs w:val="26"/>
        </w:rPr>
        <w:t>Кто может быть дороже мамы?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свет и радость нам несет?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больны мы и упрямы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ожалеет и спасет?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ит за домом и бюджетом,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6"/>
          <w:szCs w:val="26"/>
        </w:rPr>
        <w:t>Уютом, модой, чистотой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хой зимой и жарким летом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 справляясь с суетой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ЛА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й: Ответственна ее работа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мамой – это сложный труд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секундная забота –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все помнят, любят, ждут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АДИМ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й: Полна раздумий жизнь у мамы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ка дома и семьи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тому все мамы – правы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иноваты всюду – мы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ИМ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й: Нам мамы многое прощают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бижаясь, не браня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шь терпеливо объясняют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уждая, не виня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только силы и терпенья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ут все мамы на земле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скрыть тревоги и волненья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частья дать тебе и мне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ЕШ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5й: Есть в природе знак святой и вещий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Ярко обозначенный в веках.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Самая прекрасная из женщин –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Женщина с ребёнком на руках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i/>
          <w:i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22222"/>
          <w:sz w:val="26"/>
          <w:szCs w:val="26"/>
        </w:rPr>
        <w:t>ПАВЕ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6й: Пусть ей вечно солнце рукоплещет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Так она и будет жить в веках,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Самая прекрасная из женщин –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Женщина с ребёнком на руках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7й: Если солнышко проснулось - утро засияло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мама улыбнулась – так отрадно стало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тучах солнце скрылось - замолчали птицы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мама огорчилась – где нам веселиться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й: Так пускай, всегда сверкая, светит солнце людям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тебя, родная, огорчать не будем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Нам хочется видеть наших мам всегда молодыми, весёлыми, жизнерадостными. А чтобы мамы не уставали от дел, им надо обязательно помога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верьте, что им не нужна ваша помощь. По мере сил облегчайте ей жизнь. И она будет счастлива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ЛИНИНА А,</w:t>
        <w:br/>
        <w:t>ВОРОНЦОВ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ка “Помощь маме”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(Сын подметает пол,  напевая песенку. В дверь входит мама, в руках сумки, в зубах связка ключей. Смотрит на сына круглыми глазами,  ключи падают на пол…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ама:</w:t>
      </w:r>
      <w:r>
        <w:rPr>
          <w:rFonts w:cs="Times New Roman" w:ascii="Times New Roman" w:hAnsi="Times New Roman"/>
          <w:sz w:val="26"/>
          <w:szCs w:val="26"/>
        </w:rPr>
        <w:t xml:space="preserve"> Витя, что случилось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итя:</w:t>
      </w:r>
      <w:r>
        <w:rPr>
          <w:rFonts w:cs="Times New Roman" w:ascii="Times New Roman" w:hAnsi="Times New Roman"/>
          <w:sz w:val="26"/>
          <w:szCs w:val="26"/>
        </w:rPr>
        <w:t xml:space="preserve"> Ничего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ама:</w:t>
      </w:r>
      <w:r>
        <w:rPr>
          <w:rFonts w:cs="Times New Roman" w:ascii="Times New Roman" w:hAnsi="Times New Roman"/>
          <w:sz w:val="26"/>
          <w:szCs w:val="26"/>
        </w:rPr>
        <w:t xml:space="preserve"> Как ничего! Но ты подмел пол!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итя:</w:t>
      </w:r>
      <w:r>
        <w:rPr>
          <w:rFonts w:cs="Times New Roman" w:ascii="Times New Roman" w:hAnsi="Times New Roman"/>
          <w:sz w:val="26"/>
          <w:szCs w:val="26"/>
        </w:rPr>
        <w:t xml:space="preserve"> А он ведь грязный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ама</w:t>
      </w:r>
      <w:r>
        <w:rPr>
          <w:rFonts w:cs="Times New Roman" w:ascii="Times New Roman" w:hAnsi="Times New Roman"/>
          <w:sz w:val="26"/>
          <w:szCs w:val="26"/>
        </w:rPr>
        <w:t>: Витя, я думаю, скажи, что случилось? Последний раз ты подметал, когда тебе поставили двойку за поведение (осматривая комнату) Ты и пыль вытер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итя:</w:t>
      </w:r>
      <w:r>
        <w:rPr>
          <w:rFonts w:cs="Times New Roman" w:ascii="Times New Roman" w:hAnsi="Times New Roman"/>
          <w:sz w:val="26"/>
          <w:szCs w:val="26"/>
        </w:rPr>
        <w:t xml:space="preserve"> Вытер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ама:</w:t>
      </w:r>
      <w:r>
        <w:rPr>
          <w:rFonts w:cs="Times New Roman" w:ascii="Times New Roman" w:hAnsi="Times New Roman"/>
          <w:sz w:val="26"/>
          <w:szCs w:val="26"/>
        </w:rPr>
        <w:t xml:space="preserve"> Сам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итя:</w:t>
      </w:r>
      <w:r>
        <w:rPr>
          <w:rFonts w:cs="Times New Roman" w:ascii="Times New Roman" w:hAnsi="Times New Roman"/>
          <w:sz w:val="26"/>
          <w:szCs w:val="26"/>
        </w:rPr>
        <w:t xml:space="preserve"> Сам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ама:</w:t>
      </w:r>
      <w:r>
        <w:rPr>
          <w:rFonts w:cs="Times New Roman" w:ascii="Times New Roman" w:hAnsi="Times New Roman"/>
          <w:sz w:val="26"/>
          <w:szCs w:val="26"/>
        </w:rPr>
        <w:t xml:space="preserve"> Что ты натворил!? Тебя на второй год оставили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итя:</w:t>
      </w:r>
      <w:r>
        <w:rPr>
          <w:rFonts w:cs="Times New Roman" w:ascii="Times New Roman" w:hAnsi="Times New Roman"/>
          <w:sz w:val="26"/>
          <w:szCs w:val="26"/>
        </w:rPr>
        <w:t xml:space="preserve"> (помогая снять шапку и пальто) Да говорю же ничего. Было грязно, вот я и убра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ама:</w:t>
      </w:r>
      <w:r>
        <w:rPr>
          <w:rFonts w:cs="Times New Roman" w:ascii="Times New Roman" w:hAnsi="Times New Roman"/>
          <w:sz w:val="26"/>
          <w:szCs w:val="26"/>
        </w:rPr>
        <w:t xml:space="preserve"> И постель убрал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итя:</w:t>
      </w:r>
      <w:r>
        <w:rPr>
          <w:rFonts w:cs="Times New Roman" w:ascii="Times New Roman" w:hAnsi="Times New Roman"/>
          <w:sz w:val="26"/>
          <w:szCs w:val="26"/>
        </w:rPr>
        <w:t xml:space="preserve"> Просто так, убрал и все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ама:</w:t>
      </w:r>
      <w:r>
        <w:rPr>
          <w:rFonts w:cs="Times New Roman" w:ascii="Times New Roman" w:hAnsi="Times New Roman"/>
          <w:sz w:val="26"/>
          <w:szCs w:val="26"/>
        </w:rPr>
        <w:t xml:space="preserve"> (завязывая голову полотенцем и садится) Меня вызывают к директору школы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итя:</w:t>
      </w:r>
      <w:r>
        <w:rPr>
          <w:rFonts w:cs="Times New Roman" w:ascii="Times New Roman" w:hAnsi="Times New Roman"/>
          <w:sz w:val="26"/>
          <w:szCs w:val="26"/>
        </w:rPr>
        <w:t xml:space="preserve"> Да не бойся, мама! Все хорошо. Я уроки сделал, пообедал и зубы почисти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ама:</w:t>
      </w:r>
      <w:r>
        <w:rPr>
          <w:rFonts w:cs="Times New Roman" w:ascii="Times New Roman" w:hAnsi="Times New Roman"/>
          <w:sz w:val="26"/>
          <w:szCs w:val="26"/>
        </w:rPr>
        <w:t xml:space="preserve"> Сам!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итя</w:t>
      </w:r>
      <w:r>
        <w:rPr>
          <w:rFonts w:cs="Times New Roman" w:ascii="Times New Roman" w:hAnsi="Times New Roman"/>
          <w:sz w:val="26"/>
          <w:szCs w:val="26"/>
        </w:rPr>
        <w:t>: Сам! (мама падает в оборок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итя:</w:t>
      </w:r>
      <w:r>
        <w:rPr>
          <w:rFonts w:cs="Times New Roman" w:ascii="Times New Roman" w:hAnsi="Times New Roman"/>
          <w:sz w:val="26"/>
          <w:szCs w:val="26"/>
        </w:rPr>
        <w:t xml:space="preserve"> Мамочка! Что с тобой? Сейчас я воды принесу. (но тут стук в двери, появляются одноклассники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лассники: Ну, Макеев, как день помощи родителям? Убрал квартиру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итя</w:t>
      </w:r>
      <w:r>
        <w:rPr>
          <w:rFonts w:cs="Times New Roman" w:ascii="Times New Roman" w:hAnsi="Times New Roman"/>
          <w:sz w:val="26"/>
          <w:szCs w:val="26"/>
        </w:rPr>
        <w:t>: День помощи, день помощи!!!! Вот, полюбуйтесь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лассники: Люся, аптечку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Люся</w:t>
      </w:r>
      <w:r>
        <w:rPr>
          <w:rFonts w:cs="Times New Roman" w:ascii="Times New Roman" w:hAnsi="Times New Roman"/>
          <w:sz w:val="26"/>
          <w:szCs w:val="26"/>
        </w:rPr>
        <w:t>: Какие мы стали нервные! (капает валерьянку) Как тебе не стыдно, Макеев! До чего мать довел! Не мог сказать ей сразу, что вся затея на один день!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ама</w:t>
      </w:r>
      <w:r>
        <w:rPr>
          <w:rFonts w:cs="Times New Roman" w:ascii="Times New Roman" w:hAnsi="Times New Roman"/>
          <w:sz w:val="26"/>
          <w:szCs w:val="26"/>
        </w:rPr>
        <w:t>: (поднимая голову) Значит, завтра все будет по-старому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лассники: Угу! По-старому, по-старому! (мама опять падает в обморок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Это, конечно, шутка. Но как здорово, когда рядом с тобой добрая, умная, любящая мама. А рядом ребенок, достойный ее любв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ЮТ ДЕВ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есня «Подружк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ЛЬБЕ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тихотворе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абушкины годы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ит наша бабушк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очкой сту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ю я бабуш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ови врача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его лекарст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шь ты здорова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удет горько, -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е здесь такого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отерпишь чуточку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едет врач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 тобой на улиц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граем в мяч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бегать, бабушк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ть высоко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идишь, как я прыгаю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так легко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лась бабушк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мне доктора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е заболел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 я стара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 очень старая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ы седы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-то потеряла 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ы молоды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-то за огромным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лесами тёмными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орой высокою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одой глубоко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уда вернуться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ям неизвестно.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ю я бабуш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помни это место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уда поеду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оплыву, пойду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Годы молоды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Я твои найду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ТКОВА Л, УСТИМОВА А, СЕРГИЕНКО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ется сценка "Три мамы". Ставится стол, 3 стула (и один стул для куклы) поднос, на котором 4 ватруш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  Часто, дети, вы упрям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знает каждый сам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 вам ваши мам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не слышите вы м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   Танюша под вечер с прогулки пришла и куклу спросила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Таня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ак, дочка, дела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ять ты залезла под стол непоседа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ять просидела весь день без обеда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и дочками просто беда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 ты будешь, как спичка, худ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и-ка обедать, вертушк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к обеду ватруш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   Танюшина мама с работы пришла и Таню спросила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ма-врач:</w:t>
      </w:r>
      <w:r>
        <w:rPr>
          <w:rFonts w:cs="Times New Roman" w:ascii="Times New Roman" w:hAnsi="Times New Roman"/>
          <w:sz w:val="26"/>
          <w:szCs w:val="26"/>
        </w:rPr>
        <w:t xml:space="preserve">  Как, дочка, дела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ять, заигралась, наверно, в саду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ять ухитрилась, забыть про еду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дать,– кричала бабуля не раз,– А ты отвечала "сейчас" да "сейчас"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и дочками просто бед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 ты будешь, как спичка, худ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 – ка обедать вертушка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к обеду – ватруш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</w:t>
      </w:r>
      <w:r>
        <w:rPr>
          <w:rFonts w:cs="Times New Roman" w:ascii="Times New Roman" w:hAnsi="Times New Roman"/>
          <w:sz w:val="26"/>
          <w:szCs w:val="26"/>
        </w:rPr>
        <w:t>:     Тут бабушка – мамина мама пришла и маму спроси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Бабуля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ак, дочка, дела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ерно, в больнице за целые сутк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ять для еды не нашлось ни минутк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тром съела сухой бутерброд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же весь день сидеть без обед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е доктором стала, а всё непосед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и дочками просто бед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 ты будешь, как спичка, худ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и-ка обедать, вертушка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к обеду ватрушка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   Три мамы в столовой сидя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мамы на дочек глядя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 дочками сделать упрямым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Все трое:</w:t>
      </w:r>
      <w:r>
        <w:rPr>
          <w:rFonts w:cs="Times New Roman" w:ascii="Times New Roman" w:hAnsi="Times New Roman"/>
          <w:sz w:val="26"/>
          <w:szCs w:val="26"/>
        </w:rPr>
        <w:t xml:space="preserve">      Ох, как не просто быть мам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ихи </w:t>
      </w:r>
      <w:r>
        <w:rPr>
          <w:rFonts w:cs="Times New Roman" w:ascii="Times New Roman" w:hAnsi="Times New Roman"/>
          <w:b/>
          <w:i/>
          <w:sz w:val="26"/>
          <w:szCs w:val="26"/>
        </w:rPr>
        <w:t>(чтение стихов под тихую музыку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ыгастева Г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клонилась ночью мама над кроватк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тихо шепчет Крошечке свое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Ты только не болей, мой Зайчик сладки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шу тебя, ты только не болей…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гда болезнь к ребёнку подступае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ыдает материнская душ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мама до утра не засыпае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 щеке прижав ладошку малыша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гда блестят глаза не от весель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гда температурит сын иль доч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о сердце мамы плачет от бессиль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ытаясь все болезни превозмочь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кутав нежно счастье в одеяло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жав своё сокровище к груд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на без перерыва повторял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Уйди, болезнь, от сына прочь уйди!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ни одно лекарство так не лечи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 мамина забота и тепло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юбовь – ребёнка счастьем обеспечи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гонит все недуги, беды, зло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ля матери важней всего на свет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доровье, счастье собственных дет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точно так же маму любят дет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зрослее став, заботятся о ней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шли года… в кровати мать больна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й шепчут двое взрослых сынове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Ты только не болей, моя родна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шу тебя, ты только не болей…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приков С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ок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оненькими пальцами в чернилах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тыкаясь на цветочные шипы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брал ту, которая раскрыл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утру сегодня лепест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гребая свою мелочь из карманов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вопрос — кому он покупал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смущался как-то очень странно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Маме...», — еле слышно прошепта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нь рожденья, ей сегодня тридцать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 с ней очень близкие друзь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олько вот лежит она в больниц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коро будет братик у мен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бежал. А мы стояли с продавщице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не — за сорок, ей — за пятьдеся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Женщинами стоило родитьс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ы вот таких растить ребят</w:t>
      </w:r>
      <w:bookmarkStart w:id="0" w:name="_GoBack"/>
      <w:bookmarkEnd w:id="0"/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кина 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ждый день 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умаю о мам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мы тоже любят нас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гордятся на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ждый день хочу держат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в своих ладошках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уки добрые е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 хотя б немножко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ждый день могу е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Ждать до самой ноч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тому что мамы наш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нятые очен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ждый день хочу дарит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мочке букеты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оворить слова любв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 прекрасно это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ждый день, не только лиш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день восьмого март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делать праздником для ма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ыло бы приятн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ждый день бы танцева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дивлять стихами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 люблю я мою маму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 поймете с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УПРИКОВ С, КАЛАШНИКОВА 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Сценка про учителя и уче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ЕДУЩ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Конкурс м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ВЕ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гадки для м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10. ЗАКЛЮЧИТЕЛЬН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ти встают в ряд (или 2 ряда) (Пока дети рассказывают, ведущий или учитель раздает всем матерям свеч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АВЧЕНК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желаем мамам наши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унывать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ждым годом быть все краш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меньше нас руга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ТВ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невзгоды и печал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йдут вас стороной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каждый день недел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для вас как выходной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УДЕН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лю тебя, мама, за что, я не зна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ерно, за то, что живу и мечта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дуюсь солнцу, и светлому дн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это тебя я, родная, люб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ВТУШЕН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бо, за ветер, за воздух вокр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лю тебя, ма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– лучший мой др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РОЛЕВСК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я, радости желаем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евной силы про запас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им тебя, родна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сё, что сделала для на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В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устанные заботы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мир семейного тепл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 Бог, чтобы всегда во всём 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предь такою же была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НДР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а милая, родна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же наша дорога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ем мы теб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счастливою всег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ИМ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нужна, никем не заменим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 очень-очень мы теб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печали пронесутся мимо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здорова, так же вес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РОНЦ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чонки и мальчишки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вместе с н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скажем бабушке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скажем ма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За песенки и сказки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За хлопоты и ласки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За вкусные ватрушки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За новые игрушки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За книжки и считалки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 За лыжи и скакалки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7. За сладкое варенье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 За долгое терпен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м:  Спасибо, мам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е ребята, нежно любите, уважайте, берегите маму и бабушку, не причиняйте им боли словами и поступками. Благодарите их за труды и заботу о вас, будьте добрыми, чуткими, отзывчивыми. Постоянной заботы, внимания, сердечности, доброго слова ждут от вас мамы и бабуш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Дорогие матери! Уважаемые женщин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вас на Земле становится тепло. Вы хранители домашнего очага. Пусть на память о нашей встрече в такой знаменательный день – День Матери – останется у каждого - свеча, символ огня и света. Пусть всем вашим детям, внукам, всем людям на Земле всегда светит солнце и греет их материнская любов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ом наша программа заканчивается, и мы ещё раз поздравляем вас с праздником. И пусть вас не покидает терпение, которое так необходимо сейчас нам вс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4:00Z</dcterms:created>
  <dc:creator>ALEKSANDR</dc:creator>
  <dc:description/>
  <cp:keywords/>
  <dc:language>en-US</dc:language>
  <cp:lastModifiedBy>я</cp:lastModifiedBy>
  <cp:lastPrinted>2013-11-27T08:47:00Z</cp:lastPrinted>
  <dcterms:modified xsi:type="dcterms:W3CDTF">2014-02-19T13:12:00Z</dcterms:modified>
  <cp:revision>8</cp:revision>
  <dc:subject/>
  <dc:title>Сценарий концертной программы ко Дню Матери</dc:title>
</cp:coreProperties>
</file>