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у Джок терапия в логопедическ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У ДЖ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ереводе с корейского языка Су означает кисть, Джок – стопа. Таким образом, Су Джок терапия - это метод лечения с использованием кистей и стоп. В строении кисти и стопы проявляется удивительное подобие строению человеческого тела. В теле человека можно выделить туловище и пять выступающих частей – голову с шеей и четыре конечности. Посмотрев на свою кисть, мы видим, что кисть тоже состоит из ладони и пяти выступающих частей –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й палец, состоящий из двух фаланг, напоминает голову и шею. Каждая из четырёх конечностей тела состоит из трех частей. В руке выделяют плечо, предплечье и кисть; в ноге – бедро, голень и стопу. Каждый из четырёх пальцев кисти, со второго по пятый, состоит из трёх фаланг. Эти и другие признаки подобия подтверждают, что большой палец соотносится с головой, второй и пятый – с руками, а третий и четвёртый – с ногами. Среди всех частей тела стопа наиболее подобна кисти и находится на втором месте по степени подобия телу. Подобие является свидетельством глубоких внутренних связей, существующих между телом, кистью и стопой, и объясняет те большие возможности Су Джок терапии, которые испытали на себе уже тысяч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адиционные методы воздействия в работе логопеда становятся перспективным средством коррекционно-развивающей работы с детьми, имеющие наруше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методы терапии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речевых трудностей детей дошкольного возраста. На фоне комплексной логопедической помощи нетрадиционные методы терапии, не требуя особых усилий, оптимизируют процесс коррекции речи детей логопатов и способствуют оздоровлению всего организма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их применения зависит от компетенции педагога. Умения использовать новые возможности, включать действенные методы в систему коррекционно-развивающего процесса, создавая психо-физиологический комфорт детям во время занятия, предусматривающий «ситуацию уверенности» их в своих силах. Кроме того, альтернативные методы и приемы помогают организовать занятия интереснее и разнообразнее. Таким образом, терапевтические возможности нетрадиционной медицины содействуют созданию условий для речевого высказывания и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методов нетрадиционного воздействия известно достаточно много. Наряду с пальчиковыми играми, мозаикой, штриховкой, лепкой, рисованием в логопедических целях можно и нужно использовать Су Джок терапию, которая активизирует развитие речи ребенка. Су Джок терапия — это высокая эффективность, безопасность и простота, наилучший метод самопомощи, существующий в настоящее время. С помощью шариков («ежиков») и колец удобно массировать пальцы в целях благотворного влияние на весь организм. Это позволяет повысить потенциальный энергетический уровень ребенка, обогащает его знания о собственном теле, развивает тактильную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Джок 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Нормализовать мышечный тонус,</w:t>
      </w:r>
    </w:p>
    <w:p>
      <w:pPr>
        <w:pStyle w:val="Normal"/>
        <w:rPr/>
      </w:pPr>
      <w:r>
        <w:rPr/>
        <w:t>Опосредованно стимулировать речевые области в коре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Джок терапия, последнее достижение восточной медицины. Этим может овладеть каждый человек и, не обращаясь к врачу и медикаментам, помочь себе и своим близким. Системы соответствия всех органов тела на стопах и кистях,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 Су Джок терапия активизирует развитие реч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применения нетрадиционных методов терапии во многом зависит от их сочетания с традиционными средствами коррекции. В процессе такого сочетания ребенок исподволь постепенно овладевает необходимыми речевыми навыками 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льчиковая игра «Черепаха» (у детей в руках Су Дж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упражнение выполняется сначала на правой руке, затем на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а большая череп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усала всех от стра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катают Су Джок между ладо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ь, кусь, кусь, к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я не бо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катают Су Джок между ладо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игра «Ёж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упражнение выполняется сначала на правой руке, затем на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жик, ёжик, хитрый ёж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лубочек ты пох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катают Су Джок между ладоня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пине иго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жные движения большого па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-очень кол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жные движения указательного па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и ростом ёжик м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жные движения среднего па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колючки показ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жные движения безымянного па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лючки то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ссажные движения мизи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жа пох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катают Су Джок между ладон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игра «Мальчик-паль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упражнение выполняется сначала на правой руке, затем на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ьчик-пальч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еваем кольцо  Су Джок на большой па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этим братцем в лес хо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еваем кольцо  Су Джок на указательный па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 этим братцем щи вар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еваем кольцо  Су Джок на средний па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этим братцем кашу 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еваем кольцо  Су Джок на безымянный па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этим братцем песни п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еваем кольцо  Су Джок на указательный палец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3:00Z</dcterms:created>
  <dc:creator>home</dc:creator>
  <dc:description/>
  <cp:keywords/>
  <dc:language>en-US</dc:language>
  <cp:lastModifiedBy>home</cp:lastModifiedBy>
  <cp:lastPrinted>2013-04-28T11:08:00Z</cp:lastPrinted>
  <dcterms:modified xsi:type="dcterms:W3CDTF">2013-11-09T17:36:00Z</dcterms:modified>
  <cp:revision>5</cp:revision>
  <dc:subject/>
  <dc:title>Су Джок терапия </dc:title>
</cp:coreProperties>
</file>