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Вокруг тебя — Мир», разработанная Международным комитетом Красного Креста совместно с Российским обществом Красного Креста, замечательна и подбором гуманистических по содержанию произведений талантливых русских и зарубежных писателей, и соответствием их интересам детей и подростков определённого возраста, и разработками интересных и воспитывающих вопросов и заданий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урс  пропедевтический и призван  создать у учеников общие представления об основных понятиях и нормах международного гуманитарного права, основанных на принципе гуманности, что необходимо современному человеку.  Художественные и публицистические произведения, изучаемые в курсе «Вокруг тебя - Мир», отличаются гуманистической направленностью. Предпочтение отдается текстам, принадлежащим перу отечественных авторов. Отобранные фрагменты представляют собой достаточно завершенные части целого произведения. Правовая информация адресована как ученику, так и учителю, что, с одной стороны, расширяет правовой кругозор учащихся, а с другой - помогает учителю подготовиться к разговору в класс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конспект урока внеклассного чтения в 5 классе по рассказу Е.Носова «Трудный хлеб»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ДОБРОТЫ И НРАВСТВЕННОСТ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рассказу Е.Носова «Трудный хлеб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духовные ценности, нравственные законы, по которым живет герой (хозяин собаки) рассказа Е.И. Носова «Трудный хлеб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учеников к обсуждению вопросов, связанных с понятиями: «нравственность», «уважение», «сострадание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о способах выражения авторского отношения к персонаж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пространство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ик для 5 класса «Вокруг тебя - мир...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произведений Е. Носова, иллюстрации учащихся к рассказу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ое 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не только учила, но и воспитывала, проповедуя сострадание к ближнему, любовь к «братьям меньшим», закаляла дух и волю читателя, проводила четкую грань между нравственным и безнравственным. Быть терпимее, милосерднее, щедрее, добрее учат нас произведения В.П.Астафьева, В.Г Распутина, М.М.Пришвина, Ю.М.Нагибина и Е.И.Но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знакомимся с рассказом Е.И. Носова «Трудный хлеб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братим внимание на слова,как вы понимаете их значение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равствен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нутренние, духовные качества, которыми руководствуется челове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е нормы; правила поведения, определяемые этими качествам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>– 1</w:t>
      </w:r>
      <w:r>
        <w:rPr>
          <w:rFonts w:cs="Times New Roman" w:ascii="Times New Roman" w:hAnsi="Times New Roman"/>
          <w:sz w:val="28"/>
          <w:szCs w:val="28"/>
        </w:rPr>
        <w:t>. Почтение, почтительное отношение, основанное на признании чьих-либо заслуг, качеств, достоинств и т.п.  2. Уважительное    отношение к законам, порядкам, правилам, интересам и чувствам других людей и т.п.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рад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жалость, сочувствие, вызываемые чьим-нибудь несчастьем, гор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Обратимся к домашнему зад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должны были нарисовать своих домашних любимцев, кто-то принес фотографии. Давайте посмотрим на ваших четвероногих друзей, расскажите о них. Я вижу, с какой нежностью и любовью вы их рисовали и фотографиров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к восприятию 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чему вы так старались, когда рисовали их, фотографировали, придумывали им име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огда первый раз вы увидели своего  будущего друга, какие чувства вы при этом испы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любите в живот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уют ли животные любовь?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ращает внимание учеников на вопрос и просит дать на него  ответ одним определ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могут относиться люди к животным? (Ученики могут давать разные ответы: плохо и хорошо, ласково и грубо, с любовью и ненавистью… Учитель записывает то, что предлагают ученики, при этом пишет слова в две колонки: в одной – слова, положительно характеризующие поступки людей, в другой –отрицательн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думаем, почему одна колонка получилась длиннее, чем другая? Чем вы это можете объясн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Работа по тексту.</w:t>
      </w:r>
      <w:r>
        <w:rPr>
          <w:rFonts w:cs="Times New Roman" w:ascii="Times New Roman" w:hAnsi="Times New Roman"/>
          <w:b/>
          <w:sz w:val="28"/>
          <w:szCs w:val="28"/>
        </w:rPr>
        <w:t> Анализ расск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ой эпизод произвел на вас самое сильное впечатление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дивило рассказчика? Как в диалоге между охотником и рассказчиком передается удивление последнего? </w:t>
      </w:r>
      <w:r>
        <w:rPr>
          <w:rFonts w:cs="Times New Roman" w:ascii="Times New Roman" w:hAnsi="Times New Roman"/>
          <w:i/>
          <w:iCs/>
          <w:sz w:val="28"/>
          <w:szCs w:val="28"/>
        </w:rPr>
        <w:t>(Ученики обратят внимание на знаки препинания, лексику: «пристально», «недоверчиво», «повернулся от изумления»; повторы: «слепой... совершенно слепой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ак охотник относится к Чангу? </w:t>
      </w:r>
      <w:r>
        <w:rPr>
          <w:rFonts w:cs="Times New Roman" w:ascii="Times New Roman" w:hAnsi="Times New Roman"/>
          <w:i/>
          <w:iCs/>
          <w:sz w:val="28"/>
          <w:szCs w:val="28"/>
        </w:rPr>
        <w:t>(Он давал собаке команды спокойным, даже ласковым голосом; «ласково провел ладонью по черному шелковистому жилету спаниеля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 фраз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ник относился к Чангу … </w:t>
      </w:r>
      <w:r>
        <w:rPr>
          <w:rFonts w:cs="Times New Roman" w:ascii="Times New Roman" w:hAnsi="Times New Roman"/>
          <w:i/>
          <w:iCs/>
          <w:sz w:val="28"/>
          <w:szCs w:val="28"/>
        </w:rPr>
        <w:t>(как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ет быть составлен такой ряд: по-доброму, справедливо, заботливо, ласково, внимательно, уважительно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-то момент разговор, который вели охотник и рассказчик, оборвался. Как вам кажется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был «неосторожен» рассказчик? - Видно ли было со стороны, что собака слепа? (Нет, она только на первый взгляд казалась новичком на охот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л ли охотник почувствовать собаке, что теперь она – неполноценный помощник своего хозяина? (Нет. Хозяин спокойно давал уточняющие команды, подбадривал собаку похвало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могла сложиться жизнь Чанга, окажись он у другого хозя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дать характеристику охотнику, раскрыть его духовные ценности, нравственные законы, по которым живет ге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 детей открыты учебники, они самостоятельно работают над текстом. Все цитаты дети находят сами, дают сами лексическое значение словам, которые просит найти учитель, определяют тип речи, находят выразительно- изобразительные средства языка…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кова тема произведения? (Необходимость сострадательного и уважительного отношения ко всему живом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вование в произведении ведётся от лица кого? (Рыбака, т.е. рассказчи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овах рассказа выражается основная (главная) мысль? («…я за него двух зрячих не возьму. Как-никак 5 лет вместе». Он свой хлеб честно зарабатывает. Трудный хлеб, но честный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кройте  лексическое значение слову «трудный», которое встречается в начале произведения. (Требующий большого труда, напряжен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ин продолжал брать Чанга на охоту, а не оставлял дома почему? (Хозяин Чанга хотел, чтобы пёс чувствовал себя настоящей охотничьей собак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-то момент разговор охотника и рыбака оборвался. Как тебе</w:t>
        <w:br/>
        <w:t>кажется, почему? (Рыбак предложил охотнику завести другую соба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е осеннего пейзажа представляет собой? Укажите тип речи? (Опис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хозяина о Чанге («Может, таким и родился. Как узнаешь, что он слепой? Вы вот до сих пор не можете с этим согласиться. Ведь он совсем не похож на слепого. Ни обо что не спотыкается, с собаками, как и все, бегает, играет...») представляет собой? Тип речи? (Повествов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овосочетании «золотая собака» прилагательное выступает в роли какого выразительно-изобразительного средства? (Эпит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понимаете смысл названия рассказа «Трудный хлеб»? ( Собака трудным, четным способом зарабатывала себе на «хлеб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жно ли, какой «хлеб» есть: трудный честно заработанный, или легкий, не требующий от вас никакой отдачи? (Важно, «хлеб», заработанный честным трудом ешь с гордостью, а легкий «хлеб» не имеет часто никакой ценнос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ребята узнали из нашей сегодняшней бесе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друг и можно ли другом назвать вашего домашнего питом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 отвеч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научил вас сегодняшний уро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Евгения Ивановича Носова неизменно привлекает читателей, потому что рядом с обыденным, бытовым, в произведениях писателя всегда присутствуют духовные ценности, нравственные законы, неповторимые характеры, сложный, подчас противоречивый, внутренний мир героев, авторские размышления о жизни, о человеке, о природе не только помогают юному читателю обнаруживать в себе и в окружающем мире неисчерпаемые запасы добра и красоты, но и предупреждают: жизнь человека и природы хрупка, нужно ее бе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йте развернутый ответ на вопрос «За что можно уважать хозяина Чанга?».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14:00Z</dcterms:created>
  <dc:creator>Елена</dc:creator>
  <dc:description/>
  <cp:keywords/>
  <dc:language>en-US</dc:language>
  <cp:lastModifiedBy>Елена</cp:lastModifiedBy>
  <cp:lastPrinted>2013-09-22T09:44:00Z</cp:lastPrinted>
  <dcterms:modified xsi:type="dcterms:W3CDTF">2013-09-30T18:35:00Z</dcterms:modified>
  <cp:revision>7</cp:revision>
  <dc:subject/>
  <dc:title/>
</cp:coreProperties>
</file>