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Календарно-тематическое планирование (7класс)</w:t>
      </w:r>
    </w:p>
    <w:p>
      <w:pPr>
        <w:pStyle w:val="Normal"/>
        <w:rPr/>
      </w:pPr>
      <w:r>
        <w:rPr/>
        <w:t>2часа в неделю, 70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33"/>
        <w:gridCol w:w="1362"/>
        <w:gridCol w:w="1258"/>
        <w:gridCol w:w="177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ро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сроки прохо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кни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 (5ч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-25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3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Вольга и Микула Селянинович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Садк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5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-финский эпос «Калевал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6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ревнерусская литература (3ч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-4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. «Поучение» Владимира Мономах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9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Народная мудрость в произведениях русского фольклор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в. (2ч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11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0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К статуе Петра Великого», «Ода на день восшествия на Всероссийский престол... Елисаветы Петровны 1747год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1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 «Река времен в своем стремленьи...», «На птичку», «Признан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. (28ч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2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олта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13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Медный всадни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14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еснь о вещем Олег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5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Драма «Борис Годун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6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Цикл «Повести Белкина». «Станционный смотрител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7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п. «Станционный смотрител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8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19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долга и чести в п. М.Ю.Лермонтова «Песня про царя Ивана Васильевича, молодого опричника и удалого купца Калашникова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20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Молитва», «Ангел», «Когда волнуется желтеющая нива...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21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по творчеству А.С.Пушкина и М.Ю.Лермонто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2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Товарищество и братство в повести  «Тарас Бульб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23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пафос повести «Тарас Бульб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24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повести Н.В.Гоголя «Тарас Бульб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25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Рассказ  «Бирю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26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тихотворения в проз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27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Поэма «Русские женщин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28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тихотворения  «Размышления у парадного подъезда», «Вчерашний день  часу в шестом…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29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Исторические баллады «Василий Шибанов», «Михайло Репнин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30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 «Повесть о том, как один мужик двух генералов прокормил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31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 «Дикий помещик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32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? Где? Когда?»  по творчеству Н.В.Гоголя, И.С.Тургенева, Н.А.Некрасова, М.Е.Салтыкова- Щед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3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Детство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34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 героя повести Л.Н.Толстого «Детств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35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Рассказ  «Хамелеон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36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комического в р. А.П.Чехова «Хамелеон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37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е и грустное  в рассказах А.П.Чехова «Злоумышленник», «Тоска», «Размазня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8)-28(39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19в. о родной природ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едения русских писателей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. (22ч)</w:t>
            </w: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-30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0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Рассказ «Цифр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1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Рассказ «Лап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2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Повесть «Детство». Свинцовые мерзости жиз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3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Повесть «Детство». «Яркое, здоровое, творческое в русской жизн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44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из повести М.Горького «Детств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45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Легенда о Данк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46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ндреев «Куса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7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 «Необычайное приключение...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48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 «Хорошее отношение к лошадя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49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Юш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50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В прекрасном и яростном мир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51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 «Никого не будет в доме...», «Июл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52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«Снега потемнеют синие...», «Июль-макушка лета», «На дне моей жизни...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53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54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Абрамов «О чем плачут лошад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55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Носов «Кукла», «Живое плам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56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Казаков «Тихое утро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57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Лихачев. Главы из книги «Земля родна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58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Бед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59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природа в стихотворениях поэтов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60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и на стихи русских поэтов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1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. Творчество Р.Гамзат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 (9ч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-27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62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ернс «Честная бедност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63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Г.Байрон «Ты кончил жизни путь, герой...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64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65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66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 «Дары волхв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67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редбери «Каникул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68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69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70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32:00Z</dcterms:created>
  <dc:creator>ван</dc:creator>
  <dc:description/>
  <cp:keywords/>
  <dc:language>en-US</dc:language>
  <cp:lastModifiedBy>Мама</cp:lastModifiedBy>
  <cp:lastPrinted>2013-09-29T14:10:00Z</cp:lastPrinted>
  <dcterms:modified xsi:type="dcterms:W3CDTF">2013-09-29T12:01:00Z</dcterms:modified>
  <cp:revision>6</cp:revision>
  <dc:subject/>
  <dc:title>4</dc:title>
</cp:coreProperties>
</file>