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мя урока:</w:t>
      </w:r>
      <w:r>
        <w:rPr>
          <w:rFonts w:cs="Times New Roman" w:ascii="Times New Roman" w:hAnsi="Times New Roman"/>
          <w:sz w:val="28"/>
          <w:szCs w:val="28"/>
        </w:rPr>
        <w:t xml:space="preserve"> Морское путешествие в математическую стран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Сложение и вычитание чисел в пределах 100 без перехода через десяток. Подготовка к контрольной работ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вычислительных навыков сложения и вычитания в пределах 100 без перехода через десяток.</w:t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вторить названия компонентов при сложении и вычитании;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навык решения примеров в 2 действия со скобками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задачи на нахождение суммы, увеличение числа на несколько единиц;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логическое мышление, внимание;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звить устную речь учащихся с использованием математических терминов;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спитать чувства коллективизма, взаимопомощи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онный момент, сообщение темы урока</w:t>
      </w:r>
    </w:p>
    <w:p>
      <w:pPr>
        <w:pStyle w:val="Style19"/>
        <w:tabs>
          <w:tab w:val="clear" w:pos="708"/>
          <w:tab w:val="left" w:pos="3309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доске слайд 1,2</w:t>
        <w:tab/>
      </w:r>
    </w:p>
    <w:p>
      <w:pPr>
        <w:pStyle w:val="Style19"/>
        <w:tabs>
          <w:tab w:val="clear" w:pos="708"/>
          <w:tab w:val="left" w:pos="3309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рка домашнего задания</w:t>
      </w:r>
    </w:p>
    <w:p>
      <w:pPr>
        <w:pStyle w:val="Style19"/>
        <w:tabs>
          <w:tab w:val="clear" w:pos="708"/>
          <w:tab w:val="left" w:pos="3309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 Устный счет </w:t>
      </w:r>
      <w:r>
        <w:rPr>
          <w:rFonts w:cs="Times New Roman" w:ascii="Times New Roman" w:hAnsi="Times New Roman"/>
          <w:sz w:val="28"/>
          <w:szCs w:val="28"/>
        </w:rPr>
        <w:t>(слайд 4)</w:t>
      </w:r>
    </w:p>
    <w:p>
      <w:pPr>
        <w:pStyle w:val="Style19"/>
        <w:tabs>
          <w:tab w:val="clear" w:pos="708"/>
          <w:tab w:val="left" w:pos="3309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Актуализация знаний </w:t>
      </w:r>
      <w:r>
        <w:rPr>
          <w:rFonts w:cs="Times New Roman" w:ascii="Times New Roman" w:hAnsi="Times New Roman"/>
          <w:sz w:val="28"/>
          <w:szCs w:val="28"/>
        </w:rPr>
        <w:t>(слайд 5)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егодня у нас с вами будет необычный урок – мы совершим морское путешествие! В пути нас будет сопровождать судно.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тгадайте зашифрованное слово, обозначающее название нашего судна.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9"/>
        <w:gridCol w:w="999"/>
        <w:gridCol w:w="999"/>
        <w:gridCol w:w="999"/>
        <w:gridCol w:w="999"/>
        <w:gridCol w:w="999"/>
        <w:gridCol w:w="999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ите ответы в порядке возрастания, и вы узнаете название военного парусного корабля.</w:t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выведена таблица:</w:t>
      </w:r>
    </w:p>
    <w:p>
      <w:pPr>
        <w:pStyle w:val="Style19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2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</w:tbl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выведено значение слова «Фрегат»:</w:t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егат – военный трехмачтовый корабль, несущий крейсерскую разведывательную службу.</w:t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 выводится фотографическое изображение фрегата.</w:t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а по теме урока </w:t>
      </w:r>
      <w:r>
        <w:rPr>
          <w:rFonts w:cs="Times New Roman" w:ascii="Times New Roman" w:hAnsi="Times New Roman"/>
          <w:sz w:val="28"/>
          <w:szCs w:val="28"/>
        </w:rPr>
        <w:t>(слайд   )</w:t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экране: фотография Кремля на фоне Москвы-реки и надпись «Москва – порт пяти морей». </w:t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ица нашей Родины г. Москва является портом 5 морей. Из Москвы по рекам и каналам можно добраться до Каспийского, Азовского, Чёрного, Балтийского и Белого морей.</w:t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экране: список озвученных морей. </w:t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дальнейшего плавания нам нужно разбиться на 2 команды – команду девочек и команду мальчиков. Девочки должны найти значение суммы чисел, а мальчики – значение разности чисел. </w:t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ите задание в тетради.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примеры</w:t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роверим задание по таблицам.</w:t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: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/>
        <w:t xml:space="preserve">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42"/>
        <w:gridCol w:w="741"/>
        <w:gridCol w:w="742"/>
        <w:gridCol w:w="743"/>
        <w:gridCol w:w="743"/>
        <w:gridCol w:w="655"/>
        <w:gridCol w:w="1659"/>
        <w:gridCol w:w="743"/>
        <w:gridCol w:w="743"/>
        <w:gridCol w:w="743"/>
        <w:gridCol w:w="743"/>
        <w:gridCol w:w="698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о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мо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о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емо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Style19"/>
        <w:ind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  </w:t>
      </w:r>
      <w:r>
        <w:rPr>
          <w:rFonts w:cs="Times New Roman" w:ascii="Times New Roman" w:hAnsi="Times New Roman"/>
          <w:b/>
          <w:sz w:val="24"/>
          <w:szCs w:val="24"/>
        </w:rPr>
        <w:t xml:space="preserve">Физминутка 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«Капитан делай так»</w:t>
      </w:r>
    </w:p>
    <w:p>
      <w:pPr>
        <w:pStyle w:val="Style19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I  </w:t>
      </w:r>
      <w:r>
        <w:rPr>
          <w:rFonts w:cs="Times New Roman" w:ascii="Times New Roman" w:hAnsi="Times New Roman"/>
          <w:b/>
          <w:sz w:val="28"/>
          <w:szCs w:val="28"/>
        </w:rPr>
        <w:t>Решение задачи.</w:t>
      </w:r>
    </w:p>
    <w:p>
      <w:pPr>
        <w:pStyle w:val="Style19"/>
        <w:spacing w:lineRule="auto" w:line="36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На экране: Фотография здания Адмиралтейства и надпись «Добро пожаловать в Санкт-Петербург!»</w:t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я наше путешествие, мы приплыли в город на Неве, в Санкт-Петербург.</w:t>
      </w:r>
    </w:p>
    <w:p>
      <w:pPr>
        <w:pStyle w:val="Style19"/>
        <w:spacing w:lineRule="auto" w:line="36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экране фотография Пет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был основан императором Петр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 1703 году. До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 России своего флота не было. Когда Царь решил, что флот стране необходим, он также понял, что нужны люди, умеющие строить корабли.</w:t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текст задачи: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ешим задачу:</w:t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ля обучения корабельному делу 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тправил в Англию 21 человека, а в Венецию на 23 человека больше. Сколько человек по приказу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бучались корабельному делу за границей?»</w:t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задаче</w:t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задача?</w:t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условие?</w:t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йдите вопрос?</w:t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ано по условию?</w:t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удем узнавать?</w:t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 во сколько действий решается это задача?</w:t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должны найти сначала, чтоб ответить на вопрос задачи?</w:t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тех пор прошло много лет, много воды утекло. Моря и океаны бороздят новые современные суда. Скажите, какие морские суда вам известны? На чем вам приходилось путешествовать по морям-рекам (катер, яхта и т.д.)?</w:t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представлен список судов (яхта, катер, теплоход, паром, лодка, баржа, каноэ) и демонстрируются их фотографии.</w:t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а по теме урока. </w:t>
      </w:r>
      <w:r>
        <w:rPr>
          <w:rFonts w:cs="Times New Roman" w:ascii="Times New Roman" w:hAnsi="Times New Roman"/>
          <w:sz w:val="28"/>
          <w:szCs w:val="28"/>
        </w:rPr>
        <w:t xml:space="preserve">(слайд   ) </w:t>
      </w:r>
    </w:p>
    <w:p>
      <w:pPr>
        <w:pStyle w:val="Style19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управлять современными судами, нужно уметь хорошо считать. Давайте проверим, как вы справитесь с новым испытанием!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доске выведены три примера.</w:t>
      </w:r>
    </w:p>
    <w:p>
      <w:pPr>
        <w:pStyle w:val="Style19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и у доски решают. </w:t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м ответы!</w:t>
      </w:r>
    </w:p>
    <w:p>
      <w:pPr>
        <w:pStyle w:val="Style19"/>
        <w:spacing w:lineRule="auto" w:line="36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На экране: бочонки с правильными ответами  и бочонок с неправильным ответом .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жно сбросить лишний груз, указав на лишний бочонок!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Геометрический материал.</w:t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, кто управляет кораблями, суднами надо знать геометрический материал. Проверим, как вы можете справится с ним.</w:t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чертите отрезок равный 1дм3см.</w:t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зу начертите отрезок на 3 см меньше.</w:t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длины начертите отрезок?</w:t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Итог урока.</w:t>
      </w:r>
    </w:p>
    <w:p>
      <w:pPr>
        <w:pStyle w:val="Style19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путешествие заканчивается. В пути мы успели повторить:</w:t>
      </w:r>
    </w:p>
    <w:p>
      <w:pPr>
        <w:pStyle w:val="Style19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ся числа при сложении?</w:t>
      </w:r>
    </w:p>
    <w:p>
      <w:pPr>
        <w:pStyle w:val="Style19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ся числа при вычитании?</w:t>
      </w:r>
    </w:p>
    <w:p>
      <w:pPr>
        <w:pStyle w:val="Style19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лись решать задачи;</w:t>
      </w:r>
    </w:p>
    <w:p>
      <w:pPr>
        <w:pStyle w:val="Style19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- повторили приемы сложения и вычитания чисел в пределах 100 без перехода через десяток;</w:t>
      </w:r>
    </w:p>
    <w:p>
      <w:pPr>
        <w:pStyle w:val="Style19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амое главное, научились работать дружно!</w:t>
      </w:r>
    </w:p>
    <w:p>
      <w:pPr>
        <w:pStyle w:val="Style19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Style19"/>
        <w:spacing w:lineRule="auto" w:line="36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экране финальный слайд: уплывающий корабль. </w:t>
      </w:r>
    </w:p>
    <w:p>
      <w:pPr>
        <w:pStyle w:val="Style19"/>
        <w:spacing w:lineRule="auto" w:line="36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авление оценок и запись домашнего задания.</w:t>
      </w:r>
    </w:p>
    <w:p>
      <w:pPr>
        <w:pStyle w:val="Style19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15:00Z</dcterms:created>
  <dc:creator>Maria</dc:creator>
  <dc:description/>
  <cp:keywords/>
  <dc:language>en-US</dc:language>
  <cp:lastModifiedBy>1</cp:lastModifiedBy>
  <dcterms:modified xsi:type="dcterms:W3CDTF">2013-03-11T10:54:00Z</dcterms:modified>
  <cp:revision>6</cp:revision>
  <dc:subject/>
  <dc:title>Департамент образования г</dc:title>
</cp:coreProperties>
</file>