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Часть 1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реписки М.А.Шолохова с И.В.Сталины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Часть 2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особенности пис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Часть 1. 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переписки М.А.Шолохова с И.В.Сталины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но произойти в жизни молодого человека, чтобы он осмелился написать письмо не кому-нибудь, а самому Иосифу Виссарионовичу Сталину? Многие сразу скажут, что наверняка молодому человеку что-то понадобилось   от вождя. И они окажутся правы… Только понадобилось не для себя, а для страны, для нар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илу Александровичу Шолохову в то время было всего 25 лет (но он уже был автором первых частей «Тихого Дона»), и написал он не коротенькое письмецо, а целое письмо, посвященное коллективизации. И уже в этом первом письме перед нами появляется колоссально-сильная личность, которая разбирается во всем, что происходит вокруг, переживает и старается помочь своему народу всеми возможными способами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469900</wp:posOffset>
            </wp:positionV>
            <wp:extent cx="1720215" cy="24003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 же заставило молодого писателя обратиться к вождю? По словам Шолохова: </w:t>
      </w:r>
      <w:r>
        <w:rPr>
          <w:i/>
          <w:sz w:val="28"/>
          <w:szCs w:val="28"/>
        </w:rPr>
        <w:t>"В колхозах целого ряда районов Северо-Кавказского края создалось столь угрожающее положение, что я считаю необходимым обратиться прямо к вам…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ше четыре страницы густо исписанного текста с обличением, как донская власть губит ско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Таким образом, двадцатипятилетнего юношу очень сильно беспокоила ситуация, сложившаяся в колхозах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ько, т.Сталин! Сердце кровью обливается…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15 лет – в 45 лет от роду – Шолохов завершает переписку: заступается за "Тихий Дон", который был осужден вождем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льно долгое время взаимоотношения вождя и писателя оставались неизвест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ишь в 1992-1993 годах – триумф архивиста Ю.Мурина: журналы «Родина», «Источник» и «Вопросы истории» обнародовали одним за другим по частям переписку. Юрий Мурин определил рамки переписки: январь 1931  - январь 195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нига Мурина «Писатель и вождь» позволяет приоткрыть завесу тайны и попытаться понять, какими же все-таки были отношения между Шолоховым и Сталин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о переписке Шолохова со Сталиным упомянул Н.С.Хрущев на встрече руководителей партии и правительства с деятелями культуры и искусства 8 марта 1963 года: «Наш уважаемый Михаил Александрович Шолохов весной 1933 г. поднял свой голос протеста против того произвола, который творился  в то время на Дону. Недавно в архивах были обнаружены два письма Михаила Александровича Сталину и ответы Сталина на эти письм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ое первое письмо о бедах на Дону Сталин прочитал еще в 1929 году. Не ему оно адресовалось. То была заслуга знакомой писателя Е.Г.Левицкой – ей писал, и она посчитала своим долгом познакомить с ним Стали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а, написанные Михаилом Александровичем, очень содержательны, так как зеркально отражают  ситуацию в нашей стране. По первому восприятию письма с Дона в Кремль могут показаться сигналами провинциала: описаны конкретные беды и обличается местная власть, повинная в этих бедах. Писатель передает Сталину все до мелочей: положение колхозников, состояние их хозяйств, состояние скота и п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Ежедневно дохнет по 3-4 и больше лошадей. В большинстве колхозов или уже начался массовый падеж скота, или скот находится в состоянии крайнего истощения…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января 1931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Я видел такое, чего нельзя забыть до смерти: на хуторе Волоховском…ночью семьи выкинутых из домов жгли на проулках костры и сидели возле огня. Детей заворачивали в лохмотья и клали на оттаявшую от огня землю. Сплошной детский крик стоял над проулками…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 апреля 1933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Сталин не пресекает переписку с Шолоховым, напротив, нередко проявляет заботу и внимание (помогает Дону хлебом в голодомор, разрешил печатать два романа, спас от арест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ил Александрович в письмах предстает в масштабе всенародного защитника. Откуда писатель знает все то, что описывает, а главное – зачем ему это надо? А просто по-другому он не мог. Шолохов – народный писатель и его интересовало все то, что творилось вокруг. Михаил Александрович не  жаловался вождю, напротив, он пытался помочь, и поэтому очень много в его письмах различных советов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Считаю, что для того, чтобы сеяльщик не мог произвольно изменять норму высева, необходимо обязать правления колхозов произвести в сеялках следующие, простые и не требующие никаких затрат приспособл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) На конце рычажка рукоятки… сделать отверстие, 2) в задней стенке семенного ящика, с левой стороны наглухо ввинтить шуруп с петелькой…"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9 октября 1932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очень хорошо понимал, что происходит в стране; все беды в колхозах происходили на его глазах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 выселение – это еще не самое главное. Вот перечисление способов, при помощи которых добыто 593 тонны хлеб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овые избиения колхозников и единолич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жание «в холодную». «Есть яма?». – «Нет». – «Ступай, садись в амбар!». Колхозника раздевают до белья и босого сажают в амбар или сарай. Время действия – январь, февраль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ащаевском колхозе колхозницам обливали ноги и подолы юбок керосином, зажигали, а потом тушили: «Скажешь, где яма?»…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4 апреля 1933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иска двух великих людей предоставляет нам  прекрасную возможность увидеть, какими были на самом деле писатель и вождь…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Часть 2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тилистические особенности писем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ю данной работы является анализ стилистических особенностей  писем М.Шолохова, адресованных  И.В.Стали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пистолярная литература (от греч. </w:t>
      </w:r>
      <w:r>
        <w:rPr>
          <w:sz w:val="28"/>
          <w:szCs w:val="28"/>
          <w:lang w:val="en-US"/>
        </w:rPr>
        <w:t>epistole</w:t>
      </w:r>
      <w:r>
        <w:rPr>
          <w:sz w:val="28"/>
          <w:szCs w:val="28"/>
        </w:rPr>
        <w:t xml:space="preserve"> – послание, письмо) – переписка, изначально задуманная или позднее осмысленная как художественная или публицистическая про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исьма создаются не как литературные произведения, а возникают</w:t>
        <w:br/>
        <w:t>по   разным   практическим   поводам,   и,   естественно,   заранее   не</w:t>
        <w:br/>
        <w:t>предназначены для опубликования, рассчитаны не на читателей (как</w:t>
        <w:br/>
        <w:t>художественные   произведения),   а   только   на   двоих:   автора   и</w:t>
        <w:br/>
        <w:t>конкретного     адресата.     В     этом     специфика     эпистолярного</w:t>
        <w:br/>
        <w:t>диалогического монолога,  отличающегося,  в свою  очередь,  и от</w:t>
        <w:br/>
        <w:t>собственно монолога, яркими образцами которого являются такие</w:t>
        <w:br/>
        <w:t>формы письменного обращения к самому себе (а не к другому лицу),</w:t>
        <w:br/>
        <w:t>как записки и днев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структурно-стилистические признаки эпистолярного жан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четание в текстах признаков монологической и диалогической ре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деление писем по сфере общения на деловые и частные, с учётом мотивов и целей – по видам, различающимся языковой формул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е языковых средств, соответствующих сфере переписки; книжно-письменных в деловых и устно-разговорных в частных пись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ойчивая композиция текста: более жёсткая в официальных и более свободная в частных пись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очное обозначение отправителя и получателя, обращение к последнему и подпись отпра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ение речевого этикета с учётом фактора адресата, характера сообщений и национальных «эпистолярных» традиций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тбор эпистолярных формул, производимый автором эпистолярного текста, обусловлен прежде всего характером письма. Перед нами деловые и официальные письма.</w:t>
      </w:r>
      <w:r>
        <w:rPr>
          <w:rStyle w:val="Appleconvertedspace"/>
          <w:color w:val="000000"/>
          <w:sz w:val="28"/>
          <w:szCs w:val="28"/>
        </w:rPr>
        <w:t xml:space="preserve"> Адресатом является конкретный рецепиент, обладающий определенными биографическими чертами и соотносящийся с реальным автором, Михаилом Шолоховым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Формулы приветствия и прощания в эпистолярных произведениях всегда составляют рамку текста. </w:t>
      </w:r>
      <w:r>
        <w:rPr>
          <w:rStyle w:val="Appleconvertedspace"/>
          <w:color w:val="000000"/>
          <w:sz w:val="28"/>
          <w:szCs w:val="28"/>
        </w:rPr>
        <w:t>Наиболее частотной формулой приветствия  в переписке является: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«Товарищ Сталин».</w:t>
      </w:r>
      <w:r>
        <w:rPr>
          <w:color w:val="000000"/>
          <w:sz w:val="28"/>
          <w:szCs w:val="28"/>
          <w:shd w:fill="FFFFFF" w:val="clear"/>
        </w:rPr>
        <w:t xml:space="preserve"> Однако встречаются формулы,  характерные для дружеских писем. Такое приветствие </w:t>
      </w:r>
      <w:r>
        <w:rPr>
          <w:rStyle w:val="Applestylespan"/>
          <w:color w:val="000000"/>
          <w:sz w:val="28"/>
          <w:szCs w:val="28"/>
        </w:rPr>
        <w:t>оформляется в виде обращения, обычно состоящего из имени адресата, которое может  сопровождаться прилагательными</w:t>
      </w:r>
      <w:r>
        <w:rPr>
          <w:rStyle w:val="Applestylespan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дорогой, милый и др.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i/>
          <w:color w:val="000000"/>
          <w:sz w:val="28"/>
          <w:szCs w:val="28"/>
          <w:shd w:fill="FFFFFF" w:val="clear"/>
        </w:rPr>
        <w:t>«Дорогой товарищ Сталин» и «Дорогой Иосиф Виссарионович»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ако стоит отметить, что слово «дорогой» является скорее простой формальностью и не подразумевает никакой личной привязанности писателя к Сталину.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ab/>
      </w:r>
      <w:r>
        <w:rPr>
          <w:rStyle w:val="Appleconvertedspace"/>
          <w:color w:val="000000"/>
          <w:sz w:val="28"/>
          <w:szCs w:val="28"/>
        </w:rPr>
        <w:t xml:space="preserve">Для формул прощания также характерен не только деловой стиль: </w:t>
      </w:r>
      <w:r>
        <w:rPr>
          <w:rStyle w:val="Appleconvertedspace"/>
          <w:i/>
          <w:color w:val="000000"/>
          <w:sz w:val="28"/>
          <w:szCs w:val="28"/>
        </w:rPr>
        <w:t>«М.Шолохов»,</w:t>
      </w:r>
      <w:r>
        <w:rPr>
          <w:rStyle w:val="Appleconvertedspace"/>
          <w:color w:val="000000"/>
          <w:sz w:val="28"/>
          <w:szCs w:val="28"/>
        </w:rPr>
        <w:t xml:space="preserve"> но и черты разговорного стиля: </w:t>
      </w:r>
      <w:r>
        <w:rPr>
          <w:rStyle w:val="Appleconvertedspace"/>
          <w:i/>
          <w:color w:val="000000"/>
          <w:sz w:val="28"/>
          <w:szCs w:val="28"/>
        </w:rPr>
        <w:t>«Ваш Шолохов», «Бесконеч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i/>
          <w:color w:val="000000"/>
          <w:sz w:val="28"/>
          <w:szCs w:val="28"/>
        </w:rPr>
        <w:t>благодарный вам за все. М.Шолохов», «Крепко жму вашу руку. С приветом, М.Шолохов», «Всегда ваш М.Шолохов»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ab/>
        <w:t xml:space="preserve">И Сталин поддерживал подобный тон Шолохова, используя формулы, характерные для дружеских писем: </w:t>
      </w:r>
      <w:r>
        <w:rPr>
          <w:rStyle w:val="Applestylespan"/>
          <w:i/>
          <w:color w:val="000000"/>
          <w:sz w:val="28"/>
          <w:szCs w:val="28"/>
        </w:rPr>
        <w:t xml:space="preserve">«Дорогой товарищ Шолохов», «Ваш Сталин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ресата и ожидание ответа, действия или поступка обуславливает появление признаков, присущих диалогу, в виде обращения, вопроса, напоминания, описания жеста (обнимаю, жму руку и т.д.). Таким образом, в текстах эпистолярного жанра сочетаются элементы монолога и диало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Пора распутать этот клубок окончательно, </w:t>
      </w:r>
      <w:r>
        <w:rPr>
          <w:b/>
          <w:i/>
          <w:sz w:val="28"/>
          <w:szCs w:val="28"/>
        </w:rPr>
        <w:t>т.Сталин</w:t>
      </w:r>
      <w:r>
        <w:rPr>
          <w:i/>
          <w:sz w:val="28"/>
          <w:szCs w:val="28"/>
        </w:rPr>
        <w:t>!»</w:t>
      </w:r>
      <w:r>
        <w:rPr>
          <w:sz w:val="28"/>
          <w:szCs w:val="28"/>
        </w:rPr>
        <w:t xml:space="preserve"> (обращение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февраля 1938г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очему же его не привлекают к ответственности? Почему не привлекают тех, кто упрятал в тюрьму Лугового, Логачева, Красюкова и тех, кто вымогал у них показания в своих вражеских целях?»</w:t>
      </w:r>
      <w:r>
        <w:rPr>
          <w:sz w:val="28"/>
          <w:szCs w:val="28"/>
        </w:rPr>
        <w:t xml:space="preserve"> (вопрос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февраля 1938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Да разве же можно так издеваться над людьми?» </w:t>
      </w:r>
      <w:r>
        <w:rPr>
          <w:sz w:val="28"/>
          <w:szCs w:val="28"/>
        </w:rPr>
        <w:t>(вопрос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 апреля 193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Крепко жму вашу руку» </w:t>
      </w:r>
      <w:r>
        <w:rPr>
          <w:sz w:val="28"/>
          <w:szCs w:val="28"/>
        </w:rPr>
        <w:t>(описание жеста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февраля 1938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контакта с адресатом может осуществляться также посредством использования побудительных предложений, которые создают иллюзию непосредственного общ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Если не увижу Вас, очень </w:t>
      </w:r>
      <w:r>
        <w:rPr>
          <w:b/>
          <w:i/>
          <w:sz w:val="28"/>
          <w:szCs w:val="28"/>
        </w:rPr>
        <w:t>прошу</w:t>
      </w:r>
      <w:r>
        <w:rPr>
          <w:i/>
          <w:sz w:val="28"/>
          <w:szCs w:val="28"/>
        </w:rPr>
        <w:t xml:space="preserve"> через Поскребышева </w:t>
      </w:r>
      <w:r>
        <w:rPr>
          <w:b/>
          <w:i/>
          <w:sz w:val="28"/>
          <w:szCs w:val="28"/>
        </w:rPr>
        <w:t>сообщить</w:t>
      </w:r>
      <w:r>
        <w:rPr>
          <w:i/>
          <w:sz w:val="28"/>
          <w:szCs w:val="28"/>
        </w:rPr>
        <w:t xml:space="preserve"> мне о вашем решени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февраля 1938г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Пошлите</w:t>
      </w:r>
      <w:r>
        <w:rPr>
          <w:i/>
          <w:sz w:val="28"/>
          <w:szCs w:val="28"/>
        </w:rPr>
        <w:t xml:space="preserve"> комиссию в бывший Донецкий округ и Вы убедитесь в достоверности того, что я Вам сообщаю»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января 1931 г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сьма Шолохова, на мой взгляд, интересны тем, что соединяют в себе черты двух стилей: официально-делового и разговор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фициально-делового стиля характерны следующие черты, встречающиеся в письм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личие особой фразеологи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сюда и начинается "</w:t>
      </w:r>
      <w:r>
        <w:rPr>
          <w:b/>
          <w:i/>
          <w:sz w:val="28"/>
          <w:szCs w:val="28"/>
        </w:rPr>
        <w:t>ломание дров</w:t>
      </w:r>
      <w:r>
        <w:rPr>
          <w:i/>
          <w:sz w:val="28"/>
          <w:szCs w:val="28"/>
        </w:rPr>
        <w:t>"; сажание "</w:t>
      </w:r>
      <w:r>
        <w:rPr>
          <w:b/>
          <w:i/>
          <w:sz w:val="28"/>
          <w:szCs w:val="28"/>
        </w:rPr>
        <w:t>в холодную</w:t>
      </w:r>
      <w:r>
        <w:rPr>
          <w:i/>
          <w:sz w:val="28"/>
          <w:szCs w:val="28"/>
        </w:rPr>
        <w:t xml:space="preserve">", брали, что называется </w:t>
      </w:r>
      <w:r>
        <w:rPr>
          <w:b/>
          <w:i/>
          <w:sz w:val="28"/>
          <w:szCs w:val="28"/>
        </w:rPr>
        <w:t>и мытьем и катаньем</w:t>
      </w:r>
      <w:r>
        <w:rPr>
          <w:i/>
          <w:sz w:val="28"/>
          <w:szCs w:val="28"/>
        </w:rPr>
        <w:t xml:space="preserve"> и 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употребление отглагольных существительны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"Овчинников знал, что </w:t>
      </w:r>
      <w:r>
        <w:rPr>
          <w:b/>
          <w:i/>
          <w:sz w:val="28"/>
          <w:szCs w:val="28"/>
        </w:rPr>
        <w:t>в наличии</w:t>
      </w:r>
      <w:r>
        <w:rPr>
          <w:i/>
          <w:sz w:val="28"/>
          <w:szCs w:val="28"/>
        </w:rPr>
        <w:t xml:space="preserve"> имеется ничтожное количество хлеба, что переобмолот … не обеспечит выполнение плана…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 апреля 1933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"Опираясь на выводы комиссии, районное руководство, составлявшее хлебофуражный баланс, пришло </w:t>
      </w:r>
      <w:r>
        <w:rPr>
          <w:b/>
          <w:i/>
          <w:sz w:val="28"/>
          <w:szCs w:val="28"/>
        </w:rPr>
        <w:t>к заключению</w:t>
      </w:r>
      <w:r>
        <w:rPr>
          <w:i/>
          <w:sz w:val="28"/>
          <w:szCs w:val="28"/>
        </w:rPr>
        <w:t xml:space="preserve">, что валовая продукция по району составит  82000 тонн"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 апреля 193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употребление сложных синтаксических конструкций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Что послужило т.Шеболдаеву основанием для обвинения Вешенского РК в преуменьшении урожайности, я не знаю, но думаю, что т.Шеболдаев никакими твердыми данными на этот счет не располагал и что в этом деле решающую роль сыграл т.Пивоваров, который в конце июня на автомашине наискось пересек Вешенский район и на обратном пути из Вешенской, на полях Варваринского колхоза, над дорогой видел ранний мелионопус"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 апреля 193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ожноподчиненное  предложение с несколькими придаточными, в рамках одного из придаточных Шолохов использует уточнение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римерно в это же время, когда миллеровцы ехали за хлебом в Вешенскую, а вешенцы везли хлеб в Миллерово, произошел курьезный случай, до некоторой степени характеризующий нравы и повадки высоких людей из края: хлеб, как я уже сказал, "катают" по дорогам, и вдруг в это самое время на имя секретаря Вешенского РК поступает "молния" от члена бюро крайкома т.Филова (он же редактор "Молота", он же особоуполномоченный по севу в Миллеровском, Вешенском и Верхнедонском районах"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апреля 193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ожноподчиненное предложение с несколькими придаточными, вставной конструкци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спользование терминологической лекс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ах неоднократно встречается лексика, имеющая ограниченную сферу употребления. Это и диалектизмы, и профессионализмы: стельные коровы, гурт, пахать под зябь, семенной ящик и пр. Употребление подобной лексики еще раз подтверждает тот факт, что Михаил Александрович очень хорошо разбирался в том, что происходило в колхозах, и старался облегчить положение колхоз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еписке приведено множество статистических данны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осевная площадь по колхозно-единоличному сектору: 1930 г. – 87571 гек., 1931 г. – 136947 гек., 1932 г. – 163603 гек.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 апреля 1933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Из 50000 населения голодают никак не меньше 49000. На эти 49000 получено 22000 пудов. Это на три месяца…"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 апреля 193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письма содержат черты не только официально-делового стиля, но и разговор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это наличие обращений, вводных слов, вставных конструкций, а также разговорных слов и выражений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"Я сказал, что работать в таких условиях страшно трудно, время тратится </w:t>
      </w:r>
      <w:r>
        <w:rPr>
          <w:b/>
          <w:i/>
          <w:sz w:val="28"/>
          <w:szCs w:val="28"/>
        </w:rPr>
        <w:t>черт знает на что</w:t>
      </w:r>
      <w:r>
        <w:rPr>
          <w:i/>
          <w:sz w:val="28"/>
          <w:szCs w:val="28"/>
        </w:rPr>
        <w:t>…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февраля 1938 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"Но не думайте, что мы были </w:t>
      </w:r>
      <w:r>
        <w:rPr>
          <w:b/>
          <w:i/>
          <w:sz w:val="28"/>
          <w:szCs w:val="28"/>
        </w:rPr>
        <w:t>бедные-несчастные</w:t>
      </w:r>
      <w:r>
        <w:rPr>
          <w:i/>
          <w:sz w:val="28"/>
          <w:szCs w:val="28"/>
        </w:rPr>
        <w:t>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февраля 1938 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"В конце концов я ее, жену, все ж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ломал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1 декабря 1939 г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"Вам понятно, </w:t>
      </w:r>
      <w:r>
        <w:rPr>
          <w:b/>
          <w:i/>
          <w:sz w:val="28"/>
          <w:szCs w:val="28"/>
        </w:rPr>
        <w:t>конечно</w:t>
      </w:r>
      <w:r>
        <w:rPr>
          <w:i/>
          <w:sz w:val="28"/>
          <w:szCs w:val="28"/>
        </w:rPr>
        <w:t>, какое воздействие на психику колхозника производит вид дохнущего по дорогам скота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января 1931 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"На протяжении этих трех лет, в трудные минуты жизни </w:t>
      </w:r>
      <w:r>
        <w:rPr>
          <w:b/>
          <w:i/>
          <w:sz w:val="28"/>
          <w:szCs w:val="28"/>
        </w:rPr>
        <w:t>(а их, как и 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ждого человека, было немало),</w:t>
      </w:r>
      <w:r>
        <w:rPr>
          <w:i/>
          <w:sz w:val="28"/>
          <w:szCs w:val="28"/>
        </w:rPr>
        <w:t xml:space="preserve"> я не раз покушался на целостность Вашего подарка"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11 декабря 1939 г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торая черта разговорного стиля – это инверсии, хотя стоит отметить, что писатель не так часто прибегает к нарушению порядка сл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же сейчас совершенно очевидно, что эти районы к сроку</w:t>
      </w:r>
      <w:r>
        <w:rPr>
          <w:b/>
          <w:i/>
          <w:sz w:val="28"/>
          <w:szCs w:val="28"/>
        </w:rPr>
        <w:t xml:space="preserve"> планы сева не закончат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апреля 193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ямое дополнение, выраженное именем существительным, обычно помещается после глагола, к которому это дополнение относится – не закончат планы сев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"…даже свое содействие и помощ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переезде обещал</w:t>
      </w:r>
      <w:r>
        <w:rPr>
          <w:sz w:val="28"/>
          <w:szCs w:val="28"/>
        </w:rPr>
        <w:t>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февраля 1938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от из пахоты вышел донельзя истощенным… и в декабре от бескормицы начал дохнуть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января 193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конечно же, разговорный стиль характеризуется эмоциональностью, экспрессивностью, непринужден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ом, что перед нами разговорный стиль подтверждают восклицательные предложения (их немного), а также выражение чувств писателя, поэтому в письмах очень часто употребляются местоимения и глаголы 1 ли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к хозяйствовать нельзя!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"Горько, т.Сталин!", "Мелионопус этот был действительно превосходен!", "Брали, что называется, и мытьем и катаньем!"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"</w:t>
      </w:r>
      <w:r>
        <w:rPr>
          <w:b/>
          <w:i/>
          <w:sz w:val="28"/>
          <w:szCs w:val="28"/>
        </w:rPr>
        <w:t>Перехожу</w:t>
      </w:r>
      <w:r>
        <w:rPr>
          <w:i/>
          <w:sz w:val="28"/>
          <w:szCs w:val="28"/>
        </w:rPr>
        <w:t xml:space="preserve"> к последовательному изложению событий" (перехожу – 1 лицо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"Поэтому </w:t>
      </w:r>
      <w:r>
        <w:rPr>
          <w:b/>
          <w:i/>
          <w:sz w:val="28"/>
          <w:szCs w:val="28"/>
        </w:rPr>
        <w:t>я считаю</w:t>
      </w:r>
      <w:r>
        <w:rPr>
          <w:i/>
          <w:sz w:val="28"/>
          <w:szCs w:val="28"/>
        </w:rPr>
        <w:t xml:space="preserve"> 120000 пудов минимальной цифрой для Вешенского района…"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"</w:t>
      </w:r>
      <w:r>
        <w:rPr>
          <w:b/>
          <w:i/>
          <w:sz w:val="28"/>
          <w:szCs w:val="28"/>
        </w:rPr>
        <w:t>Мне</w:t>
      </w:r>
      <w:r>
        <w:rPr>
          <w:i/>
          <w:sz w:val="28"/>
          <w:szCs w:val="28"/>
        </w:rPr>
        <w:t xml:space="preserve"> не хочется умножать примеров и приводить цифры издохшего скота по другим колхозам, чтобы не отнимать у Вас время"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сновными временными формами в переписке являются глаголы прошедшего времени. Эти формы совершенного и несовершенного вида служат основными сюжетными временами в повествовательной прозе вообще. В автобиографической прозе и письмах, в которых доминирует рассказ о прошлом, именно они играют ведущую конструктивную роль и являются практически основными временными форм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"Осенью до глубоких заморозков </w:t>
      </w:r>
      <w:r>
        <w:rPr>
          <w:b/>
          <w:i/>
          <w:sz w:val="28"/>
          <w:szCs w:val="28"/>
        </w:rPr>
        <w:t>пахали</w:t>
      </w:r>
      <w:r>
        <w:rPr>
          <w:i/>
          <w:sz w:val="28"/>
          <w:szCs w:val="28"/>
        </w:rPr>
        <w:t xml:space="preserve"> под зябь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января 1931 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"В августе в течение трех недель </w:t>
      </w:r>
      <w:r>
        <w:rPr>
          <w:b/>
          <w:i/>
          <w:sz w:val="28"/>
          <w:szCs w:val="28"/>
        </w:rPr>
        <w:t>шли</w:t>
      </w:r>
      <w:r>
        <w:rPr>
          <w:i/>
          <w:sz w:val="28"/>
          <w:szCs w:val="28"/>
        </w:rPr>
        <w:t xml:space="preserve"> дожди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апреля 193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писатель в большинстве писем описывает вождю ситуацию, сложившуюся в колхозах, то встречаются глаголы настоящего времени изъявительного наклон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"Несколько слов о мясозаготовках: из глубинных районов скот </w:t>
      </w:r>
      <w:r>
        <w:rPr>
          <w:b/>
          <w:i/>
          <w:sz w:val="28"/>
          <w:szCs w:val="28"/>
        </w:rPr>
        <w:t>перебрасывается</w:t>
      </w:r>
      <w:r>
        <w:rPr>
          <w:i/>
          <w:sz w:val="28"/>
          <w:szCs w:val="28"/>
        </w:rPr>
        <w:t xml:space="preserve"> к станции, стельных коров, быков и овец </w:t>
      </w:r>
      <w:r>
        <w:rPr>
          <w:b/>
          <w:i/>
          <w:sz w:val="28"/>
          <w:szCs w:val="28"/>
        </w:rPr>
        <w:t>гонят</w:t>
      </w:r>
      <w:r>
        <w:rPr>
          <w:i/>
          <w:sz w:val="28"/>
          <w:szCs w:val="28"/>
        </w:rPr>
        <w:t xml:space="preserve"> в одном гурте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января 1931 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«Я видел проездом  пяти-шести колхозах, как задают корм лошадям: </w:t>
      </w:r>
      <w:r>
        <w:rPr>
          <w:b/>
          <w:i/>
          <w:sz w:val="28"/>
          <w:szCs w:val="28"/>
        </w:rPr>
        <w:t xml:space="preserve">сыпят </w:t>
      </w:r>
      <w:r>
        <w:rPr>
          <w:i/>
          <w:sz w:val="28"/>
          <w:szCs w:val="28"/>
        </w:rPr>
        <w:t xml:space="preserve">мякину в корыта, лошади </w:t>
      </w:r>
      <w:r>
        <w:rPr>
          <w:b/>
          <w:i/>
          <w:sz w:val="28"/>
          <w:szCs w:val="28"/>
        </w:rPr>
        <w:t>расковыривают</w:t>
      </w:r>
      <w:r>
        <w:rPr>
          <w:i/>
          <w:sz w:val="28"/>
          <w:szCs w:val="28"/>
        </w:rPr>
        <w:t xml:space="preserve"> ее мордами, </w:t>
      </w:r>
      <w:r>
        <w:rPr>
          <w:b/>
          <w:i/>
          <w:sz w:val="28"/>
          <w:szCs w:val="28"/>
        </w:rPr>
        <w:t>помечут</w:t>
      </w:r>
      <w:r>
        <w:rPr>
          <w:i/>
          <w:sz w:val="28"/>
          <w:szCs w:val="28"/>
        </w:rPr>
        <w:t xml:space="preserve"> под ног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рез час конюхи </w:t>
      </w:r>
      <w:r>
        <w:rPr>
          <w:b/>
          <w:i/>
          <w:sz w:val="28"/>
          <w:szCs w:val="28"/>
        </w:rPr>
        <w:t>подбирают</w:t>
      </w:r>
      <w:r>
        <w:rPr>
          <w:i/>
          <w:sz w:val="28"/>
          <w:szCs w:val="28"/>
        </w:rPr>
        <w:t xml:space="preserve"> ее из-под ног и … </w:t>
      </w:r>
      <w:r>
        <w:rPr>
          <w:b/>
          <w:i/>
          <w:sz w:val="28"/>
          <w:szCs w:val="28"/>
        </w:rPr>
        <w:t>сыпят</w:t>
      </w:r>
      <w:r>
        <w:rPr>
          <w:i/>
          <w:sz w:val="28"/>
          <w:szCs w:val="28"/>
        </w:rPr>
        <w:t xml:space="preserve"> обратно в корыта…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, как уже было отмечено, Шолохов пытается помочь разрешить эту ситуацию, поэтому использует глаголы будущего времени и  повелительного наклон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"Пошлите </w:t>
      </w:r>
      <w:r>
        <w:rPr>
          <w:i/>
          <w:sz w:val="28"/>
          <w:szCs w:val="28"/>
        </w:rPr>
        <w:t>комиссию в Донецкий округ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вы</w:t>
      </w:r>
      <w:r>
        <w:rPr>
          <w:i/>
          <w:sz w:val="28"/>
          <w:szCs w:val="28"/>
        </w:rPr>
        <w:t xml:space="preserve"> убедитесь в достоверности того, что я Вам сообщаю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января 1931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ращаясь к Сталину, писатель испытывал волнение. Об этом свидетельствуют многоточия, которые неоднократно встречаются в письмах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уж тут было в кулак шептать…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ж, цк виднее…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февраля, 1938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исьмах Михаил Александрович остается настоящим мастером слова. Он использует изобразительные средства, что делает стиль писем непринужденным и выразительным. В переписке есть несколько точных сравнений (писатель использует сравнительный союз как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"Урожай можно смело назвать "лоскутным". Он и пестр был</w:t>
      </w:r>
      <w:r>
        <w:rPr>
          <w:b/>
          <w:i/>
          <w:sz w:val="28"/>
          <w:szCs w:val="28"/>
        </w:rPr>
        <w:t>, ка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оскутное одеяло</w:t>
      </w:r>
      <w:r>
        <w:rPr>
          <w:i/>
          <w:sz w:val="28"/>
          <w:szCs w:val="28"/>
        </w:rPr>
        <w:t>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 апреля 1933 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"Слабеет из дня в день, перестает выполнять норму, получает уже 200 гр. и под конец от истощения и всяческих переживаний ложится, </w:t>
      </w:r>
      <w:r>
        <w:rPr>
          <w:b/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мученный бык</w:t>
      </w:r>
      <w:r>
        <w:rPr>
          <w:i/>
          <w:sz w:val="28"/>
          <w:szCs w:val="28"/>
        </w:rPr>
        <w:t>, прямо на пахоте"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апреля 1933 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«… а если в особо исключительных случаях и говорил по поводу перегибов, то так глухо, </w:t>
      </w:r>
      <w:r>
        <w:rPr>
          <w:b/>
          <w:i/>
          <w:sz w:val="28"/>
          <w:szCs w:val="28"/>
        </w:rPr>
        <w:t>как из воды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Днем, </w:t>
      </w:r>
      <w:r>
        <w:rPr>
          <w:b/>
          <w:i/>
          <w:sz w:val="28"/>
          <w:szCs w:val="28"/>
        </w:rPr>
        <w:t>как тени</w:t>
      </w:r>
      <w:r>
        <w:rPr>
          <w:i/>
          <w:sz w:val="28"/>
          <w:szCs w:val="28"/>
        </w:rPr>
        <w:t>, слонялись около своих замкнутых домов…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 апреля 1993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атель также использует очень точные определения: полудохлый скот, пухлая семья, измученный бык и пр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а, письма несут богатейшую информацию, они, непосредственные и неподкупные свидетели, воскрешают ушедшие эпохи, их нравы, вкусы и устремления, они мимоходом запечатлевают как мельчайшие бытовые подробности, так и события исторического масштаб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шло много лет, и переписка молодого писателя  с вождем стала интереснейшим документом, раскрывающая перед нами, читателями, две выдающиеся личности со своими взглядами на историю нашей страны, со своими страхами и переживаниями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ихаил Шолохов</w:t>
      </w:r>
      <w:r>
        <w:rPr>
          <w:rStyle w:val="Appleconvertedspace"/>
          <w:color w:val="000000"/>
          <w:sz w:val="28"/>
          <w:szCs w:val="28"/>
          <w:shd w:fill="FFFFFF" w:val="clear"/>
        </w:rPr>
        <w:t> и в письмах предстает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подлинно народным писателем в самом глубоком и истинном значении этого слова. Его внимание всегда привлекали исторические судьбы трудящихся масс, его неизменно волновали их заботы и печали, их радости и победы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6D624D"/>
          <w:sz w:val="28"/>
          <w:szCs w:val="28"/>
          <w:shd w:fill="F6F6F2" w:val="clear"/>
        </w:rPr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ель и вождь. Переписка М.А.Шолохова с И.В.Сталиным. Составитель Юрий Мурин. - М., Раритет, 199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 В. Тайная жизнь Михаила Шолохова… - М., «Раритет», 199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лохов М. Об отце. -  М., Советский писатель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ина Н.А. Поэтика русской автобиографической прозы. М., Флинта, Наука, 20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ганик Г.Я. Практическая стилистика русского языка. М., Академия, 200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Заметки на полях</w:t>
    </w:r>
  </w:p>
  <w:p>
    <w:pPr>
      <w:pStyle w:val="Header"/>
      <w:jc w:val="center"/>
      <w:rPr/>
    </w:pPr>
    <w:r>
      <w:rPr/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07:00Z</dcterms:created>
  <dc:creator>User</dc:creator>
  <dc:description/>
  <dc:language>en-US</dc:language>
  <cp:lastModifiedBy>Наталья</cp:lastModifiedBy>
  <cp:lastPrinted>2011-10-18T20:41:00Z</cp:lastPrinted>
  <dcterms:modified xsi:type="dcterms:W3CDTF">2013-09-29T15:42:00Z</dcterms:modified>
  <cp:revision>26</cp:revision>
  <dc:subject/>
  <dc:title>Что должно произойти в жизни молодого человека, чтобы он осмелился написать письмо не кому-нибудь, а самому Иосифу Виссарионов</dc:title>
</cp:coreProperties>
</file>