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центр образования №1 Санкт-Петербург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УТВЕРЖДАЮ:</w:t>
      </w:r>
    </w:p>
    <w:p>
      <w:pPr>
        <w:pStyle w:val="Normal"/>
        <w:spacing w:lineRule="auto" w:line="360"/>
        <w:rPr/>
      </w:pPr>
      <w:r>
        <w:rPr/>
        <w:t>Директор  ГБОУ ЦО №1 СП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С.С. Григорьев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СНОВАНИЕ: </w:t>
      </w:r>
    </w:p>
    <w:p>
      <w:pPr>
        <w:pStyle w:val="Normal"/>
        <w:spacing w:lineRule="auto" w:line="360"/>
        <w:rPr/>
      </w:pPr>
      <w:r>
        <w:rPr/>
        <w:t>Решение  педсовета  ГБОУ ЦО №1 СПб</w:t>
      </w:r>
    </w:p>
    <w:p>
      <w:pPr>
        <w:pStyle w:val="Normal"/>
        <w:spacing w:lineRule="auto" w:line="360"/>
        <w:rPr/>
      </w:pPr>
      <w:r>
        <w:rPr/>
        <w:t xml:space="preserve">От______________________________ </w:t>
      </w:r>
    </w:p>
    <w:p>
      <w:pPr>
        <w:pStyle w:val="Normal"/>
        <w:spacing w:lineRule="auto" w:line="360"/>
        <w:rPr/>
      </w:pPr>
      <w:r>
        <w:rPr/>
        <w:t xml:space="preserve">Протокол №_____________________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обучения педагогических кадров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bCs/>
          <w:i/>
          <w:iCs/>
        </w:rPr>
        <w:t xml:space="preserve">«Современные </w:t>
      </w:r>
      <w:r>
        <w:rPr>
          <w:b/>
          <w:i/>
        </w:rPr>
        <w:t>коррекционно-педагогические технологии в работе с учащимися</w:t>
      </w:r>
      <w:r>
        <w:rPr>
          <w:b/>
          <w:bCs/>
          <w:i/>
          <w:iCs/>
        </w:rPr>
        <w:t xml:space="preserve"> коррекционных классов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 вида»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>
          <w:bCs/>
          <w:iCs/>
        </w:rPr>
        <w:t xml:space="preserve">Ст.  методист  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ГБОУ ЦО №1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Чистякова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Елена Дмитриевн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>Санкт-Петербург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>20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color w:val="000000"/>
          <w:lang w:eastAsia="ru-RU"/>
        </w:rPr>
        <w:t>Основными задачами работы учителя в школе для слепых и слабовидящих кроме обучения своему предмету являются: всестороннее комплексное изучение зрения и его различных нарушений, аномалии физического и психического развития при этих нарушениях. Тифлопедагогика ищет пути коррекции и компенсации, восстановления нарушенных или недоразвитых функций, создает условия формирования и всестороннего развития личности при различных нарушениях зрительной функции.</w:t>
      </w:r>
    </w:p>
    <w:p>
      <w:pPr>
        <w:pStyle w:val="Normal"/>
        <w:suppressAutoHyphens w:val="false"/>
        <w:spacing w:lineRule="auto" w:line="360"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той специальной отраслью науки занимаются тифлопедагоги — люди со специальным высшим образованием, осуществляющие обучение, воспитание, политехническую и трудовую подготовку слепых и слабовидящих детей и подростков с учетом своеобразия их познавательной деятельности и компенсации нарушенных или недоразвитых функций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color w:val="000000"/>
          <w:lang w:eastAsia="ru-RU"/>
        </w:rPr>
        <w:t>Но в данное время ВУЗы страны не готовят специалистов-предметников по этой специальности. Поэтому именно методист школы, имеющий тифлопедагогическое образование должен помочь учителям, которые до сих пор не имели дела с такими учащимися, получить эти знания, умело ими воспользоваться во благо детей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color w:val="000000"/>
          <w:lang w:eastAsia="ru-RU"/>
        </w:rPr>
        <w:t>Тифлопедагогика разрабатывает методики воспитания на основе единства воздействующих на учащегося со слабым зрением биологических и социальных факторов. Тифлопедагогика обязательно учитывает сложные психические процессы у слепых и слабовидящих детей, предусматривает развитие процессов компенсации, сглаживание недостатков познавательной деятельности, поиск потенциальных возможностей в становлении личности детей с нарушением зрения. Педагогическая работа со слепыми и слабовидящими учащимися предусматривает специальные программы обучения и воспитания, в которых большое внимание уделяется физическому и психическому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ый эффект проявляется в расширении теоретических знаний специалистов, в овладении новыми, современными педагогическими знаниями, умениями и технологиями. Особенно актуальными являются сегодня помощь в адаптации и профессиональном становлении начинающих педагогов и молодых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по данной программе направлено на развитие педагогической компетентности, формирование профессиональной культуры, освоение практических навыков при работе с учащимися с ограниченными возможностями здоровья. Для продуктивного взаимодействия с педагогами основными формами работы методиста  становятся информационно-методическое сопровождение, обучение специальным  методикам организации образовательной и воспитательной деятельности учащихся,  аналитико-экспертные мероприятия при осуществлении оценки результативности образовательной деятельности специалистов. В условиях сегодняшнего дня целесообразным становится активное использование информационных технологий, электронных образовательных ресурсов(ЭО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ind w:left="283" w:firstLine="720"/>
        <w:jc w:val="both"/>
        <w:rPr/>
      </w:pPr>
      <w:r>
        <w:rPr>
          <w:b/>
          <w:bCs/>
        </w:rPr>
        <w:t xml:space="preserve">Цель: </w:t>
      </w:r>
      <w:r>
        <w:rPr/>
        <w:t>углубление профессиональной компетентности, развитие коммуникативной культуры педагогов, их креативности, выработке гуманного подхода к обучению и воспитанию детей с ограниченными возможностями здоровья (нарушение зрения), развитие способности к обновлению стиля педагогической деятельности на основе личностно-ориентированного подхода в образовательном процессе в современных экономико – социальных условиях,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анализ потребностей и запросов педагогов коррекционных классов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организация обучения педагогов внутри учреждения силами методической службы;</w:t>
      </w:r>
    </w:p>
    <w:p>
      <w:pPr>
        <w:pStyle w:val="Normal"/>
        <w:spacing w:lineRule="auto" w:line="360"/>
        <w:jc w:val="both"/>
        <w:rPr/>
      </w:pPr>
      <w:r>
        <w:rPr/>
        <w:t>-  обеспечению карьерного роста начинающих педагогов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обобщение опыта работы специалистов, выявление талантливых педагогов, владеющих современными методами работы с учащимися с ограниченными возможностями здоровья;</w:t>
      </w:r>
    </w:p>
    <w:p>
      <w:pPr>
        <w:pStyle w:val="Normal"/>
        <w:spacing w:lineRule="auto" w:line="360"/>
        <w:jc w:val="both"/>
        <w:rPr/>
      </w:pPr>
      <w:r>
        <w:rPr/>
        <w:t>- повышение результативности при подготовке к аттес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/>
        <w:t>Педагоги школы должны 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10" w:right="34" w:firstLine="494"/>
        <w:jc w:val="both"/>
        <w:rPr/>
      </w:pPr>
      <w:r>
        <w:rPr/>
        <w:t xml:space="preserve">- </w:t>
      </w:r>
      <w:r>
        <w:rPr>
          <w:spacing w:val="-6"/>
        </w:rPr>
        <w:t>базовые понятия тифлопедагогики, вклад отечественных и зарубежных тифлопедагогов в разработку теории обучения, воспитания, коррекции и реаби</w:t>
        <w:softHyphen/>
      </w:r>
      <w:r>
        <w:rPr/>
        <w:t>литации детей с нарушениями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/>
        <w:ind w:left="10" w:right="38" w:firstLine="494"/>
        <w:jc w:val="both"/>
        <w:rPr>
          <w:spacing w:val="-5"/>
        </w:rPr>
      </w:pPr>
      <w:r>
        <w:rPr>
          <w:spacing w:val="-5"/>
        </w:rPr>
        <w:t>теоретические и методологические основы организации и содержания коррекционно-образовательного процесс а детей с нарушениями зрения;</w:t>
      </w:r>
    </w:p>
    <w:p>
      <w:pPr>
        <w:pStyle w:val="Normal"/>
        <w:shd w:fill="FFFFFF" w:val="clear"/>
        <w:spacing w:lineRule="auto" w:line="360"/>
        <w:ind w:left="499" w:hanging="0"/>
        <w:rPr>
          <w:spacing w:val="-5"/>
        </w:rPr>
      </w:pPr>
      <w:r>
        <w:rPr>
          <w:spacing w:val="-5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left="10" w:right="43" w:firstLine="490"/>
        <w:rPr/>
      </w:pPr>
      <w:r>
        <w:rPr/>
        <w:t>-</w:t>
        <w:tab/>
      </w:r>
      <w:r>
        <w:rPr>
          <w:spacing w:val="-3"/>
        </w:rPr>
        <w:t>определять цели, содержания и организацию коррекционно-</w:t>
        <w:br/>
      </w:r>
      <w:r>
        <w:rPr>
          <w:spacing w:val="-5"/>
        </w:rPr>
        <w:t>образовательного процесса детей различного возраста, имеющих различный</w:t>
        <w:br/>
      </w:r>
      <w:r>
        <w:rPr/>
        <w:t>характер и глубину зрительных нару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360"/>
        <w:ind w:left="5" w:firstLine="490"/>
        <w:rPr/>
      </w:pPr>
      <w:r>
        <w:rPr>
          <w:spacing w:val="-6"/>
        </w:rPr>
        <w:t>использовать технические (тифлотехнические) средства обучения, вос</w:t>
        <w:softHyphen/>
      </w:r>
      <w:r>
        <w:rPr>
          <w:spacing w:val="-7"/>
        </w:rPr>
        <w:t>питания, коррекции, реабилитации, информационные компьютерные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360"/>
        <w:ind w:left="5" w:right="48" w:firstLine="490"/>
        <w:rPr/>
      </w:pPr>
      <w:r>
        <w:rPr>
          <w:spacing w:val="-5"/>
        </w:rPr>
        <w:t>осуществлять индивидуальный, дифференцированный и личностно-</w:t>
      </w:r>
      <w:r>
        <w:rPr/>
        <w:t>ориентированный подход к детям с нарушениями зр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44"/>
        <w:gridCol w:w="967"/>
        <w:gridCol w:w="1157"/>
        <w:gridCol w:w="959"/>
      </w:tblGrid>
      <w:tr>
        <w:trPr>
          <w:trHeight w:val="3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те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  <w:t>те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</w:rPr>
              <w:t>Воспитание и развитие учащихся с нарушениями з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7" w:leader="none"/>
              </w:tabs>
              <w:spacing w:lineRule="exact" w:line="221" w:before="221" w:after="0"/>
              <w:ind w:left="175" w:right="365" w:hanging="0"/>
              <w:rPr/>
            </w:pPr>
            <w:r>
              <w:rPr>
                <w:iCs/>
                <w:spacing w:val="-2"/>
              </w:rPr>
              <w:t xml:space="preserve">Система коррекционно-образовательных </w:t>
            </w:r>
            <w:r>
              <w:rPr>
                <w:iCs/>
              </w:rPr>
              <w:t>и реабилитационных учреждений для лиц с нарушениями зрения</w:t>
            </w:r>
          </w:p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459" w:leader="none"/>
                <w:tab w:val="left" w:pos="600" w:leader="none"/>
              </w:tabs>
              <w:spacing w:lineRule="exact" w:line="221" w:before="221" w:after="0"/>
              <w:ind w:left="33" w:right="34" w:hanging="33"/>
              <w:rPr/>
            </w:pPr>
            <w:r>
              <w:rPr>
                <w:iCs/>
              </w:rPr>
              <w:t xml:space="preserve">Ученик с нарушениями зрения </w:t>
            </w:r>
            <w:r>
              <w:rPr>
                <w:iCs/>
                <w:spacing w:val="-3"/>
              </w:rPr>
              <w:t>как субъект образовательного процесса</w:t>
            </w:r>
          </w:p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firstLine="33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оцесс обучения детей с нарушениями зрения</w:t>
            </w:r>
          </w:p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</w:rPr>
              <w:t>Цели и задачи обучения учащихся с нарушениями з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3"/>
              </w:rPr>
              <w:t xml:space="preserve">Методы, приемы и средства обучения учащихся </w:t>
            </w:r>
            <w:r>
              <w:rPr>
                <w:iCs/>
              </w:rPr>
              <w:t>с нарушениями з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2"/>
              </w:rPr>
              <w:t>Своеобразие деятельности тифлопедаго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1"/>
              </w:rPr>
              <w:t>Содержание воспитания учащихся с нарушением з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1"/>
              </w:rPr>
              <w:t>Семейное воспитание учащихся с нарушением з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1"/>
              </w:rPr>
              <w:t>Сенсорное развитие и его коррекционная направлен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26" w:after="0"/>
              <w:ind w:left="175" w:firstLine="2"/>
              <w:rPr/>
            </w:pPr>
            <w:r>
              <w:rPr>
                <w:iCs/>
                <w:spacing w:val="-1"/>
              </w:rPr>
              <w:t xml:space="preserve">Умственное развитие учащегося с нарушением зрения и </w:t>
            </w:r>
            <w:r>
              <w:rPr>
                <w:iCs/>
              </w:rPr>
              <w:t>его коррекционная направленность</w:t>
            </w:r>
          </w:p>
          <w:p>
            <w:pPr>
              <w:pStyle w:val="Normal"/>
              <w:shd w:fill="FFFFFF" w:val="clear"/>
              <w:spacing w:lineRule="exact" w:line="221" w:before="226" w:after="0"/>
              <w:ind w:left="1819" w:hanging="16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spacing w:before="211" w:after="0"/>
        <w:ind w:left="1080" w:hanging="0"/>
        <w:rPr/>
      </w:pPr>
      <w:r>
        <w:rPr>
          <w:i/>
          <w:iCs/>
        </w:rPr>
        <w:t>1. Воспитание и развитие учащихся с нарушениями зрения</w:t>
      </w:r>
    </w:p>
    <w:p>
      <w:pPr>
        <w:pStyle w:val="Normal"/>
        <w:shd w:fill="FFFFFF" w:val="clear"/>
        <w:spacing w:lineRule="exact" w:line="216" w:before="206" w:after="0"/>
        <w:ind w:left="14" w:right="14" w:firstLine="494"/>
        <w:jc w:val="both"/>
        <w:rPr/>
      </w:pPr>
      <w:r>
        <w:rPr>
          <w:spacing w:val="-6"/>
        </w:rPr>
        <w:t>Факторы развития. Влияние отсутствия или нарушения зрения на физиче</w:t>
        <w:softHyphen/>
      </w:r>
      <w:r>
        <w:rPr>
          <w:spacing w:val="-5"/>
        </w:rPr>
        <w:t>ских и познавательных возможностей ребенка. Первичные и вторичные нару</w:t>
        <w:softHyphen/>
        <w:t xml:space="preserve">шения, социальные последствия нарушений и пути их преодоления. Роль среды </w:t>
      </w:r>
      <w:r>
        <w:rPr>
          <w:spacing w:val="-4"/>
        </w:rPr>
        <w:t xml:space="preserve">в развитии ребенка с нарушениями зрения. Соотношение развития, воспитания </w:t>
      </w:r>
      <w:r>
        <w:rPr/>
        <w:t>и коррекции.</w:t>
      </w:r>
    </w:p>
    <w:p>
      <w:pPr>
        <w:pStyle w:val="Normal"/>
        <w:shd w:fill="FFFFFF" w:val="clear"/>
        <w:spacing w:lineRule="exact" w:line="221" w:before="221" w:after="0"/>
        <w:ind w:left="499" w:right="365" w:firstLine="874"/>
        <w:rPr/>
      </w:pPr>
      <w:r>
        <w:rPr>
          <w:i/>
          <w:iCs/>
          <w:spacing w:val="-2"/>
        </w:rPr>
        <w:t xml:space="preserve">2.  Система коррекционно-образовательных </w:t>
      </w:r>
      <w:r>
        <w:rPr>
          <w:i/>
          <w:iCs/>
        </w:rPr>
        <w:t>и реабилитационных учреждений для лиц с нарушениями зрения</w:t>
      </w:r>
    </w:p>
    <w:p>
      <w:pPr>
        <w:pStyle w:val="Normal"/>
        <w:shd w:fill="FFFFFF" w:val="clear"/>
        <w:spacing w:lineRule="exact" w:line="216" w:before="211" w:after="0"/>
        <w:ind w:right="24" w:firstLine="490"/>
        <w:jc w:val="both"/>
        <w:rPr/>
      </w:pPr>
      <w:r>
        <w:rPr>
          <w:spacing w:val="-5"/>
        </w:rPr>
        <w:t xml:space="preserve">Основные этапы развития системы учреждений для лиц с нарушениями </w:t>
      </w:r>
      <w:r>
        <w:rPr>
          <w:spacing w:val="-6"/>
        </w:rPr>
        <w:t>зрения. Современное состояние системы коррекционно-образовательных и реа</w:t>
        <w:softHyphen/>
      </w:r>
      <w:r>
        <w:rPr>
          <w:spacing w:val="-4"/>
        </w:rPr>
        <w:t>билитационных учреждений для лиц с нарушениями зрения. Принципы по</w:t>
        <w:softHyphen/>
        <w:t xml:space="preserve">строения и функционирования системы учреждений для лиц с нарушениями </w:t>
      </w:r>
      <w:r>
        <w:rPr/>
        <w:t xml:space="preserve">фения (непрерывность, преемственность, единство требований и др.). Тип </w:t>
      </w:r>
      <w:r>
        <w:rPr>
          <w:spacing w:val="-6"/>
        </w:rPr>
        <w:t xml:space="preserve">коррекционно-образовательных и реабилитационных учреждений </w:t>
      </w:r>
      <w:r>
        <w:rPr>
          <w:b/>
          <w:bCs/>
          <w:spacing w:val="-6"/>
        </w:rPr>
        <w:t xml:space="preserve">для лиц </w:t>
      </w:r>
      <w:r>
        <w:rPr>
          <w:spacing w:val="-6"/>
        </w:rPr>
        <w:t>с на</w:t>
        <w:softHyphen/>
      </w:r>
      <w:r>
        <w:rPr/>
        <w:t>рушениями зрения и современные тенденции развития.</w:t>
      </w:r>
    </w:p>
    <w:p>
      <w:pPr>
        <w:pStyle w:val="Normal"/>
        <w:shd w:fill="FFFFFF" w:val="clear"/>
        <w:spacing w:lineRule="exact" w:line="221" w:before="221" w:after="0"/>
        <w:ind w:left="1622" w:right="1589" w:hanging="0"/>
        <w:jc w:val="center"/>
        <w:rPr/>
      </w:pPr>
      <w:r>
        <w:rPr>
          <w:i/>
          <w:iCs/>
        </w:rPr>
        <w:t xml:space="preserve">3. Ученик с нарушениями зрения </w:t>
      </w:r>
      <w:r>
        <w:rPr>
          <w:i/>
          <w:iCs/>
          <w:spacing w:val="-3"/>
        </w:rPr>
        <w:t>как субъект образовательного процесса</w:t>
      </w:r>
    </w:p>
    <w:p>
      <w:pPr>
        <w:pStyle w:val="Normal"/>
        <w:shd w:fill="FFFFFF" w:val="clear"/>
        <w:spacing w:lineRule="exact" w:line="216" w:before="206" w:after="0"/>
        <w:ind w:left="34" w:right="10" w:firstLine="485"/>
        <w:jc w:val="both"/>
        <w:rPr/>
      </w:pPr>
      <w:r>
        <w:rPr>
          <w:spacing w:val="-3"/>
        </w:rPr>
        <w:t>Ребенок с нарушениями зрения как индиви;д, личность, индивидуаль</w:t>
        <w:softHyphen/>
      </w:r>
      <w:r>
        <w:rPr>
          <w:spacing w:val="-5"/>
        </w:rPr>
        <w:t xml:space="preserve">ность. Общая характеристика особенностей- детей с нарушениями зрения. </w:t>
      </w:r>
      <w:r>
        <w:rPr>
          <w:spacing w:val="-4"/>
        </w:rPr>
        <w:t>Своеобразие психического развития слепых, слабовидящих и детей с амблио-</w:t>
      </w:r>
      <w:r>
        <w:rPr>
          <w:spacing w:val="-6"/>
        </w:rPr>
        <w:t>пией и косоглазием. Психолого-педагогическая классификация детей с наруше</w:t>
        <w:softHyphen/>
      </w:r>
      <w:r>
        <w:rPr/>
        <w:t>ниями зрения.</w:t>
      </w:r>
    </w:p>
    <w:p>
      <w:pPr>
        <w:pStyle w:val="Normal"/>
        <w:shd w:fill="FFFFFF" w:val="clear"/>
        <w:spacing w:before="216" w:after="0"/>
        <w:ind w:left="1133" w:hanging="0"/>
        <w:rPr/>
      </w:pPr>
      <w:r>
        <w:rPr>
          <w:i/>
          <w:iCs/>
          <w:spacing w:val="-1"/>
        </w:rPr>
        <w:t>4. Процесс обучения учащихся с нарушениями зрения</w:t>
      </w:r>
    </w:p>
    <w:p>
      <w:pPr>
        <w:pStyle w:val="Normal"/>
        <w:shd w:fill="FFFFFF" w:val="clear"/>
        <w:spacing w:lineRule="exact" w:line="216" w:before="206" w:after="0"/>
        <w:ind w:left="24" w:right="14" w:firstLine="480"/>
        <w:jc w:val="both"/>
        <w:rPr/>
      </w:pPr>
      <w:r>
        <w:rPr>
          <w:spacing w:val="-5"/>
        </w:rPr>
        <w:t xml:space="preserve">Понятие о процессе обучения. Гносеологические, физиологические и </w:t>
      </w:r>
      <w:r>
        <w:rPr>
          <w:spacing w:val="-4"/>
        </w:rPr>
        <w:t>психологические основы обучения. Структура учебного процесса. Общая ха</w:t>
        <w:softHyphen/>
        <w:t xml:space="preserve">рактеристика и своеобразие основных компонентов системы при ее реализации </w:t>
      </w:r>
      <w:r>
        <w:rPr>
          <w:spacing w:val="-5"/>
        </w:rPr>
        <w:t>в условиях зрительной депривации (цель, содержание, методы и приемы, сред</w:t>
        <w:softHyphen/>
        <w:t>ства обучения, деятельность преподавания, деятельность учения).</w:t>
      </w:r>
    </w:p>
    <w:p>
      <w:pPr>
        <w:pStyle w:val="Normal"/>
        <w:shd w:fill="FFFFFF" w:val="clear"/>
        <w:spacing w:before="211" w:after="0"/>
        <w:rPr/>
      </w:pPr>
      <w:r>
        <w:rPr>
          <w:i/>
          <w:iCs/>
        </w:rPr>
        <w:t>5. Цели и задачи обучения учащихся с нарушениями зрения</w:t>
      </w:r>
    </w:p>
    <w:p>
      <w:pPr>
        <w:pStyle w:val="Normal"/>
        <w:shd w:fill="FFFFFF" w:val="clear"/>
        <w:spacing w:lineRule="exact" w:line="216" w:before="211" w:after="0"/>
        <w:ind w:left="5" w:right="19" w:firstLine="470"/>
        <w:jc w:val="both"/>
        <w:rPr/>
      </w:pPr>
      <w:r>
        <w:rPr>
          <w:spacing w:val="-5"/>
        </w:rPr>
        <w:t>Обучение как процесс формирования у учащихся знаний, умений и навы</w:t>
        <w:softHyphen/>
        <w:t>ков. Коррекционная направленность процесса -обучения в коррекционно-образовательных учреждениях. Знание особенностей познавательной деятель</w:t>
        <w:softHyphen/>
        <w:t>ности детей с нарушениями зрения как условия научно-обоснованной органи</w:t>
        <w:softHyphen/>
        <w:t xml:space="preserve">зации процесса обучения. Единство и взаимосвязь обучения и развития. Пути </w:t>
      </w:r>
      <w:r>
        <w:rPr>
          <w:spacing w:val="-4"/>
        </w:rPr>
        <w:t>развития образовательных возможностей и компенсаторных способов отраже</w:t>
        <w:softHyphen/>
      </w:r>
      <w:r>
        <w:rPr>
          <w:spacing w:val="-1"/>
        </w:rPr>
        <w:t xml:space="preserve">ния предметов и явлений окружающего мира детей с нарушениями зрения. </w:t>
      </w:r>
      <w:r>
        <w:rPr>
          <w:spacing w:val="-5"/>
        </w:rPr>
        <w:t>Роль развивающего научно-обоснованного обучения, процессов коррекции и компенсации в становлении личности ребенка находящегося в условиях зри</w:t>
        <w:softHyphen/>
        <w:t>тельной депривации. Единство процессов обучения и воспитания.</w:t>
      </w:r>
    </w:p>
    <w:p>
      <w:pPr>
        <w:pStyle w:val="Normal"/>
        <w:shd w:fill="FFFFFF" w:val="clear"/>
        <w:spacing w:lineRule="exact" w:line="211" w:before="226" w:after="0"/>
        <w:ind w:left="2597" w:right="691" w:hanging="1133"/>
        <w:rPr/>
      </w:pPr>
      <w:r>
        <w:rPr>
          <w:i/>
          <w:iCs/>
          <w:spacing w:val="-3"/>
        </w:rPr>
        <w:t xml:space="preserve">6. Методы, приемы и средства обучения учащихся </w:t>
      </w:r>
      <w:r>
        <w:rPr>
          <w:i/>
          <w:iCs/>
        </w:rPr>
        <w:t>с нарушениями зрения</w:t>
      </w:r>
    </w:p>
    <w:p>
      <w:pPr>
        <w:pStyle w:val="Normal"/>
        <w:shd w:fill="FFFFFF" w:val="clear"/>
        <w:spacing w:lineRule="exact" w:line="216" w:before="221" w:after="0"/>
        <w:ind w:left="29" w:firstLine="490"/>
        <w:jc w:val="both"/>
        <w:rPr/>
      </w:pPr>
      <w:r>
        <w:rPr>
          <w:spacing w:val="-6"/>
        </w:rPr>
        <w:t xml:space="preserve">Многообразие и соотношение методов и приемов обучения в школе для </w:t>
      </w:r>
      <w:r>
        <w:rPr>
          <w:spacing w:val="-5"/>
        </w:rPr>
        <w:t>детей с нарушениями зрения. Общая характеристика словесных методов, осо</w:t>
        <w:softHyphen/>
      </w:r>
      <w:r>
        <w:rPr>
          <w:spacing w:val="-4"/>
        </w:rPr>
        <w:t>бенности их применения. Средства конкретизации представлений и активиза</w:t>
        <w:softHyphen/>
      </w:r>
      <w:r>
        <w:rPr>
          <w:spacing w:val="-5"/>
        </w:rPr>
        <w:t>ция умственной деятельности в процессе реализации словесных методов обу</w:t>
        <w:softHyphen/>
      </w:r>
      <w:r>
        <w:rPr>
          <w:spacing w:val="-6"/>
        </w:rPr>
        <w:t xml:space="preserve">чения. Общая характеристика наглядных методов обучения. Виды, особенности, </w:t>
      </w:r>
      <w:r>
        <w:rPr>
          <w:spacing w:val="-5"/>
        </w:rPr>
        <w:t>своеобразие реализации демонстрации и действий при работе с детьми имею</w:t>
        <w:softHyphen/>
      </w:r>
      <w:r>
        <w:rPr>
          <w:spacing w:val="-6"/>
        </w:rPr>
        <w:t xml:space="preserve">щими нарушения зрения. Место иллюстраций и их роль в процессе обучения. </w:t>
      </w:r>
      <w:r>
        <w:rPr>
          <w:spacing w:val="-5"/>
        </w:rPr>
        <w:t xml:space="preserve">Характеристика практических методов обучения. Упражнения, их значение и </w:t>
      </w:r>
      <w:r>
        <w:rPr>
          <w:spacing w:val="-6"/>
        </w:rPr>
        <w:t xml:space="preserve">виды, специфика выполнения и проверки письменных и графических работ. Взаимосвязь методов обучения, классификация средств обучения школьников с </w:t>
      </w:r>
      <w:r>
        <w:rPr/>
        <w:t>нарушениями зрения.</w:t>
      </w:r>
    </w:p>
    <w:p>
      <w:pPr>
        <w:pStyle w:val="Normal"/>
        <w:shd w:fill="FFFFFF" w:val="clear"/>
        <w:spacing w:before="202" w:after="0"/>
        <w:ind w:left="1306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7. Своеобразие деятельности тифлопедагога</w:t>
      </w:r>
    </w:p>
    <w:p>
      <w:pPr>
        <w:pStyle w:val="Normal"/>
        <w:shd w:fill="FFFFFF" w:val="clear"/>
        <w:spacing w:lineRule="exact" w:line="216" w:before="216" w:after="0"/>
        <w:ind w:left="24" w:right="48" w:firstLine="494"/>
        <w:jc w:val="both"/>
        <w:rPr/>
      </w:pPr>
      <w:r>
        <w:rPr>
          <w:spacing w:val="-5"/>
        </w:rPr>
        <w:t>Личность тифлопедагога. Исследовательская конструкторская, организа</w:t>
        <w:softHyphen/>
      </w:r>
      <w:r>
        <w:rPr/>
        <w:t>торская, коммуникативная деятельность педагога.</w:t>
      </w:r>
    </w:p>
    <w:p>
      <w:pPr>
        <w:pStyle w:val="Normal"/>
        <w:shd w:fill="FFFFFF" w:val="clear"/>
        <w:spacing w:before="211" w:after="0"/>
        <w:ind w:left="859" w:hanging="0"/>
        <w:rPr/>
      </w:pPr>
      <w:r>
        <w:rPr>
          <w:i/>
          <w:iCs/>
          <w:spacing w:val="-1"/>
        </w:rPr>
        <w:t>8. Содержание воспитания учащихся с нарушением зрения</w:t>
      </w:r>
    </w:p>
    <w:p>
      <w:pPr>
        <w:pStyle w:val="Normal"/>
        <w:shd w:fill="FFFFFF" w:val="clear"/>
        <w:spacing w:lineRule="exact" w:line="216" w:before="202" w:after="0"/>
        <w:ind w:left="14" w:right="53" w:firstLine="499"/>
        <w:jc w:val="both"/>
        <w:rPr/>
      </w:pPr>
      <w:r>
        <w:rPr>
          <w:spacing w:val="-5"/>
        </w:rPr>
        <w:t>Единство умственного, нравственного, эстетического, физического, тру</w:t>
        <w:softHyphen/>
        <w:t xml:space="preserve">дового воспитания школьников с нарушениями зрения и профессиональное </w:t>
      </w:r>
      <w:r>
        <w:rPr/>
        <w:t>ориентирование учащихся.</w:t>
      </w:r>
    </w:p>
    <w:p>
      <w:pPr>
        <w:pStyle w:val="Normal"/>
        <w:shd w:fill="FFFFFF" w:val="clear"/>
        <w:spacing w:before="216" w:after="0"/>
        <w:ind w:left="936" w:hanging="0"/>
        <w:rPr/>
      </w:pPr>
      <w:r>
        <w:rPr>
          <w:i/>
          <w:iCs/>
          <w:spacing w:val="-1"/>
        </w:rPr>
        <w:t>9. Семейное воспитание учащихся с нарушением зрения</w:t>
      </w:r>
    </w:p>
    <w:p>
      <w:pPr>
        <w:pStyle w:val="Normal"/>
        <w:shd w:fill="FFFFFF" w:val="clear"/>
        <w:spacing w:lineRule="exact" w:line="216" w:before="206" w:after="0"/>
        <w:ind w:left="14" w:right="53" w:firstLine="490"/>
        <w:jc w:val="both"/>
        <w:rPr/>
      </w:pPr>
      <w:r>
        <w:rPr>
          <w:spacing w:val="-6"/>
        </w:rPr>
        <w:t xml:space="preserve">Основные направления взаимодействия школы и семьи, формы и методы </w:t>
      </w:r>
      <w:r>
        <w:rPr>
          <w:spacing w:val="-3"/>
        </w:rPr>
        <w:t xml:space="preserve">работы. Совместная воспитательная работа педагогического коллектива и </w:t>
      </w:r>
      <w:r>
        <w:rPr/>
        <w:t>школьных общественных объединений.</w:t>
      </w:r>
    </w:p>
    <w:p>
      <w:pPr>
        <w:pStyle w:val="Normal"/>
        <w:shd w:fill="FFFFFF" w:val="clear"/>
        <w:spacing w:before="82" w:after="0"/>
        <w:ind w:left="65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10. Сенсорное развитие и его коррекционная направленность</w:t>
      </w:r>
    </w:p>
    <w:p>
      <w:pPr>
        <w:pStyle w:val="Normal"/>
        <w:shd w:fill="FFFFFF" w:val="clear"/>
        <w:spacing w:lineRule="exact" w:line="216" w:before="206" w:after="0"/>
        <w:ind w:left="38" w:firstLine="490"/>
        <w:jc w:val="both"/>
        <w:rPr/>
      </w:pPr>
      <w:r>
        <w:rPr>
          <w:spacing w:val="-7"/>
        </w:rPr>
        <w:t>Взаимодействие органов чувств в познании окружающего мира. Формиро</w:t>
        <w:softHyphen/>
      </w:r>
      <w:r>
        <w:rPr>
          <w:spacing w:val="-8"/>
        </w:rPr>
        <w:t xml:space="preserve">вание полисенсорной основы формирования предметных образов как платформы </w:t>
      </w:r>
      <w:r>
        <w:rPr>
          <w:spacing w:val="-6"/>
        </w:rPr>
        <w:t>для развертывания компенсаторных приспособлений при нарушении зрительно</w:t>
        <w:softHyphen/>
      </w:r>
      <w:r>
        <w:rPr>
          <w:spacing w:val="-7"/>
        </w:rPr>
        <w:t xml:space="preserve">го восприятия. Формирование комплексного алгоритма обследования предметов. </w:t>
      </w:r>
      <w:r>
        <w:rPr>
          <w:spacing w:val="-6"/>
        </w:rPr>
        <w:t>Организация наблюдений. Роль памяти и речи в сенсорном развитии.</w:t>
      </w:r>
    </w:p>
    <w:p>
      <w:pPr>
        <w:pStyle w:val="Normal"/>
        <w:shd w:fill="FFFFFF" w:val="clear"/>
        <w:spacing w:lineRule="exact" w:line="221" w:before="226" w:after="0"/>
        <w:ind w:left="1819" w:hanging="1642"/>
        <w:rPr/>
      </w:pPr>
      <w:r>
        <w:rPr>
          <w:i/>
          <w:iCs/>
          <w:spacing w:val="-1"/>
        </w:rPr>
        <w:t xml:space="preserve">11. Умственное развитие учащегося с нарушением зрения и </w:t>
      </w:r>
      <w:r>
        <w:rPr>
          <w:i/>
          <w:iCs/>
        </w:rPr>
        <w:t>его коррекционная направленность</w:t>
      </w:r>
    </w:p>
    <w:p>
      <w:pPr>
        <w:pStyle w:val="Normal"/>
        <w:shd w:fill="FFFFFF" w:val="clear"/>
        <w:spacing w:lineRule="exact" w:line="216" w:before="206" w:after="0"/>
        <w:ind w:left="29" w:firstLine="504"/>
        <w:jc w:val="both"/>
        <w:rPr/>
      </w:pPr>
      <w:r>
        <w:rPr>
          <w:spacing w:val="-5"/>
        </w:rPr>
        <w:t>Роль мышления в развитии познавательной деятельности детей с недос</w:t>
        <w:softHyphen/>
        <w:t>татками зрения. Своеобразие мыслительной деятельности: состояние мысли</w:t>
        <w:softHyphen/>
      </w:r>
      <w:r>
        <w:rPr>
          <w:spacing w:val="-4"/>
        </w:rPr>
        <w:t>тельных операций; трудности аналитико-синтетической деятельности, сравне</w:t>
        <w:softHyphen/>
      </w:r>
      <w:r>
        <w:rPr>
          <w:spacing w:val="-5"/>
        </w:rPr>
        <w:t>ния, классификации, формирования понятий и суждений. Особенности нагляд</w:t>
        <w:softHyphen/>
      </w:r>
      <w:r>
        <w:rPr>
          <w:spacing w:val="-2"/>
        </w:rPr>
        <w:t xml:space="preserve">но-действенного и наглядно-образного мышления и их соотношения у детей </w:t>
      </w:r>
      <w:r>
        <w:rPr/>
        <w:t>при нарушениях зр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268"/>
        <w:gridCol w:w="2693"/>
      </w:tblGrid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Раздел или тем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Дидактический материал, техническое оснащение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</w:rPr>
              <w:t>Воспитание и развитие учащихся 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нормативные документы, методическая литератур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7" w:leader="none"/>
              </w:tabs>
              <w:spacing w:lineRule="exact" w:line="221" w:before="221" w:after="0"/>
              <w:ind w:left="175" w:right="365" w:hanging="0"/>
              <w:rPr/>
            </w:pPr>
            <w:r>
              <w:rPr>
                <w:iCs/>
                <w:spacing w:val="-2"/>
              </w:rPr>
              <w:t xml:space="preserve">Система коррекционно-образовательных </w:t>
            </w:r>
            <w:r>
              <w:rPr>
                <w:iCs/>
              </w:rPr>
              <w:t>и реабилитационных учреждений для лиц с нарушениями зрения</w:t>
            </w:r>
          </w:p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образовательные программы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459" w:leader="none"/>
                <w:tab w:val="left" w:pos="600" w:leader="none"/>
              </w:tabs>
              <w:spacing w:lineRule="exact" w:line="221" w:before="221" w:after="0"/>
              <w:ind w:left="33" w:right="34" w:hanging="33"/>
              <w:rPr/>
            </w:pPr>
            <w:r>
              <w:rPr>
                <w:iCs/>
              </w:rPr>
              <w:t xml:space="preserve">Ученик с нарушениями зрения </w:t>
            </w:r>
            <w:r>
              <w:rPr>
                <w:iCs/>
                <w:spacing w:val="-3"/>
              </w:rPr>
              <w:t>как субъект образовательного процесса</w:t>
            </w:r>
          </w:p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работа в группах, тестирование, 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нормативные документы, методическая литература, презентация, тесты, образовательные программ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firstLine="33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оцесс обучения детей с нарушениями зрения</w:t>
            </w:r>
          </w:p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лекция, презентация,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в группах, консуль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</w:rPr>
              <w:t>Цели и задачи обучения учащихся 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лекция, презентаци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3"/>
              </w:rPr>
              <w:t xml:space="preserve">Методы, приемы и средства обучения учащихся </w:t>
            </w:r>
            <w:r>
              <w:rPr>
                <w:iCs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лекция, презентация, консультация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нормативные документы, 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2"/>
              </w:rPr>
              <w:t>Своеобразие деятельности тифло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лекция, презентация, 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1"/>
              </w:rPr>
              <w:t>Содержание воспитания учащихся с нарушением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компьютеры, программное обеспечение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1"/>
              </w:rPr>
              <w:t>Семейное воспитание учащихся с нарушением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rPr>
                <w:bCs/>
              </w:rPr>
            </w:pPr>
            <w:r>
              <w:rPr>
                <w:iCs/>
                <w:spacing w:val="-1"/>
              </w:rPr>
              <w:t>Сенсорное развитие и его коррекцион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лекция, презентация, работа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презентация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26" w:after="0"/>
              <w:ind w:left="175" w:firstLine="2"/>
              <w:rPr/>
            </w:pPr>
            <w:r>
              <w:rPr>
                <w:iCs/>
                <w:spacing w:val="-1"/>
              </w:rPr>
              <w:t xml:space="preserve">Умственное развитие учащегося с нарушением зрения и </w:t>
            </w:r>
            <w:r>
              <w:rPr>
                <w:iCs/>
              </w:rPr>
              <w:t>его коррекционная направленность</w:t>
            </w:r>
          </w:p>
          <w:p>
            <w:pPr>
              <w:pStyle w:val="Normal"/>
              <w:shd w:fill="FFFFFF" w:val="clear"/>
              <w:spacing w:lineRule="exact" w:line="221" w:before="226" w:after="0"/>
              <w:ind w:left="1819" w:hanging="16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center"/>
              <w:rPr/>
            </w:pPr>
            <w:r>
              <w:rPr/>
              <w:t>методическая литература, образовательные программ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spacing w:lineRule="auto" w:line="360" w:before="216" w:after="0"/>
        <w:ind w:left="5" w:right="24" w:firstLine="514"/>
        <w:jc w:val="both"/>
        <w:rPr/>
      </w:pPr>
      <w:r>
        <w:rPr>
          <w:spacing w:val="-7"/>
        </w:rPr>
        <w:t>1. Ермаков, В.П., Якунин, Г.А. Основы тифлопедагогики: Развитие, обуче</w:t>
        <w:softHyphen/>
      </w:r>
      <w:r>
        <w:rPr>
          <w:spacing w:val="-6"/>
        </w:rPr>
        <w:t xml:space="preserve">ние и воспитание детей с нарушениями зрения: Учеб. пособие для </w:t>
      </w:r>
      <w:r>
        <w:rPr>
          <w:b/>
          <w:bCs/>
          <w:spacing w:val="-6"/>
        </w:rPr>
        <w:t xml:space="preserve">студ. высш. </w:t>
      </w:r>
      <w:r>
        <w:rPr>
          <w:spacing w:val="-6"/>
        </w:rPr>
        <w:t>учеб. заведений. - М.: Гуманит. изд. центр ВЛАДОС, 2002. - 24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96" w:after="0"/>
        <w:ind w:left="43" w:right="10" w:firstLine="494"/>
        <w:jc w:val="both"/>
        <w:rPr>
          <w:spacing w:val="-13"/>
        </w:rPr>
      </w:pPr>
      <w:r>
        <w:rPr>
          <w:spacing w:val="-5"/>
        </w:rPr>
        <w:t>Байдо, Е. Анатомия, физиология и патология органа зрения: Учеб. по</w:t>
        <w:softHyphen/>
      </w:r>
      <w:r>
        <w:rPr>
          <w:spacing w:val="-4"/>
        </w:rPr>
        <w:t>собие. НовГУ им. Ярослава Мудрого - Великий Новгород, 2001 - 85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43" w:right="5" w:firstLine="494"/>
        <w:jc w:val="both"/>
        <w:rPr>
          <w:spacing w:val="-15"/>
        </w:rPr>
      </w:pPr>
      <w:r>
        <w:rPr>
          <w:spacing w:val="-5"/>
        </w:rPr>
        <w:t>Денискина, В. 3. Коррекционная направленность уроков математики в начальных классах школ для детей с нарушениями зрения: Методические ре</w:t>
        <w:softHyphen/>
      </w:r>
      <w:r>
        <w:rPr/>
        <w:t>комендации. - М., АПК и ПРО, 2002 - 31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 w:before="5" w:after="0"/>
        <w:ind w:left="538" w:hanging="0"/>
        <w:rPr>
          <w:spacing w:val="-13"/>
        </w:rPr>
      </w:pPr>
      <w:r>
        <w:rPr>
          <w:spacing w:val="-5"/>
        </w:rPr>
        <w:t>Дефектология. Журнал, 1999. №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43" w:firstLine="494"/>
        <w:jc w:val="both"/>
        <w:rPr>
          <w:spacing w:val="-15"/>
        </w:rPr>
      </w:pPr>
      <w:r>
        <w:rPr>
          <w:spacing w:val="-6"/>
        </w:rPr>
        <w:t xml:space="preserve">Ермаков В.П. Профессиональная ориентация учащихся с нарушениями </w:t>
      </w:r>
      <w:r>
        <w:rPr>
          <w:spacing w:val="-1"/>
        </w:rPr>
        <w:t xml:space="preserve">зрения: Медицина, психология, педагогика. Пособие для учителя / Под ред. </w:t>
      </w:r>
      <w:r>
        <w:rPr>
          <w:spacing w:val="-4"/>
        </w:rPr>
        <w:t>В.И. Селеверстова. - М.: Гуманит. изд. центр Владос, 2002 - 176 с. (Коррекци</w:t>
        <w:softHyphen/>
      </w:r>
      <w:r>
        <w:rPr/>
        <w:t>онная педагог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43" w:right="5" w:firstLine="494"/>
        <w:jc w:val="both"/>
        <w:rPr>
          <w:spacing w:val="-14"/>
        </w:rPr>
      </w:pPr>
      <w:r>
        <w:rPr>
          <w:spacing w:val="-4"/>
        </w:rPr>
        <w:t>Никулина, Г.В., Фомичева Л.В. Охраняем и развиваем зрение. Учите</w:t>
        <w:softHyphen/>
      </w:r>
      <w:r>
        <w:rPr>
          <w:spacing w:val="-5"/>
        </w:rPr>
        <w:t>лю о работе по охране и развитию зрения учащихся младшего школьного воз</w:t>
        <w:softHyphen/>
        <w:t>раста: Учебно-методическое пособие для педагогов образовательных учрежде</w:t>
        <w:softHyphen/>
      </w:r>
      <w:r>
        <w:rPr>
          <w:spacing w:val="-4"/>
        </w:rPr>
        <w:t>ний общего назначения. СПб: «ДЕТСТВО-ПРЕСС», 2002 - 12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auto" w:line="360"/>
        <w:ind w:left="43" w:right="5" w:firstLine="494"/>
        <w:jc w:val="both"/>
        <w:rPr>
          <w:spacing w:val="-13"/>
        </w:rPr>
      </w:pPr>
      <w:r>
        <w:rPr>
          <w:spacing w:val="-4"/>
        </w:rPr>
        <w:t xml:space="preserve">Основы специальной психологии. Учебное пособие /Л.В. Кузнецова, </w:t>
      </w:r>
      <w:r>
        <w:rPr>
          <w:spacing w:val="-6"/>
        </w:rPr>
        <w:t>Л.И. Переслени, Л.И. Солнцева и др.; Под ред. Л.В. Кузнецовой - М.: Издатель</w:t>
        <w:softHyphen/>
      </w:r>
      <w:r>
        <w:rPr/>
        <w:t>ский центр «Академия», 2002 - 480с.</w:t>
      </w:r>
    </w:p>
    <w:p>
      <w:pPr>
        <w:pStyle w:val="Normal"/>
        <w:spacing w:lineRule="auto" w:line="36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auto" w:line="360"/>
        <w:ind w:left="38" w:firstLine="494"/>
        <w:jc w:val="both"/>
        <w:rPr>
          <w:spacing w:val="-15"/>
        </w:rPr>
      </w:pPr>
      <w:r>
        <w:rPr>
          <w:spacing w:val="-4"/>
        </w:rPr>
        <w:t xml:space="preserve">Плаксина Л.И., Григорян Л.А. Содержание медико-педагогической </w:t>
      </w:r>
      <w:r>
        <w:rPr>
          <w:spacing w:val="-5"/>
        </w:rPr>
        <w:t>помощи в дошкольном учреждении для детей с нарушениями зрения. Методи</w:t>
        <w:softHyphen/>
        <w:t>ческое пособие врачам-офтальмологам и сестрам-ортоптисткам, тифлопедаго</w:t>
        <w:softHyphen/>
      </w:r>
      <w:r>
        <w:rPr>
          <w:spacing w:val="-4"/>
        </w:rPr>
        <w:t xml:space="preserve">гам, воспитателям, родителям, студентам дефектологического факультета. М.; </w:t>
      </w:r>
      <w:r>
        <w:rPr/>
        <w:t>Издательство «ГороД», 2002 - 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auto" w:line="360"/>
        <w:ind w:left="38" w:right="10" w:firstLine="494"/>
        <w:jc w:val="both"/>
        <w:rPr>
          <w:spacing w:val="-11"/>
        </w:rPr>
      </w:pPr>
      <w:r>
        <w:rPr>
          <w:spacing w:val="-4"/>
        </w:rPr>
        <w:t xml:space="preserve">Тупоногов, Б. К. Тифлопедагогические требования к современному </w:t>
      </w:r>
      <w:r>
        <w:rPr/>
        <w:t>уроку: Методические рекомендации, М., 2003 - 34с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43" w:right="5" w:firstLine="514"/>
        <w:jc w:val="both"/>
        <w:rPr/>
      </w:pPr>
      <w:r>
        <w:rPr>
          <w:spacing w:val="-20"/>
        </w:rPr>
        <w:t>10.</w:t>
      </w:r>
      <w:r>
        <w:rPr/>
        <w:tab/>
      </w:r>
      <w:r>
        <w:rPr>
          <w:spacing w:val="-4"/>
        </w:rPr>
        <w:t>Тупоногов, Б.К. Теоретические основы тифлопедагогики. Учебное</w:t>
        <w:br/>
      </w:r>
      <w:r>
        <w:rPr/>
        <w:t>пособие - М.; АПК и ПРО, 2002 - 68с.</w:t>
      </w:r>
    </w:p>
    <w:p>
      <w:pPr>
        <w:pStyle w:val="Normal"/>
        <w:spacing w:lineRule="auto" w:line="360"/>
        <w:ind w:firstLine="720"/>
        <w:jc w:val="both"/>
        <w:rPr>
          <w:spacing w:val="-3"/>
        </w:rPr>
      </w:pPr>
      <w:r>
        <w:rPr/>
        <w:t xml:space="preserve">11. Типовое положение о специальном (коррекционном) образовательном учреждении для обучающихся, воспитанников с ограниченными возможностями здоровья в редакциях Постановлений Правительства Российской Федерации от 12.03.97 N 288, 10.03.2000 N 212, от 18.08.2008 N 617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Инструктивное письмо Министерства общего и профессионального образования Российской Федерации от 04.09.97 N 48 "О специфике деятельности специальных (коррекционных) образовательных учреждений I - VIII видов", </w:t>
      </w:r>
    </w:p>
    <w:p>
      <w:pPr>
        <w:pStyle w:val="Style23"/>
        <w:spacing w:lineRule="auto" w:line="360"/>
        <w:ind w:firstLine="720"/>
        <w:jc w:val="both"/>
        <w:rPr/>
      </w:pPr>
      <w:r>
        <w:rPr/>
        <w:t>12. Письмо Министерства образования и науки РФ от 4 июня 2003г. N 27/2897-6 «Методические рекомендации по организации работы с обучающимися, имеющими нарушения зрения, в общеобразовательном учреждении»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RTFNum21">
    <w:name w:val="RTF_Num 2 1"/>
    <w:qFormat/>
    <w:rPr>
      <w:color w:val="auto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  <w:ind w:left="0" w:right="0" w:hanging="1565"/>
    </w:pPr>
    <w:rPr/>
  </w:style>
  <w:style w:type="paragraph" w:styleId="Style91">
    <w:name w:val="Style9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3:00Z</dcterms:created>
  <dc:creator>Admin</dc:creator>
  <dc:description/>
  <cp:keywords/>
  <dc:language>en-US</dc:language>
  <cp:lastModifiedBy>Завуч</cp:lastModifiedBy>
  <cp:lastPrinted>2013-11-06T19:58:00Z</cp:lastPrinted>
  <dcterms:modified xsi:type="dcterms:W3CDTF">2013-11-12T12:49:00Z</dcterms:modified>
  <cp:revision>4</cp:revision>
  <dc:subject/>
  <dc:title>Артемьева Н</dc:title>
</cp:coreProperties>
</file>