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40"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 учреждение </w:t>
      </w:r>
    </w:p>
    <w:p>
      <w:pPr>
        <w:pStyle w:val="Heading2"/>
        <w:ind w:left="540" w:hanging="180"/>
        <w:jc w:val="center"/>
        <w:rPr>
          <w:sz w:val="28"/>
          <w:szCs w:val="28"/>
        </w:rPr>
      </w:pPr>
      <w:r>
        <w:rPr>
          <w:sz w:val="28"/>
          <w:szCs w:val="28"/>
        </w:rPr>
        <w:t>«Урюмская средняя общеобразовательная школа»</w:t>
      </w:r>
    </w:p>
    <w:p>
      <w:pPr>
        <w:pStyle w:val="Heading2"/>
        <w:ind w:left="540" w:hanging="180"/>
        <w:jc w:val="center"/>
        <w:rPr>
          <w:sz w:val="28"/>
          <w:szCs w:val="28"/>
        </w:rPr>
      </w:pPr>
      <w:r>
        <w:rPr>
          <w:sz w:val="28"/>
          <w:szCs w:val="28"/>
        </w:rPr>
        <w:t>Тетюшского муниципального района Республики Татарстан</w:t>
      </w:r>
    </w:p>
    <w:p>
      <w:pPr>
        <w:pStyle w:val="Heading2"/>
        <w:ind w:left="540" w:hanging="180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Heading2"/>
        <w:ind w:left="540" w:hanging="18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567" w:right="73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ind w:left="540" w:hanging="180"/>
        <w:rPr/>
      </w:pPr>
      <w:r>
        <w:rPr>
          <w:sz w:val="22"/>
          <w:szCs w:val="22"/>
          <w:u w:val="single"/>
        </w:rPr>
        <w:t>«Рассмотрено»</w:t>
      </w:r>
      <w:r>
        <w:rPr>
          <w:sz w:val="22"/>
          <w:szCs w:val="22"/>
        </w:rPr>
        <w:t xml:space="preserve"> </w:t>
      </w:r>
    </w:p>
    <w:p>
      <w:pPr>
        <w:pStyle w:val="Heading2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Руководитель ШМО </w:t>
      </w:r>
    </w:p>
    <w:p>
      <w:pPr>
        <w:pStyle w:val="Heading2"/>
        <w:ind w:left="540" w:hanging="180"/>
        <w:rPr>
          <w:sz w:val="22"/>
          <w:szCs w:val="22"/>
        </w:rPr>
      </w:pPr>
      <w:r>
        <w:rPr>
          <w:sz w:val="22"/>
          <w:szCs w:val="22"/>
        </w:rPr>
        <w:t>_______/ Карпова С.С./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Протокол № 1</w:t>
      </w:r>
    </w:p>
    <w:p>
      <w:pPr>
        <w:pStyle w:val="Normal"/>
        <w:ind w:left="540" w:hanging="180"/>
        <w:rPr/>
      </w:pPr>
      <w:r>
        <w:rPr>
          <w:sz w:val="22"/>
          <w:szCs w:val="22"/>
        </w:rPr>
        <w:t>от  «  »  августа  2013 г</w:t>
      </w:r>
    </w:p>
    <w:p>
      <w:pPr>
        <w:pStyle w:val="Normal"/>
        <w:ind w:left="540" w:hanging="180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</w:r>
    </w:p>
    <w:p>
      <w:pPr>
        <w:pStyle w:val="Normal"/>
        <w:ind w:left="54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8"/>
          <w:szCs w:val="8"/>
          <w:u w:val="single"/>
        </w:rPr>
      </w:pPr>
      <w:r>
        <w:rPr>
          <w:rFonts w:cs="Arial Narrow" w:ascii="Arial Narrow" w:hAnsi="Arial Narrow"/>
          <w:sz w:val="8"/>
          <w:szCs w:val="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«Согласовано</w:t>
      </w:r>
      <w:r>
        <w:rPr>
          <w:sz w:val="22"/>
          <w:szCs w:val="22"/>
        </w:rPr>
        <w:t>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. директора по УР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БОУ «Урюмская средняя общеобразовательная  »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_______/Карпова С.С./</w:t>
      </w:r>
    </w:p>
    <w:p>
      <w:pPr>
        <w:pStyle w:val="Normal"/>
        <w:rPr/>
      </w:pPr>
      <w:r>
        <w:rPr>
          <w:sz w:val="22"/>
          <w:szCs w:val="22"/>
        </w:rPr>
        <w:t>« __» _______ 2013 г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«Утверждаю»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директор МБОУ «Урюмская средняя общеобразовательная  »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_______/Большакова  Л.В./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sz w:val="22"/>
          <w:szCs w:val="22"/>
        </w:rPr>
        <w:t>Приказ № 35 о/д  от   « 29» августа 2013 г.</w:t>
      </w:r>
    </w:p>
    <w:p>
      <w:pPr>
        <w:sectPr>
          <w:type w:val="continuous"/>
          <w:pgSz w:orient="landscape" w:w="16838" w:h="11906"/>
          <w:pgMar w:left="567" w:right="731" w:gutter="0" w:header="0" w:top="567" w:footer="709" w:bottom="765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rPr>
          <w:rFonts w:ascii="Arial Narrow" w:hAnsi="Arial Narrow" w:cs="Arial Narrow"/>
          <w:i/>
          <w:i/>
          <w:sz w:val="50"/>
          <w:szCs w:val="50"/>
        </w:rPr>
      </w:pPr>
      <w:r>
        <w:rPr>
          <w:rFonts w:cs="Arial Narrow" w:ascii="Arial Narrow" w:hAnsi="Arial Narrow"/>
          <w:i/>
          <w:sz w:val="50"/>
          <w:szCs w:val="50"/>
        </w:rPr>
      </w:r>
    </w:p>
    <w:p>
      <w:pPr>
        <w:sectPr>
          <w:type w:val="continuous"/>
          <w:pgSz w:orient="landscape" w:w="16838" w:h="11906"/>
          <w:pgMar w:left="567" w:right="731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абочая программа по литературе  для 5 класса</w:t>
      </w:r>
    </w:p>
    <w:p>
      <w:pPr>
        <w:pStyle w:val="Normal"/>
        <w:jc w:val="center"/>
        <w:rPr>
          <w:b/>
          <w:b/>
          <w:bCs/>
          <w:iCs/>
          <w:sz w:val="50"/>
          <w:szCs w:val="50"/>
        </w:rPr>
      </w:pPr>
      <w:r>
        <w:rPr>
          <w:b/>
          <w:bCs/>
          <w:iCs/>
          <w:sz w:val="50"/>
          <w:szCs w:val="50"/>
        </w:rPr>
      </w:r>
    </w:p>
    <w:p>
      <w:pPr>
        <w:pStyle w:val="Heading4"/>
        <w:jc w:val="center"/>
        <w:rPr>
          <w:b w:val="false"/>
          <w:b w:val="false"/>
          <w:bCs w:val="false"/>
          <w:iCs/>
          <w:sz w:val="40"/>
          <w:szCs w:val="40"/>
        </w:rPr>
      </w:pPr>
      <w:r>
        <w:rPr>
          <w:b w:val="false"/>
          <w:bCs w:val="false"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учителя  1 квалификационной категории Волковой Елены Аркадьевны 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но на заседании  педагогического совет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отокол № 1 от «29» августа 2013 года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center"/>
        <w:rPr/>
      </w:pPr>
      <w:r>
        <w:rPr>
          <w:b w:val="false"/>
        </w:rPr>
        <w:t>2012 – 2013 учебный год</w:t>
      </w:r>
    </w:p>
    <w:p>
      <w:pPr>
        <w:sectPr>
          <w:type w:val="continuous"/>
          <w:pgSz w:orient="landscape" w:w="16838" w:h="11906"/>
          <w:pgMar w:left="567" w:right="731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spacing w:before="0" w:after="0"/>
        <w:jc w:val="center"/>
        <w:rPr/>
      </w:pPr>
      <w:r>
        <w:rPr>
          <w:rFonts w:cs="Arial Narrow" w:ascii="Arial Narrow" w:hAnsi="Arial Narrow"/>
          <w:iCs/>
          <w:sz w:val="24"/>
          <w:szCs w:val="24"/>
          <w:u w:val="single"/>
        </w:rPr>
        <w:t>Рабочая программа  по  литературе  в 5 классе для основного общего образования (базовый уровень)</w:t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iCs/>
          <w:sz w:val="10"/>
          <w:szCs w:val="10"/>
          <w:u w:val="single"/>
        </w:rPr>
      </w:pPr>
      <w:r>
        <w:rPr>
          <w:rFonts w:cs="Arial Narrow" w:ascii="Arial Narrow" w:hAnsi="Arial Narrow"/>
          <w:iCs/>
          <w:sz w:val="10"/>
          <w:szCs w:val="10"/>
          <w:u w:val="single"/>
        </w:rPr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iCs/>
          <w:sz w:val="24"/>
          <w:szCs w:val="24"/>
          <w:u w:val="single"/>
        </w:rPr>
      </w:pPr>
      <w:r>
        <w:rPr>
          <w:rFonts w:cs="Arial Narrow" w:ascii="Arial Narrow" w:hAnsi="Arial Narrow"/>
          <w:iCs/>
          <w:sz w:val="24"/>
          <w:szCs w:val="24"/>
          <w:u w:val="single"/>
        </w:rPr>
        <w:t>Пояснительная записка</w:t>
      </w:r>
    </w:p>
    <w:p>
      <w:pPr>
        <w:pStyle w:val="Normal"/>
        <w:ind w:left="-142" w:firstLine="682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1.1.Статус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документа</w:t>
      </w:r>
    </w:p>
    <w:p>
      <w:pPr>
        <w:pStyle w:val="Normal"/>
        <w:ind w:firstLine="54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Исходными документами для составления рабочей программы по литературе в 5 классе являются:</w:t>
      </w:r>
    </w:p>
    <w:p>
      <w:pPr>
        <w:pStyle w:val="ListParagraph"/>
        <w:ind w:left="360" w:hanging="0"/>
        <w:jc w:val="both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  <w:t>Федеральный компонент государственного образовательного стандарта основного общего образования по литературе, утвержденный Приказом Минобразования РФ от  05. 03. 2004 года № 1089;</w:t>
      </w:r>
    </w:p>
    <w:p>
      <w:pPr>
        <w:pStyle w:val="ListParagraph"/>
        <w:ind w:left="360" w:hanging="0"/>
        <w:jc w:val="both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  <w:t>Примерная программа для основного общего образования по литературу,  созданная на основе федерального компонента государственного образовательного стандарта;</w:t>
      </w:r>
    </w:p>
    <w:p>
      <w:pPr>
        <w:pStyle w:val="ListParagraph"/>
        <w:ind w:left="360" w:hanging="0"/>
        <w:jc w:val="both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  <w:t>Базисный учебный план общеобразовательных учреждений Российской Федерации, утвержденный приказом Минобразования РФ № 1312 от  09. 03. 2004.</w:t>
      </w:r>
    </w:p>
    <w:p>
      <w:pPr>
        <w:pStyle w:val="ListParagraph"/>
        <w:ind w:left="360" w:hanging="0"/>
        <w:jc w:val="both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  <w:t xml:space="preserve">Приказ Министерства образования и науки Республики Татарстан  от 9.06..2012 года № 4154 /12  «Об утверждении базисного  и примерных учебных  планов   для образовательных учреждений Республики Татарстан, реализующих  программы начального общего и основного общего образования»                     </w:t>
      </w:r>
    </w:p>
    <w:p>
      <w:pPr>
        <w:pStyle w:val="ListParagraph"/>
        <w:ind w:left="360" w:hanging="0"/>
        <w:jc w:val="both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  <w:t>Федеральный перечень учебников, рекомендованных к использованию в образовательном процессе в образовательных  учреждениях, реализующих программы среднего (полного) общего образования.</w:t>
      </w:r>
    </w:p>
    <w:p>
      <w:pPr>
        <w:pStyle w:val="ListParagraph"/>
        <w:ind w:left="360" w:hanging="0"/>
        <w:jc w:val="both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  <w:t>Авторская программа «Литература. 5 – 11 классы (базовый уровень)» под редакцией В. Я Коровиной,  Москва, «Просвещение», 2010 год.</w:t>
      </w:r>
    </w:p>
    <w:p>
      <w:pPr>
        <w:pStyle w:val="ListParagraph"/>
        <w:ind w:left="360" w:hanging="0"/>
        <w:jc w:val="both"/>
        <w:rPr/>
      </w:pPr>
      <w:r>
        <w:rPr>
          <w:rFonts w:cs="Arial Narrow" w:ascii="Arial Narrow" w:hAnsi="Arial Narrow"/>
          <w:sz w:val="20"/>
          <w:szCs w:val="20"/>
          <w:lang w:val="ru-RU"/>
        </w:rPr>
        <w:t>Учебный план МБОУ «Урюмская СОШ» на 2013-2013 учебный год.</w:t>
      </w:r>
    </w:p>
    <w:p>
      <w:pPr>
        <w:pStyle w:val="Normal"/>
        <w:ind w:left="-142" w:firstLine="1276"/>
        <w:jc w:val="center"/>
        <w:rPr>
          <w:rFonts w:ascii="Arial Narrow" w:hAnsi="Arial Narrow" w:cs="Arial Narrow"/>
          <w:b/>
          <w:b/>
          <w:bCs/>
          <w:sz w:val="10"/>
          <w:szCs w:val="10"/>
          <w:u w:val="single"/>
          <w:lang w:val="ru-RU"/>
        </w:rPr>
      </w:pPr>
      <w:r>
        <w:rPr>
          <w:rFonts w:cs="Arial Narrow" w:ascii="Arial Narrow" w:hAnsi="Arial Narrow"/>
          <w:b/>
          <w:bCs/>
          <w:sz w:val="10"/>
          <w:szCs w:val="10"/>
          <w:u w:val="single"/>
          <w:lang w:val="ru-RU"/>
        </w:rPr>
      </w:r>
    </w:p>
    <w:p>
      <w:pPr>
        <w:pStyle w:val="Normal"/>
        <w:ind w:left="-142" w:firstLine="682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1.2.Общая характеристика учебного предмета</w:t>
      </w:r>
    </w:p>
    <w:p>
      <w:pPr>
        <w:pStyle w:val="ListParagraph"/>
        <w:ind w:left="360" w:hanging="0"/>
        <w:jc w:val="both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ListParagraph"/>
        <w:ind w:left="360" w:hanging="0"/>
        <w:jc w:val="both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  <w:t>Ведущая проблема изучения литературы в 5 классе – художественное произведение и автор, характеры героев.</w:t>
      </w:r>
    </w:p>
    <w:p>
      <w:pPr>
        <w:pStyle w:val="ListParagraph"/>
        <w:ind w:left="360" w:hanging="0"/>
        <w:jc w:val="both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  <w:t>Чтение произведение зарубежной литературы в 5 классе проводится в конце учебного года.</w:t>
      </w:r>
    </w:p>
    <w:p>
      <w:pPr>
        <w:pStyle w:val="ListParagraph"/>
        <w:ind w:left="360" w:hanging="0"/>
        <w:jc w:val="both"/>
        <w:rPr/>
      </w:pPr>
      <w:r>
        <w:rPr>
          <w:rFonts w:cs="Arial Narrow" w:ascii="Arial Narrow" w:hAnsi="Arial Narrow"/>
          <w:sz w:val="20"/>
          <w:szCs w:val="20"/>
          <w:lang w:val="ru-RU"/>
        </w:rPr>
        <w:t>Одним из признаков правильного понимания текста является выразительность чтения учащимися. Именно формированию навыков выразительного чтения способствует изучение литературы в 5-6 классах. 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ListParagraph"/>
        <w:jc w:val="both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ind w:left="-142" w:firstLine="682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1.3.Цели  изучения литературы в основной школе</w:t>
      </w:r>
    </w:p>
    <w:p>
      <w:pPr>
        <w:pStyle w:val="ListParagraph"/>
        <w:ind w:left="360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u w:val="single"/>
          <w:lang w:val="ru-RU"/>
        </w:rPr>
        <w:t>Цель изучения литературы в школе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ListParagraph"/>
        <w:ind w:left="360" w:hanging="0"/>
        <w:jc w:val="both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-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-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ListParagraph"/>
        <w:ind w:left="360" w:hanging="0"/>
        <w:jc w:val="both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-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ListParagraph"/>
        <w:ind w:left="360" w:hanging="0"/>
        <w:jc w:val="both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ListParagraph"/>
        <w:ind w:left="360" w:hanging="0"/>
        <w:jc w:val="both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  <w:t xml:space="preserve">Содержание школьного литературного образования концентрично – оно включает два больших концентра (5-9 класс и 10-11 класс). Внутри первого концентра три возрастные группы: 5-6 класс, 7-8 класс и 9 класс. </w:t>
      </w:r>
    </w:p>
    <w:p>
      <w:pPr>
        <w:pStyle w:val="ListParagraph"/>
        <w:ind w:left="360" w:hanging="0"/>
        <w:jc w:val="both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  <w:t>Первая группа активно воспринимает прочитанный текст, но недостаточно владеет собственно техникой чтения, именно поэтому на уроках с первой группой важно уделять внимание чтению вслух, развивать и укреплять стремление к чтению художественной литературы.</w:t>
      </w:r>
    </w:p>
    <w:p>
      <w:pPr>
        <w:pStyle w:val="ListParagraph"/>
        <w:jc w:val="both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ListParagraph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u w:val="single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u w:val="single"/>
          <w:lang w:val="ru-RU"/>
        </w:rPr>
        <w:t>Задачи</w:t>
      </w:r>
      <w:r>
        <w:rPr>
          <w:rFonts w:cs="Arial Narrow" w:ascii="Arial Narrow" w:hAnsi="Arial Narrow"/>
          <w:sz w:val="20"/>
          <w:szCs w:val="20"/>
          <w:lang w:val="ru-RU"/>
        </w:rPr>
        <w:t>:</w:t>
      </w:r>
    </w:p>
    <w:p>
      <w:pPr>
        <w:pStyle w:val="ListParagraph"/>
        <w:ind w:left="360" w:hanging="0"/>
        <w:jc w:val="both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  <w:t xml:space="preserve">- воспитание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</w:t>
      </w:r>
    </w:p>
    <w:p>
      <w:pPr>
        <w:pStyle w:val="ListParagraph"/>
        <w:ind w:left="360" w:hanging="0"/>
        <w:jc w:val="both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  <w:t xml:space="preserve">- воспитание любви к русской литературе и культуре, уважения к литературам и культурам других народов; </w:t>
      </w:r>
    </w:p>
    <w:p>
      <w:pPr>
        <w:pStyle w:val="ListParagraph"/>
        <w:ind w:left="360" w:hanging="0"/>
        <w:jc w:val="both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  <w:t>- обогащение духовного мира школьников, их жизненного и эстетического опыта;</w:t>
      </w:r>
    </w:p>
    <w:p>
      <w:pPr>
        <w:pStyle w:val="ListParagraph"/>
        <w:ind w:left="360" w:hanging="0"/>
        <w:jc w:val="both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  <w:t xml:space="preserve">- развитие 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ListParagraph"/>
        <w:ind w:left="360" w:hanging="0"/>
        <w:jc w:val="both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  <w:t>- освоение знаний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ListParagraph"/>
        <w:ind w:left="360" w:hanging="0"/>
        <w:jc w:val="both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  <w:t>- овладение умениями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left="-142" w:firstLine="1276"/>
        <w:jc w:val="center"/>
        <w:rPr>
          <w:rFonts w:ascii="Arial Narrow" w:hAnsi="Arial Narrow" w:cs="Arial Narrow"/>
          <w:b/>
          <w:b/>
          <w:bCs/>
          <w:sz w:val="10"/>
          <w:szCs w:val="10"/>
          <w:u w:val="single"/>
          <w:lang w:val="ru-RU"/>
        </w:rPr>
      </w:pPr>
      <w:r>
        <w:rPr>
          <w:rFonts w:cs="Arial Narrow" w:ascii="Arial Narrow" w:hAnsi="Arial Narrow"/>
          <w:b/>
          <w:bCs/>
          <w:sz w:val="10"/>
          <w:szCs w:val="10"/>
          <w:u w:val="single"/>
          <w:lang w:val="ru-RU"/>
        </w:rPr>
      </w:r>
    </w:p>
    <w:p>
      <w:pPr>
        <w:pStyle w:val="Normal"/>
        <w:ind w:left="-142" w:firstLine="682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1.4. Место предмета в базисном учебном плане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На преподавание курса литературы в 5  классе выделено 70 часов из  Федерального компонента (2 часа в неделю).  </w:t>
      </w:r>
    </w:p>
    <w:p>
      <w:pPr>
        <w:pStyle w:val="Normal"/>
        <w:ind w:left="-142" w:firstLine="682"/>
        <w:rPr>
          <w:rFonts w:ascii="Arial Narrow" w:hAnsi="Arial Narrow" w:cs="Arial Narrow"/>
          <w:b/>
          <w:b/>
          <w:bCs/>
          <w:sz w:val="10"/>
          <w:szCs w:val="10"/>
          <w:u w:val="single"/>
        </w:rPr>
      </w:pPr>
      <w:r>
        <w:rPr>
          <w:rFonts w:cs="Arial Narrow" w:ascii="Arial Narrow" w:hAnsi="Arial Narrow"/>
          <w:b/>
          <w:bCs/>
          <w:sz w:val="10"/>
          <w:szCs w:val="10"/>
          <w:u w:val="single"/>
        </w:rPr>
      </w:r>
    </w:p>
    <w:p>
      <w:pPr>
        <w:pStyle w:val="Normal"/>
        <w:ind w:left="-142" w:firstLine="682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1.5.Специфическиее особенности изучаемого предмета</w:t>
      </w:r>
    </w:p>
    <w:p>
      <w:pPr>
        <w:pStyle w:val="ListParagraph"/>
        <w:ind w:left="360" w:hanging="0"/>
        <w:jc w:val="both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eastAsia="Arial Narrow" w:cs="Arial Narrow" w:ascii="Arial Narrow" w:hAnsi="Arial Narrow"/>
          <w:sz w:val="20"/>
          <w:szCs w:val="20"/>
          <w:lang w:val="ru-RU"/>
        </w:rPr>
        <w:t xml:space="preserve">  </w:t>
      </w:r>
      <w:r>
        <w:rPr>
          <w:rFonts w:cs="Arial Narrow" w:ascii="Arial Narrow" w:hAnsi="Arial Narrow"/>
          <w:sz w:val="20"/>
          <w:szCs w:val="20"/>
          <w:lang w:val="ru-RU"/>
        </w:rPr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ListParagraph"/>
        <w:ind w:left="360" w:hanging="0"/>
        <w:jc w:val="both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  <w:t>Главная идея программы по литературе – изучение литературы от мифов к фольклору, от фольклора к древнерусской литературе, от неё к русской литературе XVIII, XIX, XX веков. В программе соблюдена системная направленность: в 5-6 классах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ind w:left="-142" w:firstLine="1276"/>
        <w:jc w:val="center"/>
        <w:rPr>
          <w:rFonts w:ascii="Arial Narrow" w:hAnsi="Arial Narrow" w:cs="Arial Narrow"/>
          <w:b/>
          <w:b/>
          <w:bCs/>
          <w:sz w:val="10"/>
          <w:szCs w:val="10"/>
          <w:u w:val="single"/>
          <w:lang w:val="ru-RU"/>
        </w:rPr>
      </w:pPr>
      <w:r>
        <w:rPr>
          <w:rFonts w:cs="Arial Narrow" w:ascii="Arial Narrow" w:hAnsi="Arial Narrow"/>
          <w:b/>
          <w:bCs/>
          <w:sz w:val="10"/>
          <w:szCs w:val="10"/>
          <w:u w:val="single"/>
          <w:lang w:val="ru-RU"/>
        </w:rPr>
      </w:r>
    </w:p>
    <w:p>
      <w:pPr>
        <w:pStyle w:val="Normal"/>
        <w:ind w:left="-142" w:firstLine="682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1.6.Требования к уровню подготовки учащихся</w:t>
      </w:r>
    </w:p>
    <w:p>
      <w:pPr>
        <w:pStyle w:val="ListParagraph"/>
        <w:ind w:left="360" w:hanging="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  <w:u w:val="single"/>
        </w:rPr>
        <w:t>К концу 5 класса учащиеся должны знать/ понимать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  образную природу словесного искусства;  содержание изученных литературных произведений; изученные теоретико-литературные </w:t>
      </w:r>
      <w:r>
        <w:rPr>
          <w:rFonts w:cs="Arial Narrow" w:ascii="Arial Narrow" w:hAnsi="Arial Narrow"/>
          <w:sz w:val="20"/>
          <w:szCs w:val="20"/>
          <w:lang w:val="ru-RU"/>
        </w:rPr>
        <w:t>понятия</w:t>
      </w:r>
      <w:r>
        <w:rPr>
          <w:rFonts w:cs="Arial Narrow" w:ascii="Arial Narrow" w:hAnsi="Arial Narrow"/>
          <w:color w:val="000000"/>
          <w:sz w:val="20"/>
          <w:szCs w:val="20"/>
        </w:rPr>
        <w:t>;</w:t>
      </w:r>
    </w:p>
    <w:p>
      <w:pPr>
        <w:pStyle w:val="ListParagraph"/>
        <w:ind w:left="360" w:hanging="0"/>
        <w:jc w:val="both"/>
        <w:rPr/>
      </w:pPr>
      <w:r>
        <w:rPr>
          <w:rFonts w:cs="Arial Narrow" w:ascii="Arial Narrow" w:hAnsi="Arial Narrow"/>
          <w:sz w:val="20"/>
          <w:szCs w:val="20"/>
          <w:u w:val="single"/>
          <w:lang w:val="ru-RU"/>
        </w:rPr>
        <w:t>уметь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:  воспринимать и анализировать художественный текст;  выделять смысловые части художественного текста,  составлять тезисы и план прочитанного;  </w:t>
      </w:r>
      <w:r>
        <w:rPr>
          <w:rFonts w:cs="Arial Narrow" w:ascii="Arial Narrow" w:hAnsi="Arial Narrow"/>
          <w:color w:val="000000"/>
          <w:sz w:val="20"/>
          <w:szCs w:val="20"/>
          <w:lang w:val="ru-RU"/>
        </w:rPr>
        <w:t>воспринимать и анализировать художественный текст;  выделять смысловые части художественного текста, составлять тезисы и план прочитанного;  сопоставлять эпизоды литературных произведений и сравнивать их героев;  выражать свое отношение к прочитанному;  выразительно читать произведения (или фрагменты), в том числе выученные наизусть, соблюдая нормы литературного произношения;  строить устные и письменные высказывания в связи с изученным произведением;  участвовать в диалоге по прочитанным произведениям, понимать чужую точку зрения и аргументировано отстаивать свою;  участвовать в диалоге по прочитанным произведениям, понимать чужую точку зрения и аргументировано отстаивать свою.</w:t>
      </w:r>
    </w:p>
    <w:p>
      <w:pPr>
        <w:pStyle w:val="Normal"/>
        <w:ind w:left="-142" w:firstLine="1276"/>
        <w:jc w:val="center"/>
        <w:rPr>
          <w:rFonts w:ascii="Arial Narrow" w:hAnsi="Arial Narrow" w:cs="Arial Narrow"/>
          <w:b/>
          <w:b/>
          <w:bCs/>
          <w:color w:val="000000"/>
          <w:sz w:val="10"/>
          <w:szCs w:val="10"/>
          <w:u w:val="single"/>
          <w:lang w:val="ru-RU"/>
        </w:rPr>
      </w:pPr>
      <w:r>
        <w:rPr>
          <w:rFonts w:cs="Arial Narrow" w:ascii="Arial Narrow" w:hAnsi="Arial Narrow"/>
          <w:b/>
          <w:bCs/>
          <w:color w:val="000000"/>
          <w:sz w:val="10"/>
          <w:szCs w:val="10"/>
          <w:u w:val="single"/>
          <w:lang w:val="ru-RU"/>
        </w:rPr>
      </w:r>
    </w:p>
    <w:p>
      <w:pPr>
        <w:pStyle w:val="Normal"/>
        <w:ind w:left="-142" w:firstLine="68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 xml:space="preserve">1.7  Сроки реализации программы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 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Учебная программа рассчитана на 2013 – 2014 учебный год</w:t>
      </w:r>
    </w:p>
    <w:p>
      <w:pPr>
        <w:pStyle w:val="Normal"/>
        <w:shd w:fill="FFFFFF" w:val="clear"/>
        <w:ind w:firstLine="709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-142" w:firstLine="502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2. Учебно-тематический план</w:t>
      </w:r>
    </w:p>
    <w:tbl>
      <w:tblPr>
        <w:tblW w:w="1436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080"/>
        <w:gridCol w:w="1692"/>
        <w:gridCol w:w="169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роки развития реч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его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Введение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Устное народное творчество.              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древнерусской литературы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тература 18 ве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русской литературы XIX век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русской литературы XX век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рубежная литератур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тоговый урок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роки внеклассного чт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то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</w:t>
            </w:r>
          </w:p>
        </w:tc>
      </w:tr>
    </w:tbl>
    <w:p>
      <w:pPr>
        <w:pStyle w:val="Normal"/>
        <w:ind w:left="-142" w:firstLine="682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Количество часов</w:t>
      </w:r>
      <w:r>
        <w:rPr>
          <w:rFonts w:cs="Arial Narrow" w:ascii="Arial Narrow" w:hAnsi="Arial Narrow"/>
          <w:sz w:val="20"/>
          <w:szCs w:val="20"/>
        </w:rPr>
        <w:t xml:space="preserve"> на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1 </w:t>
      </w:r>
      <w:r>
        <w:rPr>
          <w:rFonts w:cs="Arial Narrow" w:ascii="Arial Narrow" w:hAnsi="Arial Narrow"/>
          <w:sz w:val="20"/>
          <w:szCs w:val="20"/>
        </w:rPr>
        <w:t>полугодие – 32; всего часов – 70; в неделю –2 часа.</w:t>
      </w:r>
    </w:p>
    <w:p>
      <w:pPr>
        <w:pStyle w:val="Normal"/>
        <w:ind w:left="360" w:firstLine="360"/>
        <w:jc w:val="both"/>
        <w:rPr>
          <w:rFonts w:ascii="Arial Narrow" w:hAnsi="Arial Narrow" w:cs="Arial Narrow"/>
          <w:bCs/>
          <w:sz w:val="10"/>
          <w:szCs w:val="10"/>
        </w:rPr>
      </w:pPr>
      <w:r>
        <w:rPr>
          <w:rFonts w:cs="Arial Narrow" w:ascii="Arial Narrow" w:hAnsi="Arial Narrow"/>
          <w:bCs/>
          <w:sz w:val="10"/>
          <w:szCs w:val="10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b/>
          <w:sz w:val="18"/>
          <w:szCs w:val="18"/>
          <w:u w:val="single"/>
        </w:rPr>
        <w:t>Плановых сочинений</w:t>
      </w:r>
      <w:r>
        <w:rPr>
          <w:rFonts w:cs="Arial Narrow" w:ascii="Arial Narrow" w:hAnsi="Arial Narrow"/>
          <w:sz w:val="18"/>
          <w:szCs w:val="18"/>
          <w:u w:val="single"/>
        </w:rPr>
        <w:t xml:space="preserve">: </w:t>
      </w:r>
      <w:r>
        <w:rPr>
          <w:rFonts w:cs="Arial Narrow" w:ascii="Arial Narrow" w:hAnsi="Arial Narrow"/>
          <w:sz w:val="18"/>
          <w:szCs w:val="18"/>
        </w:rPr>
        <w:t>– 3:</w:t>
      </w:r>
      <w:r>
        <w:rPr>
          <w:rFonts w:cs="Arial Narrow" w:ascii="Arial Narrow" w:hAnsi="Arial Narrow"/>
          <w:sz w:val="18"/>
          <w:szCs w:val="18"/>
          <w:u w:val="single"/>
        </w:rPr>
        <w:t xml:space="preserve">  1) пишем сказку      2) сочинение по рассказу  И. С. Тургенева «Муму»,  3) сочинение по повести В.Г. Короленко  «В дурном обществе»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b/>
          <w:sz w:val="18"/>
          <w:szCs w:val="18"/>
          <w:u w:val="single"/>
        </w:rPr>
        <w:t>Уроков внеклассного чтения</w:t>
      </w:r>
      <w:r>
        <w:rPr>
          <w:rFonts w:cs="Arial Narrow" w:ascii="Arial Narrow" w:hAnsi="Arial Narrow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– 7: </w:t>
      </w:r>
    </w:p>
    <w:p>
      <w:pPr>
        <w:pStyle w:val="Normal"/>
        <w:ind w:left="720" w:firstLine="720"/>
        <w:rPr/>
      </w:pPr>
      <w:r>
        <w:rPr>
          <w:rFonts w:cs="Arial Narrow" w:ascii="Arial Narrow" w:hAnsi="Arial Narrow"/>
          <w:sz w:val="18"/>
          <w:szCs w:val="18"/>
        </w:rPr>
        <w:t>1) Татарские народные сказки,     2) Басни Эзопа, Лафонтена       3) Сказка А. Погорельского «Чёрная курица, или подземные жители»,     4) Сказка «Белоснежка и семь гномов»</w:t>
      </w:r>
    </w:p>
    <w:p>
      <w:pPr>
        <w:pStyle w:val="Normal"/>
        <w:ind w:left="720" w:firstLine="720"/>
        <w:rPr/>
      </w:pPr>
      <w:r>
        <w:rPr>
          <w:rFonts w:cs="Arial Narrow" w:ascii="Arial Narrow" w:hAnsi="Arial Narrow"/>
          <w:sz w:val="18"/>
          <w:szCs w:val="18"/>
        </w:rPr>
        <w:t>5) Рассказ А. П. Чехова «Хирургия»           6) Баллада Стивенсона «Вересковый мёд»      7) Рассказы Саши Чёрного</w:t>
      </w:r>
    </w:p>
    <w:p>
      <w:pPr>
        <w:pStyle w:val="Normal"/>
        <w:ind w:left="360" w:first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142" w:firstLine="502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3. Список используемой литературы</w:t>
      </w:r>
    </w:p>
    <w:p>
      <w:pPr>
        <w:pStyle w:val="Normal"/>
        <w:spacing w:before="0" w:after="0"/>
        <w:ind w:left="405" w:hanging="0"/>
        <w:contextualSpacing/>
        <w:jc w:val="both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Методические и учебные пособия</w:t>
      </w:r>
      <w:r>
        <w:rPr>
          <w:rFonts w:cs="Arial Narrow" w:ascii="Arial Narrow" w:hAnsi="Arial Narrow"/>
          <w:sz w:val="20"/>
          <w:szCs w:val="20"/>
        </w:rPr>
        <w:t>:  учебник «Литература» (учебник для 5 класса, в двух частях), Москва,  «Просвещение», 2010 год, В. Я. Коровина,  В. П. Журавлёв,   В. И.  Коровин;,    «Поурочное разработки по литературе.,Москва,»Вако»,2004 г. .И.В.Золотарева,    «Уроки литературы в 5 – 7 классах», Москва, «Русское слово», 1996 год,   Б. И. Турьянская.,    «Литература. 5 – 8 классы. Тесты», Москва, «Дрофа»1997 год, Н. Н. Коршунова,     Е. Ю. Липина.,    «Контрольные и проверочные работы по литературе. 5 – 8 классы», Москва, «Дрофа», 1997 год, Н. В. Чудакова.</w:t>
      </w:r>
    </w:p>
    <w:p>
      <w:pPr>
        <w:pStyle w:val="Normal"/>
        <w:spacing w:before="0" w:after="0"/>
        <w:ind w:left="405" w:hanging="0"/>
        <w:contextualSpacing/>
        <w:jc w:val="both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Литература, рекомендуемая для учащихся</w:t>
      </w:r>
      <w:r>
        <w:rPr>
          <w:rFonts w:cs="Arial Narrow" w:ascii="Arial Narrow" w:hAnsi="Arial Narrow"/>
          <w:sz w:val="20"/>
          <w:szCs w:val="20"/>
        </w:rPr>
        <w:t>: «Все герои произведений русской литературы» (словарь – справочник), Москва – Олимп, издательство «АСТ», 1997 год, составители А. Н. Архангельский, Д. П. Бак,    Е. С. Шкловский, «Хрестоматия по литературе для 5 – 7 классов», издательство Астраханского педагогического университета, 1994 год, Э. Н. Аламдарова, Ю. А. Безрук, Л. В. Евдокимова.,     «Русские писатели и поэты. (300 биографий)» Москва, «Рипол Классик», 2000 год, Хозиева.</w:t>
      </w:r>
    </w:p>
    <w:p>
      <w:pPr>
        <w:pStyle w:val="Normal"/>
        <w:spacing w:before="0" w:after="0"/>
        <w:ind w:left="405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Образовательные диски и Интернет ресурсы:   </w:t>
      </w:r>
      <w:r>
        <w:rPr>
          <w:rFonts w:cs="Arial Narrow" w:ascii="Arial Narrow" w:hAnsi="Arial Narrow"/>
          <w:sz w:val="20"/>
          <w:szCs w:val="20"/>
        </w:rPr>
        <w:t>Материалы с сайта газеты «Первое сентября. Литература.». Материалы с сайтов «Учительский портал»»,  «Завуч. Инфо», «Архив учебных программ и презентаций RusEdu», «Открытый класс (сетевые образовательные сообщества)», «Rro Шкoлу. Ru», «Педсовет.су» , «Уроки в формате А 4»,  «Педагогический мир»</w:t>
      </w:r>
    </w:p>
    <w:p>
      <w:pPr>
        <w:pStyle w:val="Normal"/>
        <w:ind w:left="360" w:firstLine="360"/>
        <w:jc w:val="both"/>
        <w:rPr>
          <w:rFonts w:ascii="Arial Narrow" w:hAnsi="Arial Narrow" w:cs="Arial Narrow"/>
          <w:bCs/>
          <w:sz w:val="10"/>
          <w:szCs w:val="10"/>
        </w:rPr>
      </w:pPr>
      <w:r>
        <w:rPr>
          <w:rFonts w:cs="Arial Narrow" w:ascii="Arial Narrow" w:hAnsi="Arial Narrow"/>
          <w:bCs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Cs/>
          <w:sz w:val="4"/>
          <w:szCs w:val="4"/>
        </w:rPr>
      </w:pPr>
      <w:r>
        <w:rPr>
          <w:rFonts w:cs="Arial Narrow" w:ascii="Arial Narrow" w:hAnsi="Arial Narrow"/>
          <w:bCs/>
          <w:sz w:val="4"/>
          <w:szCs w:val="4"/>
        </w:rPr>
      </w:r>
    </w:p>
    <w:p>
      <w:pPr>
        <w:pStyle w:val="Normal"/>
        <w:ind w:left="-142" w:firstLine="502"/>
        <w:jc w:val="center"/>
        <w:rPr/>
      </w:pPr>
      <w:r>
        <w:rPr>
          <w:rFonts w:cs="Arial Narrow" w:ascii="Arial Narrow" w:hAnsi="Arial Narrow"/>
          <w:b/>
          <w:bCs/>
          <w:u w:val="single"/>
        </w:rPr>
        <w:t>4. Календарно - тематическое планирование  по литературе  в 5 классе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2"/>
          <w:szCs w:val="12"/>
          <w:u w:val="single"/>
        </w:rPr>
      </w:pPr>
      <w:r>
        <w:rPr>
          <w:rFonts w:cs="Arial Narrow" w:ascii="Arial Narrow" w:hAnsi="Arial Narrow"/>
          <w:b/>
          <w:bCs/>
          <w:sz w:val="12"/>
          <w:szCs w:val="1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8"/>
          <w:szCs w:val="8"/>
          <w:u w:val="single"/>
        </w:rPr>
      </w:pPr>
      <w:r>
        <w:rPr>
          <w:rFonts w:cs="Arial Narrow" w:ascii="Arial Narrow" w:hAnsi="Arial Narrow"/>
          <w:b/>
          <w:sz w:val="8"/>
          <w:szCs w:val="8"/>
          <w:u w:val="single"/>
        </w:rPr>
      </w:r>
    </w:p>
    <w:tbl>
      <w:tblPr>
        <w:tblW w:w="154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45"/>
        <w:gridCol w:w="897"/>
        <w:gridCol w:w="1614"/>
        <w:gridCol w:w="2152"/>
        <w:gridCol w:w="3977"/>
        <w:gridCol w:w="1440"/>
        <w:gridCol w:w="1214"/>
      </w:tblGrid>
      <w:tr>
        <w:trPr>
          <w:tblHeader w:val="true"/>
          <w:trHeight w:val="203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иды контроля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ланируемые результаты освоения материала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машнее задание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ата проведения</w:t>
            </w:r>
          </w:p>
        </w:tc>
      </w:tr>
      <w:tr>
        <w:trPr>
          <w:tblHeader w:val="true"/>
          <w:trHeight w:val="203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План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Факт </w:t>
            </w:r>
          </w:p>
        </w:tc>
      </w:tr>
      <w:tr>
        <w:trPr>
          <w:trHeight w:val="20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водный урок «Твой учебник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 на урок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меть пользоваться учебником, знать его структуру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ить на вопрос 3 (стр. 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5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Устное народное творчество – 7 часов. Урок развития речи – 1. Урок внеклассного чте5ния - 1</w:t>
            </w:r>
          </w:p>
        </w:tc>
      </w:tr>
      <w:tr>
        <w:trPr>
          <w:trHeight w:val="20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стное народное творчест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 на урок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: фольклор, жанры фольклор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Прочитать статью «Устное народное творчество» (стр. 7 – 8). Ответить на вопрос 3 (Стр. 8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усские народные сказ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машняя рабо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: сказка, виды сказок, композиция сказки, постоянные эпитеты. Уметь определять виды сказок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Знать определения, записанные на уроке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усская народная сказка «Царевна – лягушка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 на уроке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Знать содержание сказки, героев сказки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меть анализировать прочитанный текст, делать выводы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ить на вопросы 2, 3 (стр. 26). Нарисовать рисунок  к сказке (по жел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ерои сказки «Царевна-лягушка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машняя работа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читать сказку «Иван - крестьянский  сын и чудо-юд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усская народная сказка «Иван – крестьянский  сын и чудо–юдо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 на уроке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Подготовить рассказ об Иване крестьянском сыне. Нарисовать рисунок к сказке  (по жел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усские народные сказки «Журавль и цапля», «Солдатская шинель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машняя работа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дготовить пересказ 1 татарской народной сказ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рок развитие речи. «Пишем сказку!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Сочинение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меть писать сказк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ереписать сказку в белов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рок внеклассного чтения.  Татарские народные сказк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машняя рабо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сказки народов мира. Уметь пересказывать сказк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дготовить выступления об Эзопе и Лафонте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5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Древнерусская литература – 2 часа</w:t>
            </w:r>
          </w:p>
        </w:tc>
      </w:tr>
      <w:tr>
        <w:trPr>
          <w:trHeight w:val="73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Древнерусская литератур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 на урок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Знать: древнерусская литература, летописцы 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записи, сделанные на уро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«Подвиг отрока-киевлянина  и хитрость воеводы Претича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 на урок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содержание  летописного рассказ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дготовить выразительное  чтение рассказа «Подвиг отрока-киевлянина и хитрость воеводы Претич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5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Литература 18 века – 1 час</w:t>
            </w:r>
          </w:p>
        </w:tc>
      </w:tr>
      <w:tr>
        <w:trPr>
          <w:trHeight w:val="20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эзия М. В. Ломоносов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машняя рабо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биографические данные о Ломоносове, уметь выразительно читать стихотворение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дготовить выразительное чтение стихотворения «Случились вместе…». нарисовать рисунок к стихотворению (по жел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5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Литература 19 века – 24 часов.  Уроки развития речи – 1 час.        Уроки внеклассного чтения – 4 часа</w:t>
            </w:r>
          </w:p>
        </w:tc>
      </w:tr>
      <w:tr>
        <w:trPr>
          <w:trHeight w:val="20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Басня И. А. Крылова  «Волк на псарне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машняя работа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биографические данные о Крылове, уметь выразительно читать и  анализировать басн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дготовить выразительное чтение басни «Волк на псарн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Басни  И. А. Крылова «Ворона и лисица», «Свинья под дубом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машняя работа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ыучить наизусть 1 басню Крылова («Волк на псарне», «Свинья под дубом», «Ворона и лисица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рок внеклассного чтения. Басни Эзопа, Лафонтен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 на урок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асширить знания о басне. Знать о Лафонтене и Эзопе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Уметь выразительно читать басни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читать сказку Погорельского «Чёрная курица,  или Подземные жители». Нарисовать рисунок к сказке (по жел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казка В. А.  Жуковского «Спящая царевна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 на уроке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биографические данные о Жуковском, знать содержание сказки, героев сказки, уметь выразительно читать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читать сказку «Спящая царев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ерои сказки «Спящая царевна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 на уроке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ить  на вопрос 4 (стр.  80)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рисовать рисунок к сказке (по жел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рок внеклассного чтения. Сказка Антония. Погорельского  «Чёрная курица, или подземные жители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 на урок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Знать содержание сказки, героев.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читать сказку «Белоснежка и семь гном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тихотворение А.С.  Пушкина «Няне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 на уроке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биографические данные о Пушкине, уметь выразительно читать стихотворение..  Знать содержание сказки, героев сказки, уметь отвечать на вопросы, раскрывающие знание и понимание текст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дготовить выразительное чтение стихотворения «Нян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«У Лукоморья дуб зелёный…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машняя работа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ыучить отрывок наизусть «У Лукоморья дуб зелёный…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«Сказка о мёртвой царевне и о семи богатырях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машняя работа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читать «Сказку о мёртвой царевне и о семи богатыря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ерои  «Сказки о мёртвой царевне и о семи богатырях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 на уроке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дготовить выступление «Биография  Гаршина»  (письменно по учебник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казка  Гаршина «</w:t>
            </w:r>
            <w:r>
              <w:rPr>
                <w:color w:val="000000"/>
                <w:sz w:val="20"/>
                <w:szCs w:val="20"/>
                <w:lang w:val="en-US"/>
              </w:rPr>
              <w:t>Attale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rinseps</w:t>
            </w:r>
            <w:r>
              <w:rPr>
                <w:color w:val="000000"/>
                <w:sz w:val="20"/>
                <w:szCs w:val="20"/>
              </w:rPr>
              <w:t>.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машняя рабо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Знать содержание сказки, героев.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дготовить выступление «Биография  Лермонтова» (письменно по учебник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Урок внеклассного чтения. Сказка  «Белоснежка и семь гномов».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 на урок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Знать содержание сказки, героев.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читать рассказ Чехова «Хирургия». Нарисовать рисунок к рассказу (по жел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Стихотворение М. Ю. Лермонтова «Бородино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 на уроке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биографические данные о Лермонтове, содержание стихотворения, уметь отвечать на вопросы, раскрывающие знание и понимание текст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ыучить наизусть отрывок из стихотворения «Бородино»  (3 строфы – «Ну ж был денёк…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Патриотический пафос стихотворения «Бородино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машняя работа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дготовить выступление «Биография  Гоголя» (письменно по учебник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казка Н. В. Гоголя «Заколдованное место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машняя работа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биографические данные о Гоголе, содержание сказки, уметь отвечать на вопросы, раскрывающие знание и понимание текст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читать сказку. «Заколдованное место».  Ответить на вопрос 2 (стр. 18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ерои сказки «Заколдованное место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 на уроке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дготовить выступление «Биография  Некрасова» (письменно по учеб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тихотворение Н. А. Некрасова «На Волге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машняя работа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биографические данные о Некрасове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меть выразительно читать стихотворение, уметь отвечать на вопросы, раскрывающие знание и понимание текст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ыучить наизусть отрывок из стихотворения «На Волге» («О Волга!.. колыбель моя!» -  16 стр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тихотворение  Н. А. Некрасова «Крестьянские дети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машняя работа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дготовить выразительное чтение отрывка из стихотворения «Крестьянские дети»  (на выбор ученика 15 – 20 стр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ассказ И. С. Тургенева «Муму»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машняя работа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биографические данные о Тургеневе, содержание рассказа, героев, уметь отвечать на вопросы, раскрывающие знание и понимание текст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читать  рассказ «Муму» до стр. 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Герасим и Татьян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 на уроке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читать рассказ «Мум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ерасим и Муму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 на уроке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ить на вопросы 5, 6 (стр. 24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озвращение Герасима в деревню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машняя работа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ить на вопрос  9 (стр. 24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рок развития речи .Сочинение по рассказу «Муму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Сочинение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Знать содержание рассказа; строение сочинения. Уметь составить план, сформулировать идею, редактировать написанное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ереписать сочинение в белов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ассказ Л. Толстого  «Кавказский пленник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 на уроке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биографические данные о Толстом, содержание рассказа, героев, уметь отвечать на вопросы, раскрывающие знание и понимание текст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читать  рассказ «Кавказский пленн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Жилин и Костылин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 на уроке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ить  на вопрос 5 (стр. 27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Жилин и Дин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машняя работа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ить на вопрос 6 (стр. 27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Урок внеклассного чтения. </w:t>
            </w: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Рассказ  А. П. Чехова «Хирургия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 на урок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содержание рассказа, героев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читать балладу Стивенсона «Вересковый мё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эты 19 века о родной природ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машняя рабо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меть выразительно читать стихотворен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ыучить наизусть1 стихотворение поэтов 19 века о родной природе (Тютчев «Весенние воды»,  «Как весел грохот летних бурь..»,  «Есть в осени первоначальной…»,  Никитин  «Зимняя ночь в деревне», Суриков «Зима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5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Литература 20 века – 19 часов.  Уроки развития речи – 1 час.        Уроки внеклассного чтения – 2 часа</w:t>
            </w:r>
          </w:p>
        </w:tc>
      </w:tr>
      <w:tr>
        <w:trPr>
          <w:trHeight w:val="20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ассказ И. Бунина «Косцы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 на урок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биографические данные о Бунине, содержание рассказ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читать  1 – 2 главы повести Короленко «В дурном обществ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весть В. Короленко «В дурном обществе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 на уроке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биографические данные о Короленко, содержание повести, героев, уметь отвечать на вопросы, раскрывающие знание и понимание текст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читать  3 – 6 главы повести «В дурном обществ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бразы детей в повести «В дурном обществе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 на уроке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читать  повесть « В дурном обществ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Нравственные проблемы в повести «В дурном обществе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 на уроке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ить  на вопрос 9 (стр. 4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рок развития речи. Сочинение по повести « В дурном обществе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Сочинение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Знать содержание повести; строение сочинения. Уметь составить план, сформулировать идею, редактировать написанное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ереписать сочинение в белов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тихи Сергея Есени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 на урок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меть выразительно читать стихотворен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дготовить  выразительное чтение 1 стихотворения  Сергея Есе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Урок внеклассного чтения. </w:t>
            </w: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Баллада Стивенсона «Вересковый мёд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машняя рабо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содержание баллады, героев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читать рассказы Саши Чёрного «Кавказский пленник» и  «Игорь – Робинз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каз П. Бажова  «Медной горы Хозяйка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 на уроке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биографические данные о Бажове, содержание рассказа, героев, уметь отвечать на вопросы, раскрывающие знание и понимание текст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читать сказ «Медной горы Хозяй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браз Хозяйки Медной горы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 на уроке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дготовить выступление «Биография Паустовского» (письменно по учебник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казка  Константина  Паустовского  «Тёплый хлеб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машняя работа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биографические данные о Паустовском, содержание сказки, героев, уметь отвечать на вопросы, раскрывающие знание и понимание текст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читать сказку «Тёплый хле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казочные и реальные мотивы в сказке «Тёплый хлеб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 на уроке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дготовить выступление «Биография Маршака» (письменно по учебник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казка С. Я. Маршака  «Двенадцать месяцев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машняя работа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Знать биографические данные о Маршаке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содержание сказки, героев, уметь отвечать на вопросы, раскрывающие знание и понимание текст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читать сказку «Двенадцать месяце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беда добра над злом в сказке «Двенадцать месяцев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 на уроке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дготовить выступление «Биография Платонова» (письменно по учебник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ассказ Андрея  Платонова «Никита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 на уроке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биографические данные о Платонове, содержание рассказа, героев, уметь отвечать на вопросы, раскрывающие знание и понимание текст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дготовить пересказ  рассказа «Ник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лавный герой  рассказа «Никита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машняя работа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дготовить выступление «Биография Астафьева» (письменно по учебник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ассказ В. Астафьева «Васюткино озеро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 на уроке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биографические данные о Астафьеве, содержание рассказа, героев, уметь отвечать на вопросы, раскрывающие знание и понимание текст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читать рассказ «Васюткино озер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лавный герой рассказа «Васюткино озеро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 на уроке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писать мини-сочинение «Какое впечатление произвёл на меня рассказ «Васюткино озеро»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тихотворение Александра  Твардовского «Рассказ танкиста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машняя рабо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биографические данные о Твардовском. Уметь выразительно читать стихотворен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ыучить   наизусть отрывок  из стихотворения «Рассказ танкиста (на выбор 4 строф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тихотворение   Константина Симонова «Майор привёз мальчишку на лафете…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машняя рабо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биографические данные о Твардовском. Уметь выразительно читать стихотворен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дготовить выразительное чтение стихотворения «Майор привёз мальчишку на лафете…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эты 20 века  о Родине, родной природе и  о себе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машняя рабо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меть выразительно читать стихотворен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ыучить  наизусть 1 стихотворение (поэтов 20 века о Родине, родной природе и  о себе  (Кедрин «Алёнушка», Прокофьев «Алёнушка», Рубцов «Родная деревня»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рок внеклассного чтения. Рассказы Саши Чёрного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машняя рабо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содержание рассказов, героев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писать мини – сочинение «Какое  впечатление произвели на меня рассказы Саши Чёрного?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Зарубежная литература – 8 часов.  </w:t>
            </w:r>
          </w:p>
        </w:tc>
      </w:tr>
      <w:tr>
        <w:trPr>
          <w:trHeight w:val="23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оман Даниэля  Дефо «Робинзон  Крузо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машняя работа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Знать биографические данные о Д. Дэфо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содержание 6  главы романа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читать   6 главу романа «Робинзон Круз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лавный  герой романа «Робинзон Крузо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 на уроке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ить   на вопрос 3 (стр. 19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казка Г. Х. Андерсена  «Снежная королева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 на уроке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биографические данные об Андерсене, содержание сказки, героев, уметь отвечать на вопросы, раскрывающие знание и понимание текст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читать сказку «Снежная короле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ерои сказки Андерсена «Снежная королева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 на уроке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дготовить выступление «Кай», «Герда»  (по выбору учен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ассказ Жорж.  Санд   «О чём говорят цветы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биографические данные о Ж. Санд, содержание рассказа, героев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дготовить выступление «Биография М. Твена» (письменно по учебник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оман Марка  Твена  «Приключения Тома Сойера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машняя работа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биографические данные о М. Твене, содержание отдельных  глав романа, героев, уметь отвечать на вопросы, раскрывающие знание и понимание текст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читать  2 главу романа «Приключения Тома Сойера». Нарисовать рисунок к главе  (по жел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ерои романа  «Приключения Тома Сойера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 на уроке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дготовить выступление «Биография Джека Лондона» (письменно по учебник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ассказ Джека Лондон «Сказание о Кише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 на урок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биографические данные о Д. Лондоне, содержание рассказа, героев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писать мини-сочинение «Три книги, которые я бы хотел взять с собой на необитаемый остр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Итоговый урок – 1 час</w:t>
            </w:r>
          </w:p>
        </w:tc>
      </w:tr>
      <w:tr>
        <w:trPr>
          <w:trHeight w:val="68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тоговый 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 на урок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73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12"/>
        <w:szCs w:val="12"/>
      </w:rPr>
    </w:pPr>
    <w:r>
      <w:rPr>
        <w:rFonts w:cs="Monotype Corsiva" w:ascii="Monotype Corsiva" w:hAnsi="Monotype Corsiva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0"/>
      <w:szCs w:val="3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0"/>
      <w:szCs w:val="3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44"/>
      <w:sz w:val="44"/>
      <w:szCs w:val="44"/>
      <w:u w:val="none"/>
      <w:vertAlign w:val="baseli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Palatino Linotype" w:hAnsi="Palatino Linotype" w:cs="Palatino Linotype"/>
      <w:color w:val="000000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  <w:sz w:val="30"/>
      <w:szCs w:val="3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Wingdings" w:hAnsi="Wingdings" w:cs="Wingdings"/>
      <w:b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14"/>
      <w:szCs w:val="1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Palatino Linotype" w:hAnsi="Palatino Linotype" w:cs="Palatino Linotype"/>
      <w:color w:val="000000"/>
    </w:rPr>
  </w:style>
  <w:style w:type="character" w:styleId="WW8Num36z1">
    <w:name w:val="WW8Num36z1"/>
    <w:qFormat/>
    <w:rPr>
      <w:rFonts w:ascii="Wingdings" w:hAnsi="Wingdings" w:cs="Wingdings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Arial" w:hAnsi="Arial" w:cs="Arial"/>
      <w:b/>
      <w:bCs/>
      <w:sz w:val="20"/>
      <w:szCs w:val="20"/>
    </w:rPr>
  </w:style>
  <w:style w:type="character" w:styleId="FontStyle16">
    <w:name w:val="Font Style16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character" w:styleId="FontStyle18">
    <w:name w:val="Font Style18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text">
    <w:name w:val="maintext"/>
    <w:basedOn w:val="Normal"/>
    <w:qFormat/>
    <w:pPr>
      <w:spacing w:before="280" w:after="280"/>
      <w:jc w:val="both"/>
    </w:pPr>
    <w:rPr>
      <w:color w:val="000000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600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3:31:00Z</dcterms:created>
  <dc:creator>serg</dc:creator>
  <dc:description/>
  <cp:keywords/>
  <dc:language>en-US</dc:language>
  <cp:lastModifiedBy>lena</cp:lastModifiedBy>
  <cp:lastPrinted>2011-12-17T20:43:00Z</cp:lastPrinted>
  <dcterms:modified xsi:type="dcterms:W3CDTF">2013-09-20T16:42:00Z</dcterms:modified>
  <cp:revision>182</cp:revision>
  <dc:subject/>
  <dc:title/>
</cp:coreProperties>
</file>