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"Пушкиниана" Нади Рушевой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shd w:fill="FFFFFF" w:val="clear"/>
        </w:rPr>
        <w:t>( рисование человека по памяти и представлению)           7 класс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Цели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. Познакомить учащихся с жизнью и творчеством Нади Рушевой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. Формировать практические навыки в изображении фигуры человек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. Развивать творческое отношение к выполнению задания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 Воспитывать нравственно эстетическое отношение к поэзии Пушкина, искусству, истории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идео-фильм " Пушкин...( «Тает желтый воск свечи...")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Аудиозаписи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ллюстрации к сказкам А.С.Пушкина художников советского периода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Ксерокопии рисунков Нади Рушевой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Отрывок из телев. фильма " Тебя, как первую любовь..." о жизни Н. Рушевой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Автопротрет А.С. Пушкина, распечатанные наброски, эскизы на полях его рукописей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>Художественные материалы</w:t>
      </w:r>
      <w:r>
        <w:rPr>
          <w:shd w:fill="FFFFFF" w:val="clear"/>
        </w:rPr>
        <w:t xml:space="preserve"> - по выбору: черная тушь, гуашь, фломастеры, гелевые ручки, уголь )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лан урок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.Выступление актерской группы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.Беседа о творчестве Н. Рушевой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. Просмотр видеоматериал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Постановка художественной задачи: выбор сюжета и композиции для своей работы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.Практическое выполнение задания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6. Подведение итогов и анализ работ при участии актерской группы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ХОД УРОК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ценка (звучит музыка)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фии - А вот и не догонишь! Не догонишь и не поймаешь!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Мари - Софи! Я на тебя обижусь! Это </w:t>
      </w:r>
      <w:r>
        <w:rPr>
          <w:b/>
          <w:shd w:fill="FFFFFF" w:val="clear"/>
        </w:rPr>
        <w:t>мне</w:t>
      </w:r>
      <w:r>
        <w:rPr>
          <w:shd w:fill="FFFFFF" w:val="clear"/>
        </w:rPr>
        <w:t xml:space="preserve"> Виктор обещал написать стихи в альбом!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Софии - Нет, и нет , и нет! Мадемуазель злюка! Виктор </w:t>
      </w:r>
      <w:r>
        <w:rPr>
          <w:b/>
          <w:shd w:fill="FFFFFF" w:val="clear"/>
        </w:rPr>
        <w:t xml:space="preserve">мне </w:t>
      </w:r>
      <w:r>
        <w:rPr>
          <w:shd w:fill="FFFFFF" w:val="clear"/>
        </w:rPr>
        <w:t>нарисует в альбом шарж на тебя! В шляпке с противными розовыми ленточками!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иктор - Девочки! Не ссорьтесь! Софи, вы обидели свою сестру. Она весьма снисходительна к вам....Мари, разрешите предложить Вам прогулку по саду. А стихи я Вам обязательно напишу .Одного моего знакомого лицеиста - Саши Пушкина...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фи ( вслед уходящим) - Ах, Виктор, вам легко обижать младших! Вот вырасту, стану красавицей, то-то Вы пожалеете!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лово учителя: Примерно так могла выглядеть сценка, словно подсмотренная нами в гостиной дворянского дом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А Пушкин- лицеист. Интересно, учили ли в лицее рисованию?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Конечно! Обязательно! В обязательной программе наряду с "серьезными" предметами отведено по нескольку часов и на изящные искусства. Среди которых - рисование. Его в лицее преподавал Сергей Гаврилович Чириков. Он был выпускником Академии художеств с аттестатом "художник со шпагой"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Лицеисты много рисовали с натуры, делали портреты друг друга. Чиртков о Пушкине записал: " Отличных дарований, но тороплив и неосмотрителен, а его успехи "неощутимы".... Чудак, разве он мог знать - кем станет этот юнош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Рисование было неотъемлемой частью воспитания образованного человека. Об этом говорят и семейные альбомы, в которых наряду со стихами и пожеланиями заносились и рисунки, и шаржи, и карикатуры, и пейзажи. Они дополняют наше представление о домашнем художестве  как важном элементе бытовой культуры 19 век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 дня рождения Пушкина прошло более 200 лет. Целая вечность. Все дети знают с детства сказки Пушкина. По-памяти мы можем процитировать отрывки из них. А иллюстрации, какие в них были сказочные-пресказочные иллюстрации!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ушкин и сам любил рисовать на полях своих рукописей. К сожалению, не осталось его рисунков лицейского периода..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остойте! Но я видела рисунки, где Пушкин лицеист!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Их нарисовала удивительная, талантливая девочка Надя Рушева. Этот цикл рисунков так и называется " Пушкиниана"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от как можно сказать стихами о творчестве этой девочки: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Недетский почерк детского рисунка.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Пера разбег - как будто взмах крыла.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Певучих линий тоненькие струнки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Звенят, срываясь с кончика пера.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Вальсирует свободно по паркету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Листа рука.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Душе дар богом дан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Провидеть…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Проступают силуэты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Сквозь плотный белый ватмана туман.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И очертанья чудного мгновенья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Встают из пепла, возвещая вновь,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Что живы божество и вдохновенье...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>И вечны жизнь, и слёзы, и любовь... ...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Нам сквозь туман неверья и сомнений,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Из тайников бессмертного вчера,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Протягивает вечно юный гений </w:t>
      </w:r>
    </w:p>
    <w:p>
      <w:pPr>
        <w:pStyle w:val="Normal"/>
        <w:ind w:left="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Нить Ариадны с кончика пера. </w:t>
      </w:r>
    </w:p>
    <w:p>
      <w:pPr>
        <w:pStyle w:val="Normal"/>
        <w:ind w:left="4248" w:firstLine="708"/>
        <w:jc w:val="both"/>
        <w:rPr>
          <w:shd w:fill="FFFFFF" w:val="clear"/>
        </w:rPr>
      </w:pPr>
      <w:r>
        <w:rPr>
          <w:shd w:fill="FFFFFF" w:val="clear"/>
        </w:rPr>
        <w:t>Эдэль</w:t>
      </w:r>
    </w:p>
    <w:p>
      <w:pPr>
        <w:pStyle w:val="Normal"/>
        <w:ind w:left="4248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Мама - балерина, папа - художник. Когда в 1952 году у них родилась дочь, они находились в командировке в Монголии. Девочку по совету друга, местного мудреца назвали Найдан. На древнетибетском наречии это означает "вечно живущая". По-русски ее называли созвучным именем Надежда…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адал снег. Пушистый, мягкий, мартовский. Девочка бежала по аллее пушкинского парка, и на её пути возникали наброски - веткой по снегу наносились упругие линии. И вот горит в бриллиантах снежинок тонкий девичий профиль, смеётся молодой Пушкин, рождаются образы его лицейских друзей... Веткой по снегу… Ей и вправду легко - подарить талому снегу несколько мимолётных мыслей, образов. Она молода, талантлива, впереди вся жизнь. Сколько ещё расскажет она своими рисунками о любви к людям, к жизни, о красоте земли и городов, - Эрмитаж, Зимний дворец, квартира Пушкина на Мойке... и всё это можно рисовать сколько душе угодно, - говорила она. А через три дня, 6 марта 1969 года, Нади Рушевой не стало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рожив немногим более 17 лет, Надя оставила после себя огромное духовное богатство – свыше 10 000 рисунков. Окончательное число их никогда не будет подсчитано …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ыполняя свои композиции в основном чернилами и тушью, Надя почти в совершенстве овладела техникой линейной графики. С пером в руках она осмыслила в зримых образах произведения более 50-ти авторов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«И мне приятно отметить, что все рисунки Нади Рушевой были линейными, певучими и красивыми," - таково мнение известного художника Н.Н.Жукова. «Надя - Моцарт рисунка"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(Показ отрывка из кинофильма "Тебя , как первую любовь..." -  интервью Рушевой)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Пушкиниана 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ушкин - это особый мир Нади, особое её пристрастие, особая любовь. С Пушкина, возможно, всё и началось. Пушкин разбудил дремавший в маленькой восьмилетней Наде Рушевой инстинкт творчеств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Рисунки Нади Рушевой приближают нас к Пушкину ещё на один шаг. Работая над ними, Надя старалась вжиться не только в образ самого поэта, но и в атмосферу, его окружавшую, в пушкинскую эпоху, увидеть, почувствовать, ощутить её - представить себе воочию людей того времени, обстановку,  вещи, какие были вокруг них и в их руках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(показ видео ролика - Пушкин ( тает желтый воск свечи ....)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Да в ней было абсолютно все, что присуще тонкому, истинному, блестящему художнику и о чем все еще пишут критики и исследователи ее работ: «и необычность, и оригинальность творческого почерка, и только ей присущая линия рисунка, линия, возведённая в абсолют - безошибочно точная, строгая, летящая:».. Об этом никто и не спорит. В Рушевой – художнице была заложена огромная потенциальная возможность творческого роста, это отмечал ее наставник, скульптор – анималист Василий Ватагин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 запасниках Пушкинского музея хранится огромное количество рисунков – около восьмисот - большая часть художественного наследия гениальной девочки, феи рисунк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егодня каждый из вас сделает графическую иллюстрацию к выбранному вами заранее произведению Пушкин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Кроме вашего личного восприятия содержания стихотворения, поэмы, сказки, вы должны будете изображать ваших героев с учетом пройденного материала о пропорциях человеческого тел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Что является единицей измерения при рисовании челове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Сколько единиц измерения ( высоты голов человека) составляет высоту взрослого человека? Ребе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Размер длины туловища человека и голова ( вместе ) длине чего равны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До какой части тела доходит длина рук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а уровне чего находится локоть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Чему равна ширина фигуры человека в плечах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Как определить длину ног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Как мы определяем размер стопы ноги и ладони человека?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Теперь мы можем приступить к работе. Я думаю, что яркая музыка, часто меняющая свой хорактер, поможет вам в создании ваших работ ( звучит классическая музыка -Моцарт – «Мелодия сердца», «Анданте»,  Вивальди – «Звуки океана: Шторм» )</w:t>
      </w:r>
    </w:p>
    <w:p>
      <w:pPr>
        <w:pStyle w:val="Normal"/>
        <w:ind w:firstLine="540"/>
        <w:jc w:val="both"/>
        <w:rPr/>
      </w:pPr>
      <w:r>
        <w:rPr>
          <w:i/>
          <w:shd w:fill="FFFFFF" w:val="clear"/>
        </w:rPr>
        <w:t>В конце урока, после того, как закончены работы вновь у доски появляются ребята актерской группы (они тоже работали вместе с классом). У каждого в руках его графическая работа.</w:t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фии - Виктор, Мари ! Посмотрите, вам нравится? Поверьте, я очень старалась. ...Виктор, это для Вас..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иктор - Софи, это так мило. У вас получилась прелестная работа. Мари, подойдите к нам, что вы мешкаете?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Мари - Я восхищена красивыми рисунками этих юношей и барышень. Я бы хотела, чтобы вы тоже их увидели!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офии – Я предлагаю составить альбом, чтобы мы все могли полюбоваться! Виктор, Софи, помогите мне ( собирают работы детей и закрепляют их на доске)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Учитель: Посмотрите, сколько здесь эмоций и чувств! Вы все замечательно справились с работой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А какие из представленных работ и почему привлекли ваше особое внимание? ( проходит анализ работ в непринужденной форме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0:00Z</dcterms:created>
  <dc:creator>TMD User</dc:creator>
  <dc:description/>
  <cp:keywords/>
  <dc:language>en-US</dc:language>
  <cp:lastModifiedBy>TMD User</cp:lastModifiedBy>
  <dcterms:modified xsi:type="dcterms:W3CDTF">2015-02-23T09:25:00Z</dcterms:modified>
  <cp:revision>2</cp:revision>
  <dc:subject/>
  <dc:title>"Пушкиниана" Нади Рушевой </dc:title>
</cp:coreProperties>
</file>